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4.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, zdravlje, radost i sreću stavlj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u jednu vreć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jemo hitn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je vrlo bit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užite ruku, otvorite d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an vam Badnj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ebu sjajni mjesec se zla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ji blagoslov nek´ vas p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iti Božić i sretnu Novu želi vam 4.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4:00Z</dcterms:created>
  <dc:creator>PCPRO18</dc:creator>
  <dc:description/>
  <dc:language>en-US</dc:language>
  <cp:lastModifiedBy>PCPRO18</cp:lastModifiedBy>
  <dcterms:modified xsi:type="dcterms:W3CDTF">2014-12-23T09:27:00Z</dcterms:modified>
  <cp:revision>3</cp:revision>
  <dc:subject/>
  <dc:title/>
</cp:coreProperties>
</file>