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A ČESTITKA 4.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r dan, ovdje 4.c 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mo vam nešto za reći još samo ove god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kuglica bor na trgu im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iko samo 4.c pozitivnih im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to sada nije važn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naše božićno veselje je toliko snaž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c u ovoj čestitci poželjet će vam što nitko poželio nij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je da imate petica više nego prij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lugodištu zaključivanja nem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ožić vam se puno darova spre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avi, i veselja nikada dost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za ovu godinu škole je dosta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ekonomisti vam želimo da se Božić lijepo proslav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 novoj godini da vam se dogodi puno novih stvar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ščekivanju za praznike veselje prav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ožić nitko ne jede zdrav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o dve-tri kile viš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rugom polugodištu loše nam se piše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 razrednik voli naše neopravdan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je se on nama i samo razmišlja na blagd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š pet mjeseci muke od naše struk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mi vas dočekujemo široke ruke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tan vam Božić i godina N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7:00Z</dcterms:created>
  <dc:creator>PCPRO18</dc:creator>
  <dc:description/>
  <dc:language>en-US</dc:language>
  <cp:lastModifiedBy>PCPRO18</cp:lastModifiedBy>
  <dcterms:modified xsi:type="dcterms:W3CDTF">2014-12-23T09:37:00Z</dcterms:modified>
  <cp:revision>3</cp:revision>
  <dc:subject/>
  <dc:title/>
</cp:coreProperties>
</file>