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A ČESTITKA 4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rice sreće tinjaju ispod bora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rincha to je prava noćna mor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go poklona, puno sreć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 se janje na vatrici okreć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je slatke kolače pravi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ve je čokoladom zalil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onda je baba pala u brašn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 to je bilo jako strašn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že Djedica u zadnji č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uži jadnoj Babi sp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 sretna dala mu je medenja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oćas počasti što više đak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tna vam bila godina Nova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 vam bude kao iz sn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9:00Z</dcterms:created>
  <dc:creator>PCPRO18</dc:creator>
  <dc:description/>
  <dc:language>en-US</dc:language>
  <cp:lastModifiedBy>PCPRO18</cp:lastModifiedBy>
  <dcterms:modified xsi:type="dcterms:W3CDTF">2014-12-23T09:43:00Z</dcterms:modified>
  <cp:revision>3</cp:revision>
  <dc:subject/>
  <dc:title/>
</cp:coreProperties>
</file>