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, SREĆA I VESEL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gli smo do kraja 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ne, stoga su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o po poklone u Pl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, sreća i veselj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u naše Božićne žel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rca su i ma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i u svako srce st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a nam je žel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 što nam svima tre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dravlja – odavde do ne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mo Vam puno ljuba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olerancije, dobre financ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uno zafrkan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tan Božić i Nova godina svima – od 3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3:00Z</dcterms:created>
  <dc:creator>PCPRO18</dc:creator>
  <dc:description/>
  <dc:language>en-US</dc:language>
  <cp:lastModifiedBy>PCPRO18</cp:lastModifiedBy>
  <dcterms:modified xsi:type="dcterms:W3CDTF">2014-12-23T09:20:00Z</dcterms:modified>
  <cp:revision>3</cp:revision>
  <dc:subject/>
  <dc:title/>
</cp:coreProperties>
</file>