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OŽIĆNA ČESTITKA 3.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ubav i radost ispunili su ov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 još većim veseljem čekamo Nov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još bolja od ove bud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vaj kroz svoje godine lu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oplom domu ljubav nek sij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 oko božićnog drvca se dari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mjeha do neba, para koliko treb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retan Božić svima i nek te sreća vreb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08:00Z</dcterms:created>
  <dc:creator>PCPRO18</dc:creator>
  <dc:description/>
  <cp:keywords/>
  <dc:language>en-US</dc:language>
  <cp:lastModifiedBy>PCPRO18</cp:lastModifiedBy>
  <dcterms:modified xsi:type="dcterms:W3CDTF">2014-12-23T09:19:00Z</dcterms:modified>
  <cp:revision>2</cp:revision>
  <dc:subject/>
  <dc:title/>
</cp:coreProperties>
</file>