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IĆNA ČESTITKA 2.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gli smo na pola put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se manje školom lu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eži, teoremi i ostale dilem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ve su, riješili smo sve problem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luženi odmor sad nas ček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u gledamo samo izdalek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zi i ljutnji mjesta sada nema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jubav i veselje glavna su nam te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jesecu ovom prepunom vrednot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zražaja će doći ljudska nam dobro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ti, dati, primat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bliže darivat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 stvari cijenit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like čini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tan Božić, radost svim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o nas ovdje im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ite se, uživajte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rige svoje ostavite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1:00Z</dcterms:created>
  <dc:creator>PCPRO18</dc:creator>
  <dc:description/>
  <dc:language>en-US</dc:language>
  <cp:lastModifiedBy>PCPRO18</cp:lastModifiedBy>
  <dcterms:modified xsi:type="dcterms:W3CDTF">2014-12-23T09:57:00Z</dcterms:modified>
  <cp:revision>3</cp:revision>
  <dc:subject/>
  <dc:title/>
</cp:coreProperties>
</file>