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IĆNA ČESTITKA 1.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ga, smijeh i ga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 je s v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ićno raspoloženje diž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 blagdani sve su bli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 dečki i Ive još slađ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 u nevolji uvijek se snađ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za jednog, jedan za sv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retan Božić želi vam 1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1:00Z</dcterms:created>
  <dc:creator>PCPRO18</dc:creator>
  <dc:description/>
  <cp:keywords/>
  <dc:language>en-US</dc:language>
  <cp:lastModifiedBy>PCPRO18</cp:lastModifiedBy>
  <dcterms:modified xsi:type="dcterms:W3CDTF">2014-12-23T10:15:00Z</dcterms:modified>
  <cp:revision>4</cp:revision>
  <dc:subject/>
  <dc:title/>
</cp:coreProperties>
</file>