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IĆNA ČESTITKA 1.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ićni blagdani su čarobno vrijeme kada se sjetimo bližnjih i onoga što nam oni znače. Neka ovaj Božić bude ispunjen srećom, veseljem, osmjehom na licu, iskrom u očima te pjesmom u srcu. Dopustite da se Božić dogodi i u našim srcima da se ljubav rodi svaki dan iznova, jer Božić ostaje vidljiv, u svakoj ljubavi među ljudima. Neka zrake sunca pod borom osvijetle dar ispleten od radosti, sreće, ljubavi i mira. Šaljemo vam stihove umotane snijegom i dobrotom i najljepše želje u ovoj noći okupanoj ljepot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IĆ DOLAZ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PROLAZ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RATIMA SU PRAZNI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AJU NAM BOŽIĆNI GLASNI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ŠKOLE JURIM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ĆAMA NAŠIM ŽURIM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ONE ŽELJNO IŠČEKUJEM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DA MRAZA DOČEKUJEM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U „NE ZABORAVLJAMO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JENE POPRAVLJAM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ČE PEČEMO J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DNI BITI NEĆEM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GODINA DOLAZ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 STARA PROLAZ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a cijeli svijet zna da vam sretan Božić i Novu godinu želi 1.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00:00Z</dcterms:created>
  <dc:creator>PCPRO18</dc:creator>
  <dc:description/>
  <dc:language>en-US</dc:language>
  <cp:lastModifiedBy>PCPRO18</cp:lastModifiedBy>
  <dcterms:modified xsi:type="dcterms:W3CDTF">2014-12-23T10:10:00Z</dcterms:modified>
  <cp:revision>3</cp:revision>
  <dc:subject/>
  <dc:title/>
</cp:coreProperties>
</file>