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</w:rPr>
        <w:t xml:space="preserve">Temeljem </w:t>
      </w:r>
      <w:hyperlink r:id="rId2">
        <w:r>
          <w:rPr>
            <w:rStyle w:val="InternetLink"/>
            <w:rFonts w:cs="Trebuchet MS" w:ascii="Trebuchet MS" w:hAnsi="Trebuchet MS"/>
          </w:rPr>
          <w:t>Zakona o pravu na pristup informacijama</w:t>
        </w:r>
      </w:hyperlink>
      <w:r>
        <w:rPr>
          <w:rFonts w:cs="Trebuchet MS" w:ascii="Trebuchet MS" w:hAnsi="Trebuchet MS"/>
        </w:rPr>
        <w:t>, članak 18,( NN, broj: 25/13 i 85/15) ovaj Katalog informacija sadrži pregled informacija koje posjeduje, raspolaže ili nadzire Srednja škola Zvane Črnje Rovinj. Katalog sadrži informacije s opisom sadržaja, namjenom, načinom osiguravanja i vremenom ostvarivanja prava na pristup informacijama.</w:t>
      </w:r>
    </w:p>
    <w:p>
      <w:pPr>
        <w:pStyle w:val="Heading2"/>
        <w:rPr/>
      </w:pPr>
      <w:r>
        <w:rPr/>
        <w:t xml:space="preserve">Pristup informacijama koje posjeduje ravnateljic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485"/>
        <w:gridCol w:w="2344"/>
        <w:gridCol w:w="1496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.broj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CIJ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DRŽA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ISTUP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Podatc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utarnje ustrojstvo - organizaci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čitovanj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vnatelj- očitovanja prema nadležnom ministarstvu, gradu, županiji ili drugim pravnim ili fizičkim osobam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lika - </w:t>
              <w:br/>
            </w:r>
            <w:hyperlink r:id="rId4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išnji plan i program i Kurikulum škol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luk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luke ravnatel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općenj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općenja iz rada škole i ostale vijest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  <w:r>
                <w:rPr>
                  <w:rStyle w:val="InternetLink"/>
                  <w:rFonts w:cs="Trebuchet MS" w:ascii="Trebuchet MS" w:hAnsi="Trebuchet MS"/>
                  <w:color w:val="0000FF"/>
                  <w:u w:val="single"/>
                </w:rPr>
                <w:br/>
              </w:r>
            </w:hyperlink>
          </w:p>
        </w:tc>
      </w:tr>
    </w:tbl>
    <w:p>
      <w:pPr>
        <w:pStyle w:val="Heading2"/>
        <w:rPr/>
      </w:pPr>
      <w:r>
        <w:rPr/>
        <w:t>Pristup informacijama koje posjeduje tajnic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485"/>
        <w:gridCol w:w="2344"/>
        <w:gridCol w:w="1496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.broj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CIJ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DRŽA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ISTUP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ument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kti  SŠ Zvane Črnje Rovinj, zakonski i podzakonski  propis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ječaji i oglasi za zasnivanje radnog odnos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stički podaci o zaposlenicima – ukupni zbroj,kvalifikacija, stručna sprem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obni posebni podatci o zaposlenicim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dostupno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formacije iz urudžbenog zapisnika, o poslanoj i pristigloj pošti i sl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formacije o arhivskoj građi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cije o zaštiti na radu i zaštiti od poža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cije o osiguranju , vrstama osiguranja , premijama osiguranja, naknadama štete i sl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jednice Školskog odbor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nevni redovi, </w:t>
              <w:br/>
              <w:t>materijali, zapisnic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rStyle w:val="InternetLink"/>
                <w:rFonts w:cs="Trebuchet MS" w:ascii="Trebuchet MS" w:hAnsi="Trebuchet MS"/>
              </w:rPr>
              <w:instrText xml:space="preserve"> HYPERLINK "http://www.osantunovac.hr/default.asp?cms=GHIHGF&amp;item=GHIIHG" \l "GHIIHG"</w:instrText>
            </w:r>
            <w:r>
              <w:rPr>
                <w:rStyle w:val="InternetLink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</w:rPr>
              <w:t>web stranica</w:t>
            </w:r>
            <w:r>
              <w:rPr>
                <w:rStyle w:val="InternetLink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br/>
            </w:r>
            <w:hyperlink r:id="rId15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stup informacijama koje posjeduje voditelj računovodstv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485"/>
        <w:gridCol w:w="2344"/>
        <w:gridCol w:w="1496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.broj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CIJ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DRŽAJ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ISTUP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ncijski plan, Rebalans pla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vješć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stička izvješća prema programu statističkih istraživan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</w:rPr>
                <w:t>web zahtjev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atc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aci o plaćama, naknadama i drugim isplatama,, drugom dohotku i autorskim honorarim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dostupno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.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 nabav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pitalne investicij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aci o sadržaju, financiranju, izvoditeljima i rokovima kapitalnih investici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</w:rPr>
                <w:t>web stranic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307079.html" TargetMode="External"/><Relationship Id="rId3" Type="http://schemas.openxmlformats.org/officeDocument/2006/relationships/hyperlink" Target="http://www.osantunovac.hr/default.asp?cms=GGGJJJ" TargetMode="External"/><Relationship Id="rId4" Type="http://schemas.openxmlformats.org/officeDocument/2006/relationships/hyperlink" Target="http://www.osantunovac.hr/default.asp?cms=GHGEDE" TargetMode="External"/><Relationship Id="rId5" Type="http://schemas.openxmlformats.org/officeDocument/2006/relationships/hyperlink" Target="http://www.osantunovac.hr/default.asp?cms=GHFMMD" TargetMode="External"/><Relationship Id="rId6" Type="http://schemas.openxmlformats.org/officeDocument/2006/relationships/hyperlink" Target="http://www.osantunovac.hr/default.asp?cms=GHGMLM" TargetMode="External"/><Relationship Id="rId7" Type="http://schemas.openxmlformats.org/officeDocument/2006/relationships/hyperlink" Target="http://www.osantunovac.hr/default.asp?cms=GGMKKE" TargetMode="External"/><Relationship Id="rId8" Type="http://schemas.openxmlformats.org/officeDocument/2006/relationships/hyperlink" Target="http://www.osantunovac.hr/default.asp?cms=GHGGFG" TargetMode="External"/><Relationship Id="rId9" Type="http://schemas.openxmlformats.org/officeDocument/2006/relationships/hyperlink" Target="http://www.osantunovac.hr/default.asp?cms=GHGIHI" TargetMode="External"/><Relationship Id="rId10" Type="http://schemas.openxmlformats.org/officeDocument/2006/relationships/hyperlink" Target="http://www.osantunovac.hr/default.asp?cms=GHGEDE" TargetMode="External"/><Relationship Id="rId11" Type="http://schemas.openxmlformats.org/officeDocument/2006/relationships/hyperlink" Target="http://www.osantunovac.hr/Userfiles/propisi/zahtjev.pdf" TargetMode="External"/><Relationship Id="rId12" Type="http://schemas.openxmlformats.org/officeDocument/2006/relationships/hyperlink" Target="http://www.osantunovac.hr/default.asp?cms=GHGEDE" TargetMode="External"/><Relationship Id="rId13" Type="http://schemas.openxmlformats.org/officeDocument/2006/relationships/hyperlink" Target="http://www.osantunovac.hr/default.asp?cms=GHGEDE" TargetMode="External"/><Relationship Id="rId14" Type="http://schemas.openxmlformats.org/officeDocument/2006/relationships/hyperlink" Target="http://www.osantunovac.hr/default.asp?cms=GHGEDE" TargetMode="External"/><Relationship Id="rId15" Type="http://schemas.openxmlformats.org/officeDocument/2006/relationships/hyperlink" Target="http://www.osantunovac.hr/default.asp?cms=GHGEDE" TargetMode="External"/><Relationship Id="rId16" Type="http://schemas.openxmlformats.org/officeDocument/2006/relationships/hyperlink" Target="http://www.osantunovac.hr/default.asp?cms=GHGEDE" TargetMode="External"/><Relationship Id="rId17" Type="http://schemas.openxmlformats.org/officeDocument/2006/relationships/hyperlink" Target="http://www.osantunovac.hr/default.asp?cms=GHGJIJ" TargetMode="External"/><Relationship Id="rId18" Type="http://schemas.openxmlformats.org/officeDocument/2006/relationships/hyperlink" Target="http://www.osantunovac.hr/default.asp?cms=GHGEDE" TargetMode="External"/><Relationship Id="rId19" Type="http://schemas.openxmlformats.org/officeDocument/2006/relationships/hyperlink" Target="http://www.osantunovac.hr/default.asp?cms=GHGKJK" TargetMode="External"/><Relationship Id="rId20" Type="http://schemas.openxmlformats.org/officeDocument/2006/relationships/hyperlink" Target="http://www.osantunovac.hr/default.asp?cms=GHGLK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4:00Z</dcterms:created>
  <dc:creator>JANJA</dc:creator>
  <dc:description/>
  <cp:keywords/>
  <dc:language>en-US</dc:language>
  <cp:lastModifiedBy>PCP02</cp:lastModifiedBy>
  <dcterms:modified xsi:type="dcterms:W3CDTF">2015-11-23T11:38:00Z</dcterms:modified>
  <cp:revision>3</cp:revision>
  <dc:subject/>
  <dc:title>Pristup informacijama koje posjeduje ravnatelj</dc:title>
</cp:coreProperties>
</file>