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SREDNJ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KOL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ZV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NJ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ulica 20, 52210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ovi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h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ajni</w:t>
      </w:r>
      <w:r>
        <w:rPr>
          <w:rFonts w:eastAsia="Times New Roman" w:cs="Arial" w:ascii="Arial" w:hAnsi="Arial"/>
          <w:b/>
          <w:bCs/>
          <w:sz w:val="18"/>
          <w:szCs w:val="18"/>
        </w:rPr>
        <w:t>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>. 052/830-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a</w:t>
      </w:r>
      <w:r>
        <w:rPr>
          <w:rFonts w:eastAsia="Times New Roman" w:cs="Arial" w:ascii="Arial" w:hAnsi="Arial"/>
          <w:b/>
          <w:bCs/>
          <w:sz w:val="18"/>
          <w:szCs w:val="18"/>
        </w:rPr>
        <w:t>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:  052/840-12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KLASA</w:t>
      </w:r>
      <w:r>
        <w:rPr>
          <w:rFonts w:eastAsia="Times New Roman" w:cs="Arial" w:ascii="Arial" w:hAnsi="Arial"/>
          <w:b/>
          <w:sz w:val="18"/>
          <w:szCs w:val="18"/>
        </w:rPr>
        <w:t>: 400-02/20-01/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URBROJ: 2171-08-01-20-03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Rovinj, 16.12.2020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Na temelju  članka 18. i 20. Zakona o javnoj nabavi (Narodne novine, br. 90/11, 83/13 i 143/13) i članka 197. Statuta Srednje škole Zvane Črnje Rovinj,  Školski odbor na sjednici održanoj 16.12.2020. godine donosi   </w:t>
      </w:r>
    </w:p>
    <w:p>
      <w:pPr>
        <w:pStyle w:val="Normal"/>
        <w:rPr/>
      </w:pPr>
      <w:r>
        <w:rPr/>
      </w:r>
    </w:p>
    <w:p>
      <w:pPr>
        <w:pStyle w:val="Normal"/>
        <w:ind w:left="2844" w:hanging="0"/>
        <w:rPr/>
      </w:pPr>
      <w:r>
        <w:rPr>
          <w:b/>
        </w:rPr>
        <w:t>PLAN NABAVE SREDNJE ŠKOLE ZVANE ČRNJE ZA PRORAČUNSKU 2021. GODINU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Donosi  se plan nabave Srednje škole Zvane Črnje Rovinj za proračunsku 2021. godinu s planiranim vrijednostima nabave kao slije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7255" cy="575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Financijska sredstva za nabavu iz članka 1. Ovog Plana osigurana su kako slijedi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Od Evid. Br. Nabave 1. do </w:t>
      </w:r>
      <w:r>
        <w:rPr>
          <w:i/>
          <w:sz w:val="20"/>
          <w:szCs w:val="20"/>
        </w:rPr>
        <w:t>4.1.3</w:t>
      </w:r>
      <w:r>
        <w:rPr/>
        <w:t>.  u Proračunu Srednje škole Zvane Črnje i Proračunu Istarske županij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 nabavke s procijenjenom vrijednosti iznad  200.000,00 kn primjenjuju se odredbe Zakona o javnoj nabavi, te Uredbe Vlade RH u vezi s primjenom Zakon o javnoj nabav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Plan nabave stupa na snagu danom donoš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Predsjednik  Školskog odbora: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Željko Balog, prof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</w:rPr>
      <w:t>SREDNJA ŠKOLA ZVANE ČRNJE ROVINJ –PLAN NABAVE ZA PRORAČUNSKU 20</w:t>
    </w:r>
    <w:r>
      <w:rPr>
        <w:rFonts w:cs="Cambria" w:ascii="Cambria" w:hAnsi="Cambria"/>
        <w:lang w:val="hr-HR"/>
      </w:rPr>
      <w:t>21</w:t>
    </w:r>
    <w:r>
      <w:rPr>
        <w:rFonts w:cs="Cambria" w:ascii="Cambria" w:hAnsi="Cambria"/>
      </w:rPr>
      <w:t>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zcrnje-rovinj.skole.h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1:00Z</dcterms:created>
  <dc:creator>Korisnik</dc:creator>
  <dc:description/>
  <cp:keywords/>
  <dc:language>en-US</dc:language>
  <cp:lastModifiedBy>Gordana Štrbac</cp:lastModifiedBy>
  <cp:lastPrinted>2013-07-04T11:17:00Z</cp:lastPrinted>
  <dcterms:modified xsi:type="dcterms:W3CDTF">2020-12-23T13:21:00Z</dcterms:modified>
  <cp:revision>2</cp:revision>
  <dc:subject/>
  <dc:title/>
</cp:coreProperties>
</file>