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9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SREDNJ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Š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KOL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ZVAN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Č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NJE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Carduccijev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ulica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20, 52210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bCs/>
          <w:sz w:val="24"/>
          <w:szCs w:val="24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ovig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ured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ss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zcrnje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rovinj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skole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GB"/>
          </w:rPr>
          <w:t>hr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ajni</w:t>
      </w:r>
      <w:r>
        <w:rPr>
          <w:rFonts w:eastAsia="Times New Roman" w:cs="Arial" w:ascii="Arial" w:hAnsi="Arial"/>
          <w:b/>
          <w:bCs/>
          <w:sz w:val="24"/>
          <w:szCs w:val="24"/>
        </w:rPr>
        <w:t>š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v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el</w:t>
      </w:r>
      <w:r>
        <w:rPr>
          <w:rFonts w:eastAsia="Times New Roman" w:cs="Arial" w:ascii="Arial" w:hAnsi="Arial"/>
          <w:b/>
          <w:bCs/>
          <w:sz w:val="24"/>
          <w:szCs w:val="24"/>
        </w:rPr>
        <w:t>. 052/830-15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Ra</w:t>
      </w:r>
      <w:r>
        <w:rPr>
          <w:rFonts w:eastAsia="Times New Roman" w:cs="Arial" w:ascii="Arial" w:hAnsi="Arial"/>
          <w:b/>
          <w:bCs/>
          <w:sz w:val="24"/>
          <w:szCs w:val="24"/>
        </w:rPr>
        <w:t>č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unovodstvo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en-GB"/>
        </w:rPr>
        <w:t>tel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:  052/840-126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KLASA</w:t>
      </w:r>
      <w:r>
        <w:rPr>
          <w:rFonts w:eastAsia="Times New Roman" w:cs="Arial" w:ascii="Arial" w:hAnsi="Arial"/>
          <w:b/>
          <w:sz w:val="24"/>
          <w:szCs w:val="24"/>
        </w:rPr>
        <w:t>:</w:t>
      </w:r>
      <w:r>
        <w:rPr/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400-02/20-01/0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URBROJ</w:t>
      </w:r>
      <w:r>
        <w:rPr>
          <w:rFonts w:eastAsia="Times New Roman" w:cs="Arial" w:ascii="Arial" w:hAnsi="Arial"/>
          <w:b/>
          <w:sz w:val="24"/>
          <w:szCs w:val="24"/>
        </w:rPr>
        <w:t>: 2171-08-01-20-0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Rovinj</w:t>
      </w:r>
      <w:r>
        <w:rPr>
          <w:rFonts w:eastAsia="Times New Roman" w:cs="Arial" w:ascii="Arial" w:hAnsi="Arial"/>
          <w:b/>
          <w:sz w:val="24"/>
          <w:szCs w:val="24"/>
        </w:rPr>
        <w:t>, 16.12.202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OBRAZLO</w:t>
      </w:r>
      <w:r>
        <w:rPr>
          <w:rFonts w:eastAsia="Times New Roman" w:cs="Arial" w:ascii="Arial" w:hAnsi="Arial"/>
          <w:b/>
          <w:sz w:val="24"/>
          <w:szCs w:val="24"/>
        </w:rPr>
        <w:t>Ž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NJE FINANCIJSKOG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LAN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b/>
          <w:sz w:val="24"/>
          <w:szCs w:val="24"/>
        </w:rPr>
        <w:t xml:space="preserve"> 2021.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GODIN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UVOD</w:t>
      </w:r>
      <w:r>
        <w:rPr>
          <w:rFonts w:eastAsia="Times New Roman" w:cs="Arial" w:ascii="Arial" w:hAnsi="Arial"/>
          <w:b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a</w:t>
      </w:r>
      <w:r>
        <w:rPr>
          <w:rFonts w:eastAsia="Times New Roman" w:cs="Arial" w:ascii="Arial" w:hAnsi="Arial"/>
          <w:b/>
          <w:sz w:val="24"/>
          <w:szCs w:val="24"/>
        </w:rPr>
        <w:t>ž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tak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djelokrug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rada</w:t>
      </w:r>
      <w:r>
        <w:rPr>
          <w:rFonts w:eastAsia="Times New Roman" w:cs="Arial" w:ascii="Arial" w:hAnsi="Arial"/>
          <w:b/>
          <w:sz w:val="24"/>
          <w:szCs w:val="24"/>
        </w:rPr>
        <w:t xml:space="preserve"> š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kol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Srednja škola Zvane Črnje Rovinj djeluje u Carduccijevoj ulici 20, dijeleći zgradu sa Talijanskom srednjom školom. Škola raspolaže s 10 učionica u lijevoj polovici stare zgrade (1397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zatvorenog prostora 620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hr-HR"/>
        </w:rPr>
        <w:t>2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je učioničkog), te 6 učionica u novoizgrađenom dijelu.Tako su stvoreni uvjeti za rad u jednoj smjeni od 8 do 15 s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ska knjižnica smještena je u novim prostorima i  potpuno je opremljena. Knjižnicu koriste i učenici Strukovne škole Eugena Kumičić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a koristi u Strukovnoj školi Eugena Kumičića praktikum vježbi iz elektrotehni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Nastava TZK održava se u novoizgrađenoj školskoj dvorani .Dvorana je vlasništvo grada Rovinja kojom upravlja javno poduzeće «Valbruna sport». Dvoranu dijelimo s Talijanskom srednjom školom i Strukovnom školom Eugena Kumičića. Nastava TZK u rujnu mjesecu održava se na gradskom bazenu „Delfin“ kojim također upravlja javno poduzeće «Valbruna sport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Kako nastava u jednoj smjeni traži bar dvije učionice više nego je broj razrednih odjela, a podjela razreda u grupe traži još dodatne prostore, preuređen je prostor bivše kantine (3A), nastavnički kabinet elektrotehnike (2A) i nastavnički kabinet društvene grupe (8A). Također, u 2020. godini preuređen je i polivalentni prostor kod nove kantine (ostakljen) za potrebe kurikulu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Na taj je način omogućeno održavanje vježbi po grupama, kako je propisano kurikulumom tehničara za računalsv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Za potrebe strukovnog kurikuluma ekonomista opremljena je učionica pregrađivanjem prostora iznad kantine za potrebe nastave u 20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 dogovoru s osnivačem Istarskom županijom riješen je problem zaštite od sunca u hodniku s kompletnom staklenom stjenkom orijentiranom na ist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U školskoj godini 2017./2018. opremljena je učionica za poduzetničku tvrtku po programu rada 3. i 4. razreda ekonomis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prema svih specijaliziranih učionica (fizika, kemija, biologija, elektrotehnika, strani jezici) je zastarjela. Specijalizirane učionice koriste se za nastavu svih predmeta, a ne smo za predmete za koje su namijenjen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Zbog velikog broja učenika u nekim razredima trebalo bi nastavu informatike izvoditi dijeleći te razrede na dvije grupe, ali za to je potrebna još jedna specijalizirana učion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U Srednjoj školi Zvane Črnje zaposleno je 55 radnika: 44 nastavnika, 2 stručna suradnika i 1 knjižnjičar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Administrativno-tehničkog osoblja ima ukupno 8 djelatnika (5 s punim radnim vremenom i 3 s pola radnog vremen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Škola ima svu nastavu stručno zastupljenu, kadrovski je dobro ekipir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Od stručnih suradnika u školi rade psihologinja, pedagoginja i knjižničarka (puno radno vrijeme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U školi se po potrebi zapošljavaju osobe za stručno osposobljavanje za rad bez zasnivanja radnog odnosa putem natječaja HZ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Za rad s učenicima s posebnim potrebama u školskoj godini 2020-2021. zaposlena je jedna osoba u sklopu projekta Mozaik (Istarska županija)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eastAsia="Times New Roman" w:cs="Arial" w:ascii="Arial" w:hAnsi="Arial"/>
          <w:b/>
          <w:sz w:val="24"/>
          <w:szCs w:val="24"/>
        </w:rPr>
        <w:t>2. OBRAZLOŽENJE OPĆEG DIJELA FINANCIJSKOG PLANA ZA 2021. GODINU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Financijskim se planom za 2021. godinu, u općem dijelu, planiraju ukupni prihodi i rashodi u iznosu od 8.208.861,52 kn. Ukupni prihodi se planiraju od prihoda poslovanja iz 2021. godine u iznosu 8.208.861,52 kn. Ukupni rashodi u iznosu od 8.208.861,52 kn sastoje se od rashoda poslovanja u iznosu 8.125.062,54 kn i rashoda za nabavu nefinancijsku imovinu u iznosu od 83.798,98 kn. Projekcije za 2022. i 2023. godinu planiraju se u istom iznosu kao za 2021. godinu. Izradi Financijskog plana pristupilo se sukladno uputama UO za proračun i financije Istarske županije od 10.rujna 2020. (KLASA: 400-08/20-01/15 URBROJ: 2163/1-07-01/2-20-14), elektroničkog dopisa od 15. prosinca 2020. godine (Daiana Brumnić), te sukladno Zaključku Vlade Republike Hrvatske od 02. travnja, uzevši u obzir utjecaj epidemije korona virusa COVID – 19 na gospodarstvo Republike Hrvatske.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  <w:lang w:val="de-DE"/>
        </w:rPr>
        <w:t>OBRAZLOŽENJE POSEBNOG DIJELA FINANCIJSKOG PLANA ZA 2021. GODINU - PROGRAMA (AKTIVNOSTI I PROJEKATA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  <w:t>Opis progra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de-DE"/>
        </w:rPr>
      </w:pPr>
      <w:r>
        <w:rPr>
          <w:rFonts w:eastAsia="Times New Roman"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de-DE"/>
        </w:rPr>
        <w:t xml:space="preserve">Financijskim planom škole sredstva su planirana za provođenje 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>Glavnog programa E21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 prema programskoj klasifikaciji osnivača- Istarske županije, osim što su za 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>redovne djelatnosti srednjih škola – plaće djelatnika</w:t>
      </w:r>
      <w:r>
        <w:rPr>
          <w:rFonts w:eastAsia="Times New Roman" w:cs="Arial" w:ascii="Arial" w:hAnsi="Arial"/>
          <w:sz w:val="24"/>
          <w:szCs w:val="24"/>
          <w:lang w:val="de-DE"/>
        </w:rPr>
        <w:t xml:space="preserve"> izvedene vlastite šifre jer nisu obuhvaćene županijskim šifrarnikom.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Projekcije za 2022. i 2023. godinu uzete su u obzir s indexom 100%, prema uputi UO za proračun i financije. Glavni program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E21 SREDNJOŠKOLSKO OBRAZOVANJE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u iznosu od 8.208.861,52 kn obuhvaća (na rashodovnoj strani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 Program 2201 – Redovna djelatnost srednjih škola – plaće djelatnika </w:t>
      </w:r>
      <w:r>
        <w:rPr>
          <w:rFonts w:eastAsia="Times New Roman" w:cs="Arial" w:ascii="Arial" w:hAnsi="Arial"/>
          <w:sz w:val="24"/>
          <w:szCs w:val="24"/>
          <w:lang w:val="en-US"/>
        </w:rPr>
        <w:t>u iznosu 6.037.750,02 kn u 2021., 2022. i 2023. godini, uključuje: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6.037.750,02</w:t>
      </w:r>
      <w:r>
        <w:rPr>
          <w:rFonts w:eastAsia="Times New Roman"/>
          <w:b/>
          <w:bCs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kn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20104 Plaće I drugi rashodi za zaposlene srednjih škol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 Program 2201 – Redovna djelatnost srednjih škola – minimalni standard </w:t>
      </w:r>
      <w:r>
        <w:rPr>
          <w:rFonts w:eastAsia="Times New Roman" w:cs="Arial" w:ascii="Arial" w:hAnsi="Arial"/>
          <w:sz w:val="24"/>
          <w:szCs w:val="24"/>
          <w:lang w:val="en-US"/>
        </w:rPr>
        <w:t>u iznosu 698913,67 kn u 2021., 2022. i 2023. godini, uključuj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20101 – Materijalni rashodi SŠ po kriterijima u iznosu od 248.078,76 kn, omogućuje se neometano obavljanje nastavnog procesa i tekuće održavanje postojeće opreme radi sigurnosti učenika i zaposlenika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20102 – Materijalni rashodi SŠ po stvarnom trošku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u iznosu od 450.834,91 kn, osigurava se plaćanje troškova prijevoza zaposlenika, zakup sportske dvorane i sportskih objekata, zdravstveni pregledi zaposlenika i premije osiguranja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Program 2301 - Programi obrazovanja iznad standarda </w:t>
      </w:r>
      <w:r>
        <w:rPr>
          <w:rFonts w:eastAsia="Times New Roman" w:cs="Arial" w:ascii="Arial" w:hAnsi="Arial"/>
          <w:sz w:val="24"/>
          <w:szCs w:val="24"/>
          <w:lang w:val="en-US"/>
        </w:rPr>
        <w:t>u iznosu 1.419.047,83 u 2021., 2022. i 2023. godini uključuj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02 - Županijska natjecanja u srednjim školama planirana su u iznosu od 6.250,00 kn za odvijanje županijskih natjecanja učenika i organizaciju domaćinstava natjecanj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04 – Pomoćnici u nastavi (projekt MOZAIK 3 i ugovori o djelu) planirana su sredstva u iznosu od 59.460,50 kn, radi osiguravanja pomoćnika u nastavi učenicima s poteškoćama i u nepovoljnom položaj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38 – Smotre, radionice i manifestacije, početno je planiran iznos od 4.700,00 kn za sudjelovanje u karnevalskoj povorci Grada Rovinja i izradu maski, te donacije za tehničare za računalstvo za sudjelovanje u nadolazećim smotrama u iznosu od 3.000,00 kn (Infobip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39 – Maturalne zabave (završni dan i maturalna zabava), koliko se održii zbog COVID -19 epidemije, planiran je iznos od 11.500,00 kn za pomoć pri financiranju organizacije zadnjeg dan maturanat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Aktivnost A230144 – Štampanje godišnjaka maturanata, u iznosu od 3.750,00 kn, sudjelovanje u troškovima (Srednja strukovna škola Eugena Kumičića je nositej projekta za 2020. Godinu, veći dio troška financira Grad Rovinj u iznosu od 25.000,00 kn svake godine)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55 – Studijska putovanja početno je planirano u iznosu od 11.000,00 kn za profesorske i učeničke dnevnice (tzv. pocket money) za vrijeme boravka u inozemstvu, ukoliko će se održati zbog COVID -19 epidemij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Aktivnost A230165 – Učenički servis – učeničke naknade, u iznosu od 923.387,33 kn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68 – Erasmus+ projekti (Obst, ConWoi, SwimMedia) u iznosu od 376.000,00 kn, za odvijanje aktivnosti u sklopu projekata Erasmus + (AMPEU). Škola je u 2018. godini dobila još dva nova projekta za koje su izvršene isplate prve tranše, od kojih je višak sredstava prebačen u 2019.godinu (prijenos viška prihoda od 288.118,00 kn), 2020. Nije bilo odvijanja Erasmus aktivnosti, a razvoj programa ovisi o daljnjem tijeku epidemije COVID-a 19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71 – Školska sportska društva („Mladost“) početno je planirano u iznosu od 13.000,00 kn koje financira Sportska zajednica Grada Rovinja za nabavku sportskih rekvizita u nastavi tjelesnog odgoj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30184 – Zavičajna nastava u iznosu od 10.000,00 kn za projekte zavičajne nastave UO za kultur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-Program 2402 - Investicijsko održavanje srednjih škola u 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2021., 2022., i  2023. godini uključuj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  <w:t>-Aktivnost A240201- Investicijsko održavanje srednjih škola –minimalni standard, reprogramirat će se prema potrebama tokom godi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Kontinuirano se provode i projekti 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>-Program 2404 – Kapitalna ulaganja u srednje ško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ab/>
        <w:t xml:space="preserve">-Projekt K240490- Nepredviđeni, dodatni izvanredni radovi, </w:t>
      </w:r>
      <w:r>
        <w:rPr>
          <w:rFonts w:eastAsia="Times New Roman" w:cs="Arial" w:ascii="Arial" w:hAnsi="Arial"/>
          <w:sz w:val="24"/>
          <w:szCs w:val="24"/>
          <w:lang w:val="de-DE"/>
        </w:rPr>
        <w:t>nema u 2021. godin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-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Program 2406 – Opremanje u srednjim školama </w:t>
      </w:r>
      <w:r>
        <w:rPr>
          <w:rFonts w:eastAsia="Times New Roman" w:cs="Arial" w:ascii="Arial" w:hAnsi="Arial"/>
          <w:sz w:val="24"/>
          <w:szCs w:val="24"/>
          <w:lang w:val="de-DE"/>
        </w:rPr>
        <w:t>u iznosu 53.150,00 kn u 2021., 2022. i 2023. godini, koji uključuje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-Projekt K240601 . Školski namještaj i oprema </w:t>
      </w:r>
      <w:r>
        <w:rPr>
          <w:rFonts w:eastAsia="Times New Roman" w:cs="Arial" w:ascii="Arial" w:hAnsi="Arial"/>
          <w:sz w:val="24"/>
          <w:szCs w:val="24"/>
          <w:lang w:val="de-DE"/>
        </w:rPr>
        <w:t>u iznosu od 47.800,00 kn u 2021., 2022. i 2023. godini za nabavku opreme, te ostalo opremanje učionica. (Grad Rovinj sufinancirao je nabavku profesionalnog stroja za pranje, opremu za fiziku-uređaj za mjerenje zračenja u 2020. godini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de-DE"/>
        </w:rPr>
        <w:t>-</w:t>
      </w:r>
      <w:r>
        <w:rPr>
          <w:rFonts w:eastAsia="Times New Roman" w:cs="Arial" w:ascii="Arial" w:hAnsi="Arial"/>
          <w:i/>
          <w:sz w:val="24"/>
          <w:szCs w:val="24"/>
          <w:lang w:val="de-DE"/>
        </w:rPr>
        <w:t xml:space="preserve">Projekt K240602 – Opremanje biblioteke </w:t>
      </w:r>
      <w:r>
        <w:rPr>
          <w:rFonts w:eastAsia="Times New Roman" w:cs="Arial" w:ascii="Arial" w:hAnsi="Arial"/>
          <w:sz w:val="24"/>
          <w:szCs w:val="24"/>
          <w:lang w:val="de-DE"/>
        </w:rPr>
        <w:t>u ukupnom iznosu od 5.350,00 kn i to 3.000,00 kn iz vlastitih sredstava i 2.350,00 kn od MZO u 2020., 2021. i 2022. Godi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de-DE"/>
        </w:rPr>
      </w:pPr>
      <w:r>
        <w:rPr>
          <w:rFonts w:eastAsia="Times New Roman" w:cs="Arial" w:ascii="Arial" w:hAnsi="Arial"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Zakonske i druge pravne osno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Djelatnost srednjeg školstva ostvaruje se u skladu s odredbama Zakona o odgoju i obrazovanju u osnovnoj i srednjoj školi (Narodne novine, br. 87/08, 86/09, 92/10, 105/11, 90/11, 5/12, 16/12, 86/12, 126/12, 94/12) i Zakona o ustanovama (Narodne novine, broj 76/93, 29/97, 47/99, 35/08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Financijski plan za 2021. godinu Srednje škole Zvane Črnje Rovinj izrađen je prem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ama o načinu provođenja kontrole Financijskih planova proračunskih korisnika Istarske županije od 29.02.2012. Upravnog odjela za obrazovanje, sport i tehničku kulturu,  (Klasa: 400-08/11-01/22, URBROJ: 2163/1-07-02/1-12-125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Uputi za izradu Proračuna Istarske županije 2021-2023. godine od 10.09.2020. Upravnog odjela za proračun i financije (KLASA:400-08/20-01/15, URBROJ: 2163/1-07-01/2-20-14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Godišnjem izvedbeno odgojno – obrazovnom planu i programu rada za školsku godinu 2020./2021. (listopad 2020.) kojim se utvrđuju osnovni uvjeti i uvjeti rada, podaci o izvršiteljima, godišnji kalendar rada, tjedna i dnevna organizacija rada, nastavni planovi, planovi rada ravnatelja, razrednika i stručnih suradnika, planovi rada školskih odbora i stručnih tijela, plan stručnog osposobljavanja i usavršavanja zaposlenika, te ostale aktivnos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vješću o realizaciji godišnjeg plana i programa za školsku godinu 2019./2020. (listopad 2020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Elektroničkom dopisu Istarske županije od 15.12.2020. (From: Daiana Brumnić &lt;dajana.brumnic@istra-istria.hr&gt;</w:t>
      </w:r>
      <w:r>
        <w:rPr>
          <w:rFonts w:eastAsia="Times New Roman"/>
          <w:lang w:eastAsia="hr-HR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UPUTE ZA IZRADU PRORAČUNA JEDINICA LOKALNE I PODRUČNE (REGIONALNE) SAMOUPRAVE ZA RAZDOBLJE 2020. – 2022 Ministarstva financija Republike Hrvatske Državna rizn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  <w:t>Zaključka Vlade Republike Hrvatske od 02. travnja 2020. (NN41/2020 od 03.04.2020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 w:eastAsia="hr-HR"/>
        </w:rPr>
      </w:pPr>
      <w:r>
        <w:rPr>
          <w:rFonts w:eastAsia="Times New Roman" w:cs="Arial" w:ascii="Arial" w:hAnsi="Arial"/>
          <w:sz w:val="24"/>
          <w:szCs w:val="24"/>
          <w:lang w:val="en-GB" w:eastAsia="hr-HR"/>
        </w:rPr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eastAsia="Times New Roman" w:cs="Arial"/>
          <w:b/>
          <w:b/>
          <w:sz w:val="28"/>
          <w:szCs w:val="24"/>
          <w:lang w:val="en-GB" w:eastAsia="hr-HR"/>
        </w:rPr>
      </w:pPr>
      <w:r>
        <w:rPr>
          <w:rFonts w:eastAsia="Times New Roman" w:cs="Arial" w:ascii="Arial" w:hAnsi="Arial"/>
          <w:b/>
          <w:sz w:val="28"/>
          <w:szCs w:val="24"/>
          <w:lang w:val="en-GB" w:eastAsia="hr-HR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val="en-GB"/>
        </w:rPr>
        <w:t>Usklađeni ciljevi, strategije i programi s dokumentima dugoročnog razvoj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>Školske ustanove donose godišnje operativne planove (godišnji izvedbeni odgojno – obrazovni plan i program rada za školsku godinu 2019./2020. i školski kurikulum) prema planu i programu koje je donijelo Ministarstvo znanosti i obrazovanja. Strateške planove donosi Ministarstvo znanosti i obrazovanja i županije, osnivači dijela škola. Vertikalna usklađivanja ciljeva i programa Ministarstva znanosti, obrazovanja i sporta odnosno županija s ciljevima i programima škola još nisu provedeni zato se u obrazloženju financijskog plana ne navodi ovaj d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>Također, planovi se donose za nastavnu, a ne za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Ciljevi provedbe programa u trogodišnjem razdoblju i pokazatelji uspješnosti kojima će se mjeriti ostvarenje tih cilje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ioritet škole će i nadalje biti pružanje usluge srednjoškolskog obrazovanja i odgoj naših učenika. Nastojat ćemo i u naredne tri godine podići kvalitetu nastave na što višu razinu i to stalnim i kvalitetnim usavršavanjem nastavnika te podizanjem materijalnih i drugih uvjeta, prema našim mogućnostima, na viši standar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 xml:space="preserve">Učenike će se poticati na izražavanje kreativnosti, talenata i sposobnosti kroz uključivanje u slobodne aktivnosti, natjecanja te druge školske projekte, priredbi i manifestaci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 xml:space="preserve">    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ab/>
        <w:t>Pokazatelji uspješnos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394"/>
        <w:gridCol w:w="1227"/>
        <w:gridCol w:w="1344"/>
        <w:gridCol w:w="1344"/>
        <w:gridCol w:w="1410"/>
      </w:tblGrid>
      <w:tr>
        <w:trPr>
          <w:trHeight w:val="45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Pokazatel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Rezult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Definicij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Jedinica/ izv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jednost 201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jednost 2019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GB"/>
              </w:rPr>
              <w:t>Ciljana vriijednost 2020.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/>
              </w:rPr>
              <w:t>Sudjelovanje na projektima- školski, županijski, državni, E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de-DE"/>
              </w:rPr>
              <w:t>Razvijanje kreativnosti, sposobnosti, strukovno profiliran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4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 xml:space="preserve">Sportska natjecanj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većanje broja učenika koji su uključeni u školski sportski klu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Razvijanje sportskog duha u pojedinačnim i grupnim sportovima, očuvati zdravlj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150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9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većanje broja prva tri mjesta na županijskim i državnim natjecanjima (osim sporta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Poticati samostalnost i kompetencije kroz aktivnosti i testiranje kvalitete rada nastavnika s nadarenimučenici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Broj učenika 6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Šk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GB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Poticat će se kvalitetna komunikacija na relacijama profesor – učenik – roditelj, učenik – učenik, učenik – profesor, zaposlenici međusobni kroz zajedničke aktivnosti i druženja kolektivnim upoznavanjem kulturne i duhovne baštine naše deomovine i s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Slobodne aktivnosti bit će organizirane preko novinarske grupe, dramske grupe, glazbene grupe i športske grupe, odnosno prema mogućnostima škole. Rad skupina u slobodnim aktivnostima predstavit će se tijekom tradicionalne božićne prired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ofesori će tijekom školske godine sudjelovati na seminarima, stručnim skupovima, te održavati ogledne satove prema programu Stručnih vijeć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Također, škola se sve značajnije uključuje u međunarodne projekte i projekte Župani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ROVINJ BISER PODMORJ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ojekt  „Rovinj-biser podmorja“, u suradnji sa Strukovnom školom Eugena Kumičića. organizira edukaciju ronjenja za učenike i nastavnike uz stručno vodstvo instruktora ronjenja, stručno predavanje o otpadu i štetnosti plastike i eko-akciju čišćenja podmorja i obale na području Villas Rubina i Cuvi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lj ovog projeka je osvješćivanje eko svijesti kod učenika naše šk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ERASMUS</w:t>
      </w:r>
      <w:r>
        <w:rPr>
          <w:rFonts w:eastAsia="Times New Roman" w:cs="Arial" w:ascii="Arial" w:hAnsi="Arial"/>
          <w:sz w:val="24"/>
          <w:szCs w:val="24"/>
        </w:rPr>
        <w:t xml:space="preserve">+ </w:t>
      </w:r>
      <w:r>
        <w:rPr>
          <w:rFonts w:eastAsia="Times New Roman" w:cs="Arial" w:ascii="Arial" w:hAnsi="Arial"/>
          <w:sz w:val="24"/>
          <w:szCs w:val="24"/>
          <w:lang w:val="en-GB"/>
        </w:rPr>
        <w:t>OBST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ConWoi, SWIM MEDIA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Naša se škola još 2015. godine uključila u trogodišnji program mobilnosti za mlade Erasmus+, čija se tema krije u akronimu OBST, što je kratica za </w:t>
      </w:r>
      <w:r>
        <w:rPr>
          <w:rFonts w:cs="Arial" w:ascii="Arial" w:hAnsi="Arial"/>
          <w:i/>
        </w:rPr>
        <w:t>Overcoming and Breaking Stereotypes</w:t>
      </w:r>
      <w:r>
        <w:rPr>
          <w:rFonts w:cs="Arial" w:ascii="Arial" w:hAnsi="Arial"/>
        </w:rPr>
        <w:t xml:space="preserve">, a cilj je uklanjanje predrasuda kd mladih. Voditelj projekta je minhenska srednja škola </w:t>
      </w:r>
      <w:r>
        <w:rPr>
          <w:rFonts w:cs="Arial" w:ascii="Arial" w:hAnsi="Arial"/>
          <w:i/>
        </w:rPr>
        <w:t>Robert Bosch Fachoberschule</w:t>
      </w:r>
      <w:r>
        <w:rPr>
          <w:rFonts w:cs="Arial" w:ascii="Arial" w:hAnsi="Arial"/>
        </w:rPr>
        <w:t xml:space="preserve">, dok je naša škola prijavljena kao partner na projektu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ve je školske godine odrađena mobilnost učenika u Torinu i ostale su još dvije. Jedna u Njemačku i jedna u Poljsku i s time završava projekt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o prvi put smo i nositelji erasmus + projekta za mobilnost učenika ConWoi, u sklopu kojeg je 16 učenika škole (smjera Ekonomist) zajedno s dvjema profesoricama iz ekonomske grupe predmeta bilo na stručnoj praksi u Milanu, u trajanju od 14 dana. Cilj je usvajanje praktičnih znanja te primjena stečenih kroz rad u firmam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U 2018. godini su nam dodijeljena još dva projketa Erasmus + čija će se većina aktivnosti odvijati u 2019. i 2020. godini. Budući da je agencija AMPEU isplatila prve tranše sredstava, ukoliko aktivnosti budu realizirane u 2021., očekuje se dodatne završne isplate po ovim aktivnostim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ITUCIONALIZACIJA ZAVIČAJNE NASTA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kon uspješno provedene institucionalizacije zavičajne nastave prošle školske godine i ove smo se godine uključili u projekt. Koordinatorica je profesorica povijesti, a tema ove godine je Početci turizma u Rovinj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LAVUN, PUTEVIMA GRADIN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Učenici su realizirali projekt „Maklavun, putevima gradina“ koji povezuje dvije gradine, Maklavun i Mušeg. Nositelj projekta je Strukovna škola Eugen Kumičić (voditeljica prof. likovne umjetnosti) te partner Srednja škola Zvane Črnje (voditeljica prof. kemije) u Rovinju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se sastojao od sljedećih aktivnosti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čišćenje prilazne staze do Maklavuna te same gradin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obilježavanje 10 kilometarske staze od Maklavuna do Muše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izrada informativne brošure i tabel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postavljanje informativne tabele ispred same gradine Maklavu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ISHODI</w:t>
      </w:r>
      <w:r>
        <w:rPr>
          <w:rFonts w:eastAsia="Times New Roman" w:cs="Arial" w:ascii="Arial" w:hAnsi="Arial"/>
          <w:b/>
          <w:sz w:val="24"/>
          <w:szCs w:val="24"/>
        </w:rPr>
        <w:t>Š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T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OKAZATELJ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N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KOJIM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SNIVAJU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ZRA</w:t>
      </w:r>
      <w:r>
        <w:rPr>
          <w:rFonts w:eastAsia="Times New Roman" w:cs="Arial" w:ascii="Arial" w:hAnsi="Arial"/>
          <w:b/>
          <w:sz w:val="24"/>
          <w:szCs w:val="24"/>
        </w:rPr>
        <w:t>Č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UNI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I OCJEN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OTREBNIH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SREDSTAV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ROVO</w:t>
      </w:r>
      <w:r>
        <w:rPr>
          <w:rFonts w:eastAsia="Times New Roman" w:cs="Arial" w:ascii="Arial" w:hAnsi="Arial"/>
          <w:b/>
          <w:sz w:val="24"/>
          <w:szCs w:val="24"/>
        </w:rPr>
        <w:t>Đ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ENJE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PROGRA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lang w:val="de-DE"/>
        </w:rPr>
        <w:t>PRIHOD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de-DE"/>
        </w:rPr>
        <w:t>Planira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ć</w:t>
      </w:r>
      <w:r>
        <w:rPr>
          <w:rFonts w:eastAsia="Times New Roman" w:cs="Arial" w:ascii="Arial" w:hAnsi="Arial"/>
          <w:sz w:val="24"/>
          <w:szCs w:val="24"/>
          <w:lang w:val="de-DE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de-DE"/>
        </w:rPr>
        <w:t>avn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de-DE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de-DE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1. o</w:t>
      </w:r>
      <w:r>
        <w:rPr>
          <w:rFonts w:eastAsia="Times New Roman" w:cs="Arial" w:ascii="Arial" w:hAnsi="Arial"/>
          <w:sz w:val="24"/>
          <w:szCs w:val="24"/>
          <w:lang w:val="en-GB"/>
        </w:rPr>
        <w:t>stvariti</w:t>
      </w:r>
      <w:r>
        <w:rPr>
          <w:rFonts w:eastAsia="Times New Roman" w:cs="Arial" w:ascii="Arial" w:hAnsi="Arial"/>
          <w:sz w:val="24"/>
          <w:szCs w:val="24"/>
        </w:rPr>
        <w:t xml:space="preserve"> 6.037.750,02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la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latnika</w:t>
      </w:r>
      <w:r>
        <w:rPr>
          <w:rFonts w:eastAsia="Times New Roman" w:cs="Arial" w:ascii="Arial" w:hAnsi="Arial"/>
          <w:sz w:val="24"/>
          <w:szCs w:val="24"/>
        </w:rPr>
        <w:t>, te 2.350,00 kn za opremanje bibliote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ž</w:t>
      </w:r>
      <w:r>
        <w:rPr>
          <w:rFonts w:eastAsia="Times New Roman" w:cs="Arial" w:ascii="Arial" w:hAnsi="Arial"/>
          <w:sz w:val="24"/>
          <w:szCs w:val="24"/>
          <w:lang w:val="en-GB"/>
        </w:rPr>
        <w:t>upan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1.</w:t>
      </w:r>
      <w:r>
        <w:rPr>
          <w:rFonts w:eastAsia="Times New Roman" w:cs="Arial" w:ascii="Arial" w:hAnsi="Arial"/>
          <w:sz w:val="24"/>
          <w:szCs w:val="24"/>
          <w:lang w:val="en-GB"/>
        </w:rPr>
        <w:t>g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en-GB"/>
        </w:rPr>
        <w:t>planira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711.413,67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o</w:t>
      </w:r>
      <w:r>
        <w:rPr>
          <w:rFonts w:eastAsia="Times New Roman" w:cs="Arial" w:ascii="Arial" w:hAnsi="Arial"/>
          <w:sz w:val="24"/>
          <w:szCs w:val="24"/>
        </w:rPr>
        <w:t xml:space="preserve"> 248.078,76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edov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latnosti</w:t>
      </w:r>
      <w:r>
        <w:rPr>
          <w:rFonts w:eastAsia="Times New Roman"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en-GB"/>
        </w:rPr>
        <w:t>minimal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riterijima</w:t>
      </w:r>
      <w:r>
        <w:rPr>
          <w:rFonts w:eastAsia="Times New Roman" w:cs="Arial" w:ascii="Arial" w:hAnsi="Arial"/>
          <w:sz w:val="24"/>
          <w:szCs w:val="24"/>
        </w:rPr>
        <w:t xml:space="preserve">, 450.834,91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varn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u, 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a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la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mo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ni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stav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klop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jek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ozaik</w:t>
      </w:r>
      <w:r>
        <w:rPr>
          <w:rFonts w:eastAsia="Times New Roman" w:cs="Arial" w:ascii="Arial" w:hAnsi="Arial"/>
          <w:sz w:val="24"/>
          <w:szCs w:val="24"/>
        </w:rPr>
        <w:t xml:space="preserve"> 3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59.460,50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>, za ž</w:t>
      </w:r>
      <w:r>
        <w:rPr>
          <w:rFonts w:eastAsia="Times New Roman" w:cs="Arial" w:ascii="Arial" w:hAnsi="Arial"/>
          <w:sz w:val="24"/>
          <w:szCs w:val="24"/>
          <w:lang w:val="en-GB"/>
        </w:rPr>
        <w:t>upanijs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tjecanj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redst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3.720,00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>. Od Upravnog odjela za kulturu planira se iznos od 10.000,00 kn za projekte zavičajne nastave. Na poziciji investicijskog se planira po stvarnom trošku u toku godi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grad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1. </w:t>
      </w:r>
      <w:r>
        <w:rPr>
          <w:rFonts w:eastAsia="Times New Roman" w:cs="Arial" w:ascii="Arial" w:hAnsi="Arial"/>
          <w:sz w:val="24"/>
          <w:szCs w:val="24"/>
          <w:lang w:val="en-GB"/>
        </w:rPr>
        <w:t>planira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eku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mo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iznosu od </w:t>
      </w:r>
      <w:r>
        <w:rPr>
          <w:rFonts w:eastAsia="Times New Roman" w:cs="Arial" w:ascii="Arial" w:hAnsi="Arial"/>
          <w:sz w:val="24"/>
          <w:szCs w:val="24"/>
        </w:rPr>
        <w:t>30.000,00 kn za nastavak opremanja, 9.500,00 kn za studijska putovanja, 4.000,00 kn za maturante i 1.700,00 kn za sudjelovanje na smotrama i radionicama</w:t>
      </w:r>
      <w:r>
        <w:rPr>
          <w:rFonts w:eastAsia="Times New Roman" w:cs="Arial" w:ascii="Arial" w:hAnsi="Arial"/>
          <w:sz w:val="24"/>
          <w:szCs w:val="24"/>
          <w:lang w:val="en-GB"/>
        </w:rPr>
        <w:t>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1. </w:t>
      </w:r>
      <w:r>
        <w:rPr>
          <w:rFonts w:eastAsia="Times New Roman" w:cs="Arial" w:ascii="Arial" w:hAnsi="Arial"/>
          <w:sz w:val="24"/>
          <w:szCs w:val="24"/>
          <w:lang w:val="en-GB"/>
        </w:rPr>
        <w:t>planira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efinancij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mov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kup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stora</w:t>
      </w:r>
      <w:r>
        <w:rPr>
          <w:rFonts w:eastAsia="Times New Roman" w:cs="Arial" w:ascii="Arial" w:hAnsi="Arial"/>
          <w:sz w:val="24"/>
          <w:szCs w:val="24"/>
        </w:rPr>
        <w:t xml:space="preserve"> š</w:t>
      </w:r>
      <w:r>
        <w:rPr>
          <w:rFonts w:eastAsia="Times New Roman" w:cs="Arial" w:ascii="Arial" w:hAnsi="Arial"/>
          <w:sz w:val="24"/>
          <w:szCs w:val="24"/>
          <w:lang w:val="en-GB"/>
        </w:rPr>
        <w:t>kol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antine</w:t>
      </w:r>
      <w:r>
        <w:rPr>
          <w:rFonts w:eastAsia="Times New Roman" w:cs="Arial" w:ascii="Arial" w:hAnsi="Arial"/>
          <w:sz w:val="24"/>
          <w:szCs w:val="24"/>
        </w:rPr>
        <w:t xml:space="preserve"> (50%) iznosi 17.800,00 kn i to za nabavku opreme i knjiga, i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ealizacije</w:t>
      </w:r>
      <w:r>
        <w:rPr>
          <w:rFonts w:eastAsia="Times New Roman" w:cs="Arial" w:ascii="Arial" w:hAnsi="Arial"/>
          <w:sz w:val="24"/>
          <w:szCs w:val="24"/>
        </w:rPr>
        <w:t xml:space="preserve"> (provizije)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sredovan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ljavan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enik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26.648,98 </w:t>
      </w:r>
      <w:r>
        <w:rPr>
          <w:rFonts w:eastAsia="Times New Roman" w:cs="Arial" w:ascii="Arial" w:hAnsi="Arial"/>
          <w:sz w:val="24"/>
          <w:szCs w:val="24"/>
          <w:lang w:val="en-GB"/>
        </w:rPr>
        <w:t>kn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bav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ugotraj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mov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laniraj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onac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nosu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</w:t>
      </w:r>
      <w:r>
        <w:rPr>
          <w:rFonts w:eastAsia="Times New Roman" w:cs="Arial" w:ascii="Arial" w:hAnsi="Arial"/>
          <w:sz w:val="24"/>
          <w:szCs w:val="24"/>
        </w:rPr>
        <w:t xml:space="preserve"> 15.000,00 kn. Planiraju se prihodi od ostalih subjekata unutar općeg proračuna u iznosu od 16.750,00 kn.Od agencije AMPEU planira se iznos od 376.000,00 kn ukoliko se realiziraju projekti( od čega se prenosi višak prihoda iz 2019. godine u  iznosu od 228.118,00 kn)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GB"/>
        </w:rPr>
        <w:t>RASHOD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ihod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avn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financir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i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i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mj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broj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1.</w:t>
      </w:r>
      <w:r>
        <w:rPr>
          <w:rFonts w:eastAsia="Times New Roman" w:cs="Arial" w:ascii="Arial" w:hAnsi="Arial"/>
          <w:sz w:val="24"/>
          <w:szCs w:val="24"/>
          <w:lang w:val="en-GB"/>
        </w:rPr>
        <w:t>g</w:t>
      </w:r>
      <w:r>
        <w:rPr>
          <w:rFonts w:eastAsia="Times New Roman" w:cs="Arial" w:ascii="Arial" w:hAnsi="Arial"/>
          <w:sz w:val="24"/>
          <w:szCs w:val="24"/>
        </w:rPr>
        <w:t xml:space="preserve">.).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splat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ka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</w:t>
      </w:r>
      <w:r>
        <w:rPr>
          <w:rFonts w:eastAsia="Times New Roman" w:cs="Arial" w:ascii="Arial" w:hAnsi="Arial"/>
          <w:sz w:val="24"/>
          <w:szCs w:val="24"/>
        </w:rPr>
        <w:t xml:space="preserve"> 2020. </w:t>
      </w:r>
      <w:r>
        <w:rPr>
          <w:rFonts w:eastAsia="Times New Roman" w:cs="Arial" w:ascii="Arial" w:hAnsi="Arial"/>
          <w:sz w:val="24"/>
          <w:szCs w:val="24"/>
          <w:lang w:val="en-GB"/>
        </w:rPr>
        <w:t>godini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regres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bo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nic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a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jeci</w:t>
      </w:r>
      <w:r>
        <w:rPr>
          <w:rFonts w:eastAsia="Times New Roman" w:cs="Arial" w:ascii="Arial" w:hAnsi="Arial"/>
          <w:sz w:val="24"/>
          <w:szCs w:val="24"/>
        </w:rPr>
        <w:t xml:space="preserve">), te će se izmjenama i dopunama ažurirati podaci s obzirom na ugovoreno povećanje plaća prema TKU i G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Prihodim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z</w:t>
      </w:r>
      <w:r>
        <w:rPr>
          <w:rFonts w:eastAsia="Times New Roman" w:cs="Arial" w:ascii="Arial" w:hAnsi="Arial"/>
          <w:sz w:val="24"/>
          <w:szCs w:val="24"/>
        </w:rPr>
        <w:t xml:space="preserve"> ž</w:t>
      </w:r>
      <w:r>
        <w:rPr>
          <w:rFonts w:eastAsia="Times New Roman" w:cs="Arial" w:ascii="Arial" w:hAnsi="Arial"/>
          <w:sz w:val="24"/>
          <w:szCs w:val="24"/>
          <w:lang w:val="en-GB"/>
        </w:rPr>
        <w:t>upan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o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dvi</w:t>
      </w:r>
      <w:r>
        <w:rPr>
          <w:rFonts w:eastAsia="Times New Roman" w:cs="Arial" w:ascii="Arial" w:hAnsi="Arial"/>
          <w:sz w:val="24"/>
          <w:szCs w:val="24"/>
        </w:rPr>
        <w:t>đ</w:t>
      </w:r>
      <w:r>
        <w:rPr>
          <w:rFonts w:eastAsia="Times New Roman" w:cs="Arial" w:ascii="Arial" w:hAnsi="Arial"/>
          <w:sz w:val="24"/>
          <w:szCs w:val="24"/>
          <w:lang w:val="en-GB"/>
        </w:rPr>
        <w:t>e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financir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zv</w:t>
      </w:r>
      <w:r>
        <w:rPr>
          <w:rFonts w:eastAsia="Times New Roman" w:cs="Arial" w:ascii="Arial" w:hAnsi="Arial"/>
          <w:sz w:val="24"/>
          <w:szCs w:val="24"/>
        </w:rPr>
        <w:t>. “</w:t>
      </w:r>
      <w:r>
        <w:rPr>
          <w:rFonts w:eastAsia="Times New Roman" w:cs="Arial" w:ascii="Arial" w:hAnsi="Arial"/>
          <w:sz w:val="24"/>
          <w:szCs w:val="24"/>
          <w:lang w:val="en-GB"/>
        </w:rPr>
        <w:t>minimalnih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andarda</w:t>
      </w:r>
      <w:r>
        <w:rPr>
          <w:rFonts w:eastAsia="Times New Roman" w:cs="Arial" w:ascii="Arial" w:hAnsi="Arial"/>
          <w:sz w:val="24"/>
          <w:szCs w:val="24"/>
        </w:rPr>
        <w:t xml:space="preserve">”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stvarnom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u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oput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val="en-GB"/>
        </w:rPr>
        <w:t>nakna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tro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kov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ma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slu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be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utovanj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naknad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ijevoz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stru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n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avr</w:t>
      </w:r>
      <w:r>
        <w:rPr>
          <w:rFonts w:eastAsia="Times New Roman" w:cs="Arial" w:ascii="Arial" w:hAnsi="Arial"/>
          <w:sz w:val="24"/>
          <w:szCs w:val="24"/>
        </w:rPr>
        <w:t>š</w:t>
      </w:r>
      <w:r>
        <w:rPr>
          <w:rFonts w:eastAsia="Times New Roman" w:cs="Arial" w:ascii="Arial" w:hAnsi="Arial"/>
          <w:sz w:val="24"/>
          <w:szCs w:val="24"/>
          <w:lang w:val="en-GB"/>
        </w:rPr>
        <w:t>avanj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naknade</w:t>
      </w:r>
      <w:r>
        <w:rPr>
          <w:rFonts w:eastAsia="Times New Roman" w:cs="Arial" w:ascii="Arial" w:hAnsi="Arial"/>
          <w:sz w:val="24"/>
          <w:szCs w:val="24"/>
        </w:rPr>
        <w:t xml:space="preserve">);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materijal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energiju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rashod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telefon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internet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ijevoz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teku</w:t>
      </w:r>
      <w:r>
        <w:rPr>
          <w:rFonts w:eastAsia="Times New Roman" w:cs="Arial" w:ascii="Arial" w:hAnsi="Arial"/>
          <w:sz w:val="24"/>
          <w:szCs w:val="24"/>
        </w:rPr>
        <w:t>ć</w:t>
      </w:r>
      <w:r>
        <w:rPr>
          <w:rFonts w:eastAsia="Times New Roman" w:cs="Arial" w:ascii="Arial" w:hAnsi="Arial"/>
          <w:sz w:val="24"/>
          <w:szCs w:val="24"/>
          <w:lang w:val="en-GB"/>
        </w:rPr>
        <w:t>e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nvesticijsk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dr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avanj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omid</w:t>
      </w:r>
      <w:r>
        <w:rPr>
          <w:rFonts w:eastAsia="Times New Roman" w:cs="Arial" w:ascii="Arial" w:hAnsi="Arial"/>
          <w:sz w:val="24"/>
          <w:szCs w:val="24"/>
        </w:rPr>
        <w:t>ž</w:t>
      </w:r>
      <w:r>
        <w:rPr>
          <w:rFonts w:eastAsia="Times New Roman" w:cs="Arial" w:ascii="Arial" w:hAnsi="Arial"/>
          <w:sz w:val="24"/>
          <w:szCs w:val="24"/>
          <w:lang w:val="en-GB"/>
        </w:rPr>
        <w:t>b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komun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akupni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dvora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zdravstven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pregled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zaposlenika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ra</w:t>
      </w:r>
      <w:r>
        <w:rPr>
          <w:rFonts w:eastAsia="Times New Roman" w:cs="Arial" w:ascii="Arial" w:hAnsi="Arial"/>
          <w:sz w:val="24"/>
          <w:szCs w:val="24"/>
        </w:rPr>
        <w:t>č</w:t>
      </w:r>
      <w:r>
        <w:rPr>
          <w:rFonts w:eastAsia="Times New Roman" w:cs="Arial" w:ascii="Arial" w:hAnsi="Arial"/>
          <w:sz w:val="24"/>
          <w:szCs w:val="24"/>
          <w:lang w:val="en-GB"/>
        </w:rPr>
        <w:t>unaln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stal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>), č</w:t>
      </w:r>
      <w:r>
        <w:rPr>
          <w:rFonts w:eastAsia="Times New Roman" w:cs="Arial" w:ascii="Arial" w:hAnsi="Arial"/>
          <w:sz w:val="24"/>
          <w:szCs w:val="24"/>
          <w:lang w:val="en-GB"/>
        </w:rPr>
        <w:t>lanarin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pristojbe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en-GB"/>
        </w:rPr>
        <w:t>bankarske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usluge</w:t>
      </w:r>
      <w:r>
        <w:rPr>
          <w:rFonts w:eastAsia="Times New Roman" w:cs="Arial" w:ascii="Arial" w:hAnsi="Arial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val="en-GB"/>
        </w:rPr>
        <w:t>FINA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i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GB"/>
        </w:rPr>
        <w:t>OTP</w:t>
      </w:r>
      <w:r>
        <w:rPr>
          <w:rFonts w:eastAsia="Times New Roman" w:cs="Arial" w:ascii="Arial" w:hAnsi="Arial"/>
          <w:sz w:val="24"/>
          <w:szCs w:val="24"/>
        </w:rPr>
        <w:t xml:space="preserve">). </w:t>
      </w:r>
      <w:r>
        <w:rPr>
          <w:rFonts w:eastAsia="Times New Roman" w:cs="Arial" w:ascii="Arial" w:hAnsi="Arial"/>
          <w:sz w:val="24"/>
          <w:szCs w:val="24"/>
          <w:lang w:val="en-GB"/>
        </w:rPr>
        <w:t>Police osiguranja i natjecanja financiraju se iz redovne djelatnosti – iznad standarda. Investicijsko održavanje nije uključeno u Plan Istarske županije za 2021. u INDEC program (unosi se po stvarnom trošku, rebalansom). Vlastitim prihodima od davanja u zakup prostora kantine, te realizacijom od poslova posredovanja u zapošljavanju učenika financirati će se nabava OSA – dugotrajne imovine (knjige za knjižnicu, računala i informatička oprema, softverski programi, oprema za kabinete fizike i tehničara za računalstvo), te pokriti ostali materijalni rashod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Prihodima iz pomoći i eventualnih donacija finacirat će se troškovi reprezentacije, sudjelovanje na smotrama, natjecanjima, studijskim putovanjima i projektima Erasmus+, terenska nastava te razni učenički projekti i aktivnosti, ovisno o mogućnostima uvjetovanih epidemijom COVID-a 1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en-GB"/>
        </w:rPr>
        <w:t>IZVJEŠTAJ O POSTIGNUTIM CILJEVIMA I REZULTATIMA PROGRAMA TEMELJENIM NA POKAZATELJMA USPJEŠNOSTI U PRETHODNOJ GODIN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raju nastavne godine </w:t>
      </w:r>
      <w:r>
        <w:rPr>
          <w:rFonts w:cs="Arial" w:ascii="Arial" w:hAnsi="Arial"/>
          <w:b/>
          <w:sz w:val="24"/>
          <w:szCs w:val="24"/>
        </w:rPr>
        <w:t>96,02 %</w:t>
      </w:r>
      <w:r>
        <w:rPr>
          <w:rFonts w:cs="Arial" w:ascii="Arial" w:hAnsi="Arial"/>
          <w:sz w:val="24"/>
          <w:szCs w:val="24"/>
        </w:rPr>
        <w:t xml:space="preserve"> učenika uspješno je završilo razred,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učenika (</w:t>
      </w:r>
      <w:r>
        <w:rPr>
          <w:rFonts w:cs="Arial" w:ascii="Arial" w:hAnsi="Arial"/>
          <w:b/>
          <w:sz w:val="24"/>
          <w:szCs w:val="24"/>
        </w:rPr>
        <w:t>3,0 %</w:t>
      </w:r>
      <w:r>
        <w:rPr>
          <w:rFonts w:cs="Arial" w:ascii="Arial" w:hAnsi="Arial"/>
          <w:sz w:val="24"/>
          <w:szCs w:val="24"/>
        </w:rPr>
        <w:t>) bilo je neocijenjeno te su upućeni na predmetne (4) i razredne ispite (1), a 7 učenika (2,36 %) je upućeno na dopunski rad (svih 7 učenika iz po jednog predmeta), od kojih su 2 učenika (0,67 %)  upućena na 1. popravni rok. Nijedan učenik nije upućen na 2. popravni rok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te nijedan učenik nije upućen na ponavljanje razreda (vidi tablicu br. 2 na sljedećoj stranici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kraju školske godine prolaznost je </w:t>
      </w:r>
      <w:r>
        <w:rPr>
          <w:rFonts w:cs="Arial" w:ascii="Arial" w:hAnsi="Arial"/>
          <w:b/>
          <w:sz w:val="24"/>
          <w:szCs w:val="24"/>
        </w:rPr>
        <w:t>100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 općem uspjehu </w:t>
      </w:r>
      <w:r>
        <w:rPr>
          <w:rFonts w:cs="Arial" w:ascii="Arial" w:hAnsi="Arial"/>
          <w:b/>
          <w:sz w:val="24"/>
          <w:szCs w:val="24"/>
        </w:rPr>
        <w:t>32,6 %</w:t>
      </w:r>
      <w:r>
        <w:rPr>
          <w:rFonts w:cs="Arial" w:ascii="Arial" w:hAnsi="Arial"/>
          <w:sz w:val="24"/>
          <w:szCs w:val="24"/>
        </w:rPr>
        <w:t xml:space="preserve"> odličnih je učenika, </w:t>
      </w:r>
      <w:r>
        <w:rPr>
          <w:rFonts w:cs="Arial" w:ascii="Arial" w:hAnsi="Arial"/>
          <w:b/>
          <w:sz w:val="24"/>
          <w:szCs w:val="24"/>
        </w:rPr>
        <w:t>49,2 %</w:t>
      </w:r>
      <w:r>
        <w:rPr>
          <w:rFonts w:cs="Arial" w:ascii="Arial" w:hAnsi="Arial"/>
          <w:sz w:val="24"/>
          <w:szCs w:val="24"/>
        </w:rPr>
        <w:t xml:space="preserve"> vrlo dobrih, </w:t>
      </w:r>
      <w:r>
        <w:rPr>
          <w:rFonts w:cs="Arial" w:ascii="Arial" w:hAnsi="Arial"/>
          <w:b/>
          <w:sz w:val="24"/>
          <w:szCs w:val="24"/>
        </w:rPr>
        <w:t>17,2 %</w:t>
      </w:r>
      <w:r>
        <w:rPr>
          <w:rFonts w:cs="Arial" w:ascii="Arial" w:hAnsi="Arial"/>
          <w:sz w:val="24"/>
          <w:szCs w:val="24"/>
        </w:rPr>
        <w:t xml:space="preserve"> dobrih, </w:t>
      </w:r>
      <w:r>
        <w:rPr>
          <w:rFonts w:cs="Arial" w:ascii="Arial" w:hAnsi="Arial"/>
          <w:b/>
          <w:sz w:val="24"/>
          <w:szCs w:val="24"/>
        </w:rPr>
        <w:t>1,01 %</w:t>
      </w:r>
      <w:r>
        <w:rPr>
          <w:rFonts w:cs="Arial" w:ascii="Arial" w:hAnsi="Arial"/>
          <w:sz w:val="24"/>
          <w:szCs w:val="24"/>
        </w:rPr>
        <w:t xml:space="preserve"> dovoljnih. Nema učenika upućenih na ponavljanje razreda te nema neocjenjenih učenika. Srednja ocjena učenika u Školi je </w:t>
      </w:r>
      <w:r>
        <w:rPr>
          <w:rFonts w:cs="Arial" w:ascii="Arial" w:hAnsi="Arial"/>
          <w:b/>
          <w:sz w:val="24"/>
          <w:szCs w:val="24"/>
        </w:rPr>
        <w:t>4,12</w:t>
      </w:r>
      <w:r>
        <w:rPr>
          <w:rFonts w:cs="Arial" w:ascii="Arial" w:hAnsi="Arial"/>
          <w:sz w:val="24"/>
          <w:szCs w:val="24"/>
        </w:rPr>
        <w:t>, dakle, vrlo dob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rlo dobar (</w:t>
      </w:r>
      <w:r>
        <w:rPr>
          <w:rFonts w:cs="Arial" w:ascii="Arial" w:hAnsi="Arial"/>
          <w:b/>
          <w:bCs/>
          <w:sz w:val="24"/>
          <w:szCs w:val="24"/>
        </w:rPr>
        <w:t>4,49</w:t>
      </w:r>
      <w:r>
        <w:rPr>
          <w:rFonts w:cs="Arial" w:ascii="Arial" w:hAnsi="Arial"/>
          <w:sz w:val="24"/>
          <w:szCs w:val="24"/>
        </w:rPr>
        <w:t xml:space="preserve">) je i srednja ocjena svih gimnazijskih razrednih odjela dok je srednja ocjena strukovnih odjela također vrlo dobar sa srednjom ocjenom </w:t>
      </w:r>
      <w:r>
        <w:rPr>
          <w:rFonts w:cs="Arial" w:ascii="Arial" w:hAnsi="Arial"/>
          <w:b/>
          <w:bCs/>
          <w:sz w:val="24"/>
          <w:szCs w:val="24"/>
        </w:rPr>
        <w:t>3,7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vi razredni odjeli osim 4.c (3,44) imaju srednju ocjenu iznad </w:t>
      </w:r>
      <w:r>
        <w:rPr>
          <w:rFonts w:cs="Arial" w:ascii="Arial" w:hAnsi="Arial"/>
          <w:b/>
          <w:bCs/>
          <w:sz w:val="24"/>
          <w:szCs w:val="24"/>
        </w:rPr>
        <w:t>3,5,</w:t>
      </w:r>
      <w:r>
        <w:rPr>
          <w:rFonts w:cs="Arial" w:ascii="Arial" w:hAnsi="Arial"/>
          <w:sz w:val="24"/>
          <w:szCs w:val="24"/>
        </w:rPr>
        <w:t xml:space="preserve"> a svi gimnazijski razredni odjeli imaju srednju ocjenu iznad </w:t>
      </w:r>
      <w:r>
        <w:rPr>
          <w:rFonts w:cs="Arial" w:ascii="Arial" w:hAnsi="Arial"/>
          <w:b/>
          <w:bCs/>
          <w:sz w:val="24"/>
          <w:szCs w:val="24"/>
        </w:rPr>
        <w:t>4,0</w:t>
      </w:r>
      <w:r>
        <w:rPr>
          <w:rFonts w:cs="Arial" w:ascii="Arial" w:hAnsi="Arial"/>
          <w:sz w:val="24"/>
          <w:szCs w:val="24"/>
        </w:rPr>
        <w:t xml:space="preserve"> kao što je vidljivo iz </w:t>
      </w:r>
      <w:r>
        <w:rPr>
          <w:rFonts w:cs="Arial" w:ascii="Arial" w:hAnsi="Arial"/>
          <w:i/>
          <w:iCs/>
          <w:sz w:val="24"/>
          <w:szCs w:val="24"/>
        </w:rPr>
        <w:t>Tablice 2.</w:t>
      </w:r>
      <w:r>
        <w:rPr>
          <w:rFonts w:cs="Arial" w:ascii="Arial" w:hAnsi="Arial"/>
          <w:sz w:val="24"/>
          <w:szCs w:val="24"/>
        </w:rPr>
        <w:t xml:space="preserve"> na sljedećoj strani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Postignuća (natjecanja i susreti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 xml:space="preserve">S obzirom na epidemiološku situaciju u državi, natjecanja učenika bila su prekinuta u ožujku 2020. godine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Rezultati županijskih natjecanj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tbl>
      <w:tblPr>
        <w:tblW w:w="6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484"/>
        <w:gridCol w:w="803"/>
        <w:gridCol w:w="1981"/>
        <w:gridCol w:w="1334"/>
      </w:tblGrid>
      <w:tr>
        <w:trPr>
          <w:trHeight w:val="5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Re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br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Razr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Razina natjecanj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>Ostvareni uspjeh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Županijsk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1. mjesto 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8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7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 mjesto</w:t>
            </w:r>
          </w:p>
        </w:tc>
      </w:tr>
      <w:tr>
        <w:trPr>
          <w:trHeight w:val="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2. mjesto </w:t>
            </w:r>
          </w:p>
        </w:tc>
      </w:tr>
      <w:tr>
        <w:trPr>
          <w:trHeight w:val="57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9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1. mjesto</w:t>
            </w:r>
          </w:p>
        </w:tc>
      </w:tr>
      <w:tr>
        <w:trPr>
          <w:trHeight w:val="27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Talijanski jezik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.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.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9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7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8. mjesto</w:t>
            </w:r>
          </w:p>
        </w:tc>
      </w:tr>
      <w:tr>
        <w:trPr>
          <w:trHeight w:val="27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Latins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8. mjesto</w:t>
            </w:r>
          </w:p>
        </w:tc>
      </w:tr>
      <w:tr>
        <w:trPr>
          <w:trHeight w:val="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5. mjesto</w:t>
            </w:r>
          </w:p>
        </w:tc>
      </w:tr>
      <w:tr>
        <w:trPr>
          <w:trHeight w:val="27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Astronomij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 mjesto</w:t>
            </w:r>
          </w:p>
        </w:tc>
      </w:tr>
      <w:tr>
        <w:trPr>
          <w:trHeight w:val="30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.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mjesto</w:t>
            </w:r>
          </w:p>
        </w:tc>
      </w:tr>
      <w:tr>
        <w:trPr>
          <w:trHeight w:val="27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Informatik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 mjesto</w:t>
            </w:r>
          </w:p>
        </w:tc>
      </w:tr>
      <w:tr>
        <w:trPr>
          <w:trHeight w:val="27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Worldskill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eđužupanijsko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. mjesto</w:t>
            </w:r>
          </w:p>
        </w:tc>
      </w:tr>
      <w:tr>
        <w:trPr>
          <w:trHeight w:val="28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.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eđužupanijsko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Lidra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  <w:t>Sportska natjecanj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tbl>
      <w:tblPr>
        <w:tblW w:w="7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47"/>
        <w:gridCol w:w="1144"/>
        <w:gridCol w:w="2126"/>
        <w:gridCol w:w="198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R.b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Spo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Tk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Razina natjec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Ostvareni uspjeh</w:t>
            </w:r>
          </w:p>
        </w:tc>
      </w:tr>
      <w:tr>
        <w:trPr>
          <w:trHeight w:val="2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Rukomet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djevoj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. mjest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Odbojk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djevoj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5. mjest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ladić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1. mjest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Košark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djevoj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3. mjest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ladić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2. mjesto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Badminton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ladić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 mjesto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djevoj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4. mjes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Stolni tenis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mladić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Županij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6. mjest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ci škole usavršavali su se prema individualnim planovima i programima i to individualno praćenjem novih udžbenika, literature iz svog i srodnih predmeta, a kolektivno, unutar ustanove, kroz aktive te nastavnička i razredna vijeće u skladu s programima. Također, kolektivno su se usavršavali i izvan ustanove sudjelovanjem na seminarima koje je organizirao AZOO, ASOO i strukovne udruge u okviru osiguranih sredstava. Stručni sadržaji iz okvirnih programa strukovnih programa obavljeni su također korektno, ali uz otežavajuće uvjete – nedostaje još jedna učionica za potrebe vježbeničke tvrtke kod ekonomista. Nastavna pomagala u svim kabinetima su stara i nužno ih je obnoviti. Ni jedan se predmet ne izdvaja većim brojem negativnih ocjena. Nastavnici svoje obaveze izvršavaju na vrijeme, radna disciplina je dobra, kao i suradnja među radnicima škole. Nastojat će se motivirati nastavnike na još jače uključivanje u izvannastavne aktivnosti i EU projekte, te unapređivati i nadalje pedagošku klimu raznim kulturnim i inim aktivnostima poput: stručnih ekskurzija,studijskih putovanja nastavnika, posjetima sajmovima knjiga, božićnim druženjima i predstavama učenika, obilježavanjem Noći vještica, Karnevala, pješačenjima i planinarenjem, eko akcijama, humanitarnim akcijama (dobrovoljno darivanje krvi, pomoć udrugama), te brojnim terenskim nastav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ljnije u </w:t>
      </w:r>
      <w:r>
        <w:rPr>
          <w:rFonts w:cs="Arial" w:ascii="Arial" w:hAnsi="Arial"/>
          <w:bCs/>
          <w:sz w:val="24"/>
          <w:szCs w:val="24"/>
        </w:rPr>
        <w:t>IZVJEŠĆE O REALIZACIJI GODIŠNJEG PLANA I PROGRAMA za školsku godinu 2019./2020.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LASA: 602-03/20-04/01 URBROJ:  2171-08-09-20-01,  objavljen na web stranici 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ss-zcrnje-rovinj.skole.hr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U 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Rovinju</w:t>
      </w:r>
      <w:r>
        <w:rPr>
          <w:rFonts w:eastAsia="Times New Roman" w:cs="Arial" w:ascii="Arial" w:hAnsi="Arial"/>
          <w:i/>
          <w:sz w:val="24"/>
          <w:szCs w:val="24"/>
        </w:rPr>
        <w:t>, 16.12.2020.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god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val="en-GB"/>
        </w:rPr>
        <w:t>Ravnatelj</w:t>
      </w:r>
      <w:r>
        <w:rPr>
          <w:rFonts w:eastAsia="Times New Roman" w:cs="Arial" w:ascii="Arial" w:hAnsi="Arial"/>
          <w:sz w:val="24"/>
          <w:szCs w:val="24"/>
        </w:rPr>
        <w:t xml:space="preserve">: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Ingrid Sau</w:t>
      </w:r>
      <w:r>
        <w:rPr>
          <w:rFonts w:eastAsia="Times New Roman" w:cs="Arial" w:ascii="Arial" w:hAnsi="Arial"/>
          <w:sz w:val="24"/>
          <w:szCs w:val="24"/>
          <w:lang w:val="en-GB"/>
        </w:rPr>
        <w:t xml:space="preserve">, prof.mentor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i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74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0"/>
        <w:szCs w:val="20"/>
      </w:rPr>
      <w:t xml:space="preserve">SREDNJA ŠKOLA ZVANE ČRNJE ROVINJ – OBRAZLOŽENJE FINANCIJSKOG PLANA ZA </w:t>
    </w:r>
    <w:r>
      <w:rPr>
        <w:rFonts w:cs="Cambria" w:ascii="Cambria" w:hAnsi="Cambria"/>
        <w:sz w:val="20"/>
        <w:szCs w:val="20"/>
        <w:lang w:val="hr-HR"/>
      </w:rPr>
      <w:t>2021</w:t>
    </w:r>
    <w:r>
      <w:rPr>
        <w:rFonts w:cs="Cambria" w:ascii="Cambria" w:hAnsi="Cambria"/>
        <w:sz w:val="20"/>
        <w:szCs w:val="20"/>
      </w:rPr>
      <w:t>. GODINU</w:t>
    </w:r>
  </w:p>
  <w:p>
    <w:pPr>
      <w:pStyle w:val="Header"/>
      <w:spacing w:before="0" w:after="20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Times New Roman" w:hAnsi="Times New Roman" w:eastAsia="Times New Roman" w:cs="Times New Roman"/>
      <w:sz w:val="4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-zvane-crnje@pu.t-com.hr" TargetMode="External"/><Relationship Id="rId4" Type="http://schemas.openxmlformats.org/officeDocument/2006/relationships/hyperlink" Target="http://ss-zcrnje-rovinj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0:08:00Z</dcterms:created>
  <dc:creator>Korisnik</dc:creator>
  <dc:description/>
  <cp:keywords/>
  <dc:language>en-US</dc:language>
  <cp:lastModifiedBy>user</cp:lastModifiedBy>
  <cp:lastPrinted>2020-06-16T13:43:00Z</cp:lastPrinted>
  <dcterms:modified xsi:type="dcterms:W3CDTF">2020-12-16T09:26:00Z</dcterms:modified>
  <cp:revision>30</cp:revision>
  <dc:subject/>
  <dc:title/>
</cp:coreProperties>
</file>