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SREDN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KOL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ZVAN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NJ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lic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20, 52210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h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ajni</w:t>
      </w:r>
      <w:r>
        <w:rPr>
          <w:rFonts w:eastAsia="Times New Roman" w:cs="Arial" w:ascii="Arial" w:hAnsi="Arial"/>
          <w:b/>
          <w:bCs/>
          <w:sz w:val="24"/>
          <w:szCs w:val="24"/>
        </w:rPr>
        <w:t>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>. 052/830-1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b/>
          <w:bCs/>
          <w:sz w:val="24"/>
          <w:szCs w:val="24"/>
        </w:rPr>
        <w:t>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:  052/840-1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KLASA</w:t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400-02/20-01/0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RBROJ</w:t>
      </w:r>
      <w:r>
        <w:rPr>
          <w:rFonts w:eastAsia="Times New Roman" w:cs="Arial" w:ascii="Arial" w:hAnsi="Arial"/>
          <w:b/>
          <w:sz w:val="24"/>
          <w:szCs w:val="24"/>
        </w:rPr>
        <w:t>: 2171-08-01-20-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sz w:val="24"/>
          <w:szCs w:val="24"/>
        </w:rPr>
        <w:t>, 16.12.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OBRAZLO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 II</w:t>
      </w:r>
      <w:r>
        <w:rPr>
          <w:rFonts w:eastAsia="Times New Roman" w:cs="Arial" w:ascii="Arial" w:hAnsi="Arial"/>
          <w:b/>
          <w:sz w:val="24"/>
          <w:szCs w:val="24"/>
        </w:rPr>
        <w:t xml:space="preserve">. IZMJENE I DOPUNE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FINANCIJSKOG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LA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2020.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GODI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VOD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a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ta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djelokrug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rada</w:t>
      </w:r>
      <w:r>
        <w:rPr>
          <w:rFonts w:eastAsia="Times New Roman" w:cs="Arial" w:ascii="Arial" w:hAnsi="Arial"/>
          <w:b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rednja škola Zvane Črnje Rovinj djeluje u Carduccijevoj ulici 20, dijeleći zgradu sa Talijanskom srednjom školom. Škola raspolaže s 10 učionica u lijevoj polovici stare zgrade (1397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zatvorenog prostora 620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je učioničkog), te 6 učionica u novoizgrađenom dijelu.Tako su stvoreni uvjeti za rad u jednoj smjeni od 8 do 15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ska knjižnica smještena je u novim prostorima i  potpuno je opremljena. Knjižnicu koriste i učenici Strukovne škole Eugena Kumičić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koristi u Strukovnoj školi Eugena Kumičića praktikum vježbi iz elektrotehn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stava TZK održava se u novoizgrađenoj školskoj dvorani .Dvorana je vlasništvo grada Rovinja kojom upravlja javno poduzeće «Valbruna sport». Dvoranu dijelimo s Talijanskom srednjom školom i Strukovnom školom Eugena Kumičića. Nastava TZK u rujnu mjesecu održava se na gradskom bazenu „Delfin“ kojim također upravlja javno poduzeće «Valbruna sport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ako nastava u jednoj smjeni traži bar dvije učionice više nego je broj razrednih odjela, a podjela razreda u grupe traži još dodatne prostore, preuređen je prostor bivše kantine (3A), nastavnički kabinet elektrotehnike (2A) i nastavnički kabinet društvene grupe (8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a taj je način omogućeno održavanje vježbi po grupama, kako je propisano kurikulumom tehničara za računalsv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potrebe strukovnog kurikuluma ekonomista nužno je opremiti i osigurati barem još jednu učionicu. Iz tog razloga planirano je pregrađivanje prostora iznad kantine za potrebe nastave u dogovoru s osnivač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 dogovoru s osnivačem Istarskom županijom riješen je problem zaštite od sunca u hodniku s kompletnom staklenom stjenkom orijentiranom na ist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školskoj godini 2017./2018. opremljena je učionica za poduzetničku tvrtku po programu rada 3. i 4. razreda ekonom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prema svih specijaliziranih učionica (fizika, kemija, biologija, elektrotehnika, strani jezici) je zastarjela. Specijalizirane učionice koriste se za nastavu svih predmeta, a ne smo za predmete za koje su namijenj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bog velikog broja učenika u nekim razredima trebalo bi nastavu informatike izvoditi dijeleći te razrede na dvije grupe, ali za to je potrebna još jedna specijalizirana učio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Srednjoj školi Zvane Črnje zaposleno je 52 radnika: 42 nastavnik, 2 stručna suradnika i 1 knjižnjič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Administrativno-tehničkog osoblja ima ukupno 7 djelatnika (6 s punim radnim vremenom i 1 s pola radnog vremen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ima svu nastavu stručno zastupljenu, kadrovski je dobro ekipir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d stručnih suradnika u školi rade psihologinja, pedagoginja i knjižničarka (puno radno vrijem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 školi se po potrebi zapošljavaju osobe za stručno osposobljavanje za rad bez zasnivanja radnog odnosa putem natječaja HZ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rad s učenicima s posebnim potrebama u školskoj godini 2018-2019. zaposlena je jedna osoba u sklopu projekta Mozaik (Istarska županija)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. OBRAZLOŽENJE OPĆEG DIJELA II. IZMJENE I DOPUNE FINANCIJSKOG         PLANA ZA 2020. GODINU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I. Izmjenom i dopunom financijskog plana za 2020. godinu, u općem dijelu,planiraju ukupni prihodi i rashodi u iznosu od 8.199.438,19 kn. Ukupni prihodi se planiraju od prihoda poslovanja iz 2020. godine u iznosu 7.801.674,19 kn, uvećani za preneseni višak iz 2019. godine u iznosu od 397.764,00 kn. Ukupni rashodi u iznosu od 8.199.438,19 kn sastoje se od rashoda poslovanja u iznosu 8.088.743,68 kn i rashoda za nabavu nefinancijsku imovinu u iznosu od 110.694,51 kn. Projekcije za 2021. i 2022. godinu planiraju se u istom iznosu kao za 2020. godinu. Izradi II. izmjena i dopuna financijskog plana pristupilo se sukladno uputama UO za proračun i financije Istarske županije (elktroničko dopisi) od 30.rujna, 05. i 06. listopada, i 17. studenog 2020. godine, te sukladno Zaključku Vlade Republike Hrvatske od 02. travnja, uzevši u obzir utjecaj epidemije korona virusa COVID – 19 na gospodarstvo Republike Hrvatske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val="de-DE"/>
        </w:rPr>
        <w:t>OBRAZLOŽENJE POSEBNOG DIJELA II. IZMJENE I DOPUNE    FINANCIJSKOG PLANA ZA 2020. GODINU - PROGRAMA (AKTIVNOSTI I PROJEKAT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 xml:space="preserve">Financijskim planom škole sredstva su planirana za provođenje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Glavnog programa E21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prema programskoj klasifikaciji osnivača- Istarske županije, osim što su za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redovne djelatnosti srednjih škola – plaće djelatnika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izvedene vlastite šifre jer nisu obuhvaćene županijskim šifrarnikom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Projekcije za 2021. i 2022. godinu uzete su u obzir s indexom 100%, prema uputi UO za proračun i financije. Glavni program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E21 SREDNJOŠKOLSKO OBRAZOVANJ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 iznosu od 8.199.438,19 kn obuhvaća (na rashodovnoj strani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100 – Redovna djelatnost srednjih škola – plaće djelatnika </w:t>
      </w:r>
      <w:r>
        <w:rPr>
          <w:rFonts w:eastAsia="Times New Roman" w:cs="Arial" w:ascii="Arial" w:hAnsi="Arial"/>
          <w:sz w:val="24"/>
          <w:szCs w:val="24"/>
          <w:lang w:val="en-US"/>
        </w:rPr>
        <w:t>u iznosu 6.037.750,02 kn u 2020., 2021. i 2022. godini, uključuje: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6.037.750,02</w:t>
      </w:r>
      <w:r>
        <w:rPr>
          <w:rFonts w:eastAsia="Times New Roman"/>
          <w:b/>
          <w:bCs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k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201 – Redovna djelatnost srednjih škola – minimalni standard </w:t>
      </w:r>
      <w:r>
        <w:rPr>
          <w:rFonts w:eastAsia="Times New Roman" w:cs="Arial" w:ascii="Arial" w:hAnsi="Arial"/>
          <w:sz w:val="24"/>
          <w:szCs w:val="24"/>
          <w:lang w:val="en-US"/>
        </w:rPr>
        <w:t>u iznosu 674.642,94 kn u 2020., 2021. i 2022. godini, uključuj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1 – Materijalni rashodi SŠ po kriterijima u iznosu od 248.078,76 kn, omogućuje se neometano obavljanje nastavnog procesa i tekuće održavanje postojeće opreme radi sigurnosti učenika i zaposleni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2 – Materijalni rashodi SŠ po stvarnom trošku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u iznosu od 426.564,18 kn, osigurava se plaćanje troškova prijevoza zaposlenika, zakup sportske dvorane i sportskih objekata, zdravstveni pregledi zaposlenika i premije osiguranja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301 - Programi obrazovanja iznad standarda </w:t>
      </w:r>
      <w:r>
        <w:rPr>
          <w:rFonts w:eastAsia="Times New Roman" w:cs="Arial" w:ascii="Arial" w:hAnsi="Arial"/>
          <w:sz w:val="24"/>
          <w:szCs w:val="24"/>
          <w:lang w:val="en-US"/>
        </w:rPr>
        <w:t>u iznosu 1.283.923,52 u 2020., 2021. i 2022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2 - Županijska natjecanja u srednjim školama planirana su u iznosu od 7.470,00 kn za odvijanje županijskih natjecanja učenika i organizaciju domaćinstava natjecan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4 – Pomoćnici u nastavi (projekt MOZAIK 3 i ugovori o djelu) planirana su sredstva u iznosu od 56.460,50 kn, radi osiguravanja pomoćnika u nastavi učenicima s poteškoćama i u nepovoljnom položaj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8 – Smotre, radionice i manifestacije, početno je planiran iznos od 1.700,00 kn za sudjelovanje u karnevalskoj povorci Grada Rovinja i izradu maski, te donacije za tehničare za računalstvo za sudjelovanje u nadolazećim smotrama u iznosu od 3.000,00 kn (Infobip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9 – Maturalne zabave (završni dan i maturalna zabava), neće se održati zbog COVID -19 epidemije, planiran je iznos od 3.000,00 kn za pomoć pri financiranju organizacije zadnjeg dan maturanat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42 – Svjetska natjecanja učenika (prije A230135 Školsko sportsko natjecanje):Svjetsko prvenstvo u odbojci za sudjelovanje naših učenika – državnih prvaka na prvenstvu u Brazilu, neće se održati zbog epidemije COVID 19. Planiraju se bespovratni  troškovi u iznosu od 12.568,20 kn, što je bilo za uplatu akontacije za kotizaciju, avionske karte I putno osiguranje učenika, I to od donacija I vlastitih izvora financiranj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Aktivnost A230144 – Štampanje godišnjaka maturanata, u iznosu od 399,87 kn, sudjelovanje u troškovima (Srednja strukovna škola Eugena Kumičića je nositej projekta za 2020. Godinu, veći dio troška financira Grad Rovinj u iznosu od 25.000,00 kn svake godine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55 – Studijska putovanja početno je planirano u iznosu od 17.798,66 kn za profesorske i učeničke dnevnice (tzv. pocket money) za vrijeme boravka u inozemstvu, međutim neće se održati zbog COVID -19 epidemij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5 – Učenički servis – učeničke naknade, u iznosu od 923.387,33 kn; ove godine mnogo slabija realizacija zbog epidemije COVID-19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8 – Erasmus+ projekti (Obst, ConWoi, SwimMedia) u iznosu od 228.118,00 kn, za odvijanje aktivnosti u sklopu projekata Erasmus + (AMPEU). Škola je u 2018. godini dobila još dva nova projekta za koje su izvršene isplate prve tranše, od kojih je višak sredstava prebačen u 2019.godinu (prijenos viška prihoda od 288.118,00 kn), odvijanje aktivnosti ovisi o daljnjem tijeku epidemije COVID-a 19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71 – Školska sportska društva („Mladost“) početno je planirano u iznosu od 13.000,00 kn koje financira Sportska zajednica Grada Rovinja za nabavku sportskih rekvizita u nastavi tjelesnog odgoja,međutim informirani smo da neće biti daljnjih isplata za 2020. Godinu zbog nemogućnosti financiranja od strane Zajednice, osim dosad isplaćenih troškova u iznosu od 2.125,39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84 – Zavičajna nastava u iznosu od 10.000,00 kn za projekte zavičajne nastave UO za kultur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99 Školska shema – project opskrbe voćemo od strane Ministarstva poljoprivrede, planirano je prema ugovorenom iznosu 10.166,00 kn, a realizirano 7.394,23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204 Provedba kurikuluma- nova aktivnost financirana od MZO, umjesto dosadašnje Škole za život. Sredstva su uplaćena u 2018. godini u iznosu od 84.510 kn, te će Odlukom MZO uplaćeno još dodatnih 27.000,00 kn do kraja 2019. godine, za nabavu opreme i nastavnih pomagala. U 2020. godini planira se iznos od 27.000,00 kn, donos iz 2019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402 - Investicijsko održavanje srednjih škola u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0., 2021., i  2022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40201- Investicijsko održavanje srednjih škola –minimalni standard, reprogramirat će se prema potrebama tokom godine, kroz izmjene i dopune financijskog plana prema stvarnom trošku, do sada je utrošeno 147.964,93 kn, od čega Istarska županija sudjeluje sa 134.496,71 kn, a Grad Rovinj za pregrađivanje nove učionice 13.468,22 k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ontinuirano se provode i projekti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>-Program 2404 – Kapitalna ulaganja u srednje ško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ab/>
        <w:t xml:space="preserve">-Projekt K240490- Nepredviđeni, dodatni izvanredni radovi, </w:t>
      </w:r>
      <w:r>
        <w:rPr>
          <w:rFonts w:eastAsia="Times New Roman" w:cs="Arial" w:ascii="Arial" w:hAnsi="Arial"/>
          <w:sz w:val="24"/>
          <w:szCs w:val="24"/>
          <w:lang w:val="de-DE"/>
        </w:rPr>
        <w:t>nema u 2020. Godin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gram 2406 – Opremanje u srednjim škola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55.156,78 kn u 2020., 2021. i 2022. godini, koji uključuj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-Projekt K240601 . Školski namještaj i opre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od 49.806,78 kn u 2020., 2021. i 2022. godini za nabavku opreme, te ostalo opremanje učionica. Grad Rovinj sufinancirao je nabavku profesionalnog stroja za pranje, opremu za fiziku-uređaj za mjerenje zračenja,  u iznosu od 43.906,78 kn, te ostala oprema u iznosu 5.900,00 kn iz vlastitih prihoda (zakup kantine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jekt K240602 – Opremanje biblioteke </w:t>
      </w:r>
      <w:r>
        <w:rPr>
          <w:rFonts w:eastAsia="Times New Roman" w:cs="Arial" w:ascii="Arial" w:hAnsi="Arial"/>
          <w:sz w:val="24"/>
          <w:szCs w:val="24"/>
          <w:lang w:val="de-DE"/>
        </w:rPr>
        <w:t>u ukupnom iznosu od 5.350,00 kn i to 3.000,00 kn iz vlastitih sredstava i 2.350,00 kn od MZO u 2020., 2021. i 2022. 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Djelatnost srednjeg školstva ostvaruje se u skladu s odredbama Zakona o odgoju i obrazovanju u osnovnoj i srednjoj školi (Narodne novine, br. 87/08, 86/09, 92/10, 105/11, 90/11, 5/12, 16/12, 86/12, 126/12, 94/12) i Zakona o ustanovama (Narodne novine, broj 76/93, 29/97, 47/99, 35/0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mjene i dopune financijskog plana za 2020. godinu Srednje škole Zvane Črnje Rovinj izrađen je prem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ama o načinu provođenja kontrole Financijskih planova proračunskih korisnika Istarske županije od 29.02.2012. Upravnog odjela za obrazovanje, sport i tehničku kulturu,  (Klasa: 400-08/11-01/22, URBROJ: 2163/1-07-02/1-12-125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7-2019.godine od 16.09.2016. Upravnog odjela za proračun i financije (KLASA:400-06/16-01/04, URBROJ:2163/1-05/7-16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Godišnjem izvedbeno odgojno – obrazovnom planu i programu rada za školsku godinu 2019./2020. (rujan 2019.) kojim se utvrđuju osnovni uvjeti i uvjeti rada, podaci o izvršiteljima, godišnji kalendar rada, tjedna i dnevna organizacija rada, nastavni planovi, planovi rada ravnatelja, razrednika i stručnih suradnika, planovi rada školskih odbora i stručnih tijela, plan stručnog osposobljavanja i usavršavanja zaposlenika, te ostale aktivnos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vješću o realizaciji godišnjeg plana i programa za školsku godinu 2018./2019. (rujan 2019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9-2021. godine od 18.09.2018. (KLASA: 400-01/18-01/02, URBROJ: 2163/1-07-01/1-18-03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o načinu sastavljanja obrazloženja za potrebe izrade Proračuna 2019. Od 02.10.2018. (KLASA: 400-01/18-01/02, URBROJ: 2163/1-07-01/3-18-73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lektroničkom dopisu Istarske županije (From: Daiana Brumnić &lt;dajana.brumnic@istra-istria.hr&gt; Sent: Thursday, January 9, 2020 8:52 AM</w:t>
      </w:r>
      <w:r>
        <w:rPr>
          <w:rFonts w:eastAsia="Times New Roman"/>
          <w:lang w:eastAsia="hr-H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PUTE ZA IZRADU PRORAČUNA JEDINICA LOKALNE I PODRUČNE (REGIONALNE) SAMOUPRAVE ZA RAZDOBLJE 2020. – 2022 Ministarstva financija Republike Hrvatske Državna rizn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Izmjene i dopune proračuna za 2020. godinu Istarske županije od 09. travnja 2020. godine KLASA: 400-08/20-01/11 URBROJ: 2163/1-07/1-20-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ključka Vlade Republike Hrvatske od 02. travnja 2020. (NN41/2020 od 03.04.2020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Financijskih dopisa Istarske županije (elektroničke pošte) od 30.rujna, 05. i 06. listopada, i 17. studenog 2020.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 w:eastAsia="hr-HR"/>
        </w:rPr>
      </w:pPr>
      <w:r>
        <w:rPr>
          <w:rFonts w:eastAsia="Times New Roman" w:cs="Arial" w:ascii="Arial" w:hAnsi="Arial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b/>
          <w:b/>
          <w:sz w:val="28"/>
          <w:szCs w:val="24"/>
          <w:lang w:val="en-GB" w:eastAsia="hr-HR"/>
        </w:rPr>
      </w:pPr>
      <w:r>
        <w:rPr>
          <w:rFonts w:eastAsia="Times New Roman" w:cs="Arial" w:ascii="Arial" w:hAnsi="Arial"/>
          <w:b/>
          <w:sz w:val="28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Školske ustanove donose godišnje operativne planove (godišnji izvedbeni odgojno – obrazovni plan i program rada za školsku godinu 2019./2020. i školski kurikulum) prema planu i programu koje je donijelo Ministarstvo znanosti i obrazovanja. Strateške planove donosi Ministarstvo znanosti i obrazovanja i županije, osnivači dijela škola. Vertikalna usklađivanja ciljeva i programa Ministarstva znanosti, obrazovanja i sporta odnosno županija s ciljevima i programima škola još nisu provedeni zato se u obrazloženju financijskog plana ne navodi ovaj 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Također, planovi se donose za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oritet škole će i nadalje biti pružanje usluge srednjoškolskog obrazovanja i odgoj naših učenika. Nastojat ćemo i u naredne tri godine podići kvalitetu nastave na što višu razinu i to stalnim i kvalitetnim usavršavanjem nastavnika te podizanjem materijalnih i drugih uvjeta, prema našim mogućnostima, na viši standa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čenike će se poticati na izražavanje kreativnosti, talenata i sposobnosti kroz uključivanje u slobodne aktivnosti, natjecanja te druge školske projekte, priredbi i manifestacija. Odbojkaši školskog sportskog društva Mladost, kao državni prvaci 2019. godine ponovno su izborili pravo nastupa na svjetskom prvenstvu u Brazi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ab/>
        <w:t>Pokazatelji uspješ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4"/>
        <w:gridCol w:w="1227"/>
        <w:gridCol w:w="1344"/>
        <w:gridCol w:w="1344"/>
        <w:gridCol w:w="1410"/>
      </w:tblGrid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Rezult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Defini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Jedinica/ iz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ijednost 2020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djelovanje na projektima- školski, županijski, državni, 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de-DE"/>
              </w:rPr>
              <w:t>Razvijanje kreativnosti, sposobnosti, strukovno profiliran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 xml:space="preserve">Sportska natjecan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učenika koji su uključeni u školski sportski k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Razvijanje sportskog duha u pojedinačnim i grupnim sportovima, očuvati zdravl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1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prva tri mjesta na županijskim i državnim natjecanjima (osim sport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ticati samostalnost i kompetencije kroz aktivnosti i testiranje kvalitete rada nastavnika s nadarenimučenic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oticat će se kvalitetna komunikacija na relacijama profesor – učenik – roditelj, učenik – učenik, učenik – profesor, zaposlenici međusobni kroz zajedničke aktivnosti i druženja kolektivnim upoznavanjem kulturne i duhovne baštine naše deomovine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Slobodne aktivnosti bit će organizirane preko novinarske grupe, dramske grupe, glazbene grupe i športske grupe, odnosno prema mogućnostima škole. Rad skupina u slobodnim aktivnostima predstavit će se tijekom tradicionalne božićne prired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ofesori će tijekom školske godine sudjelovati na seminarima, stručnim skupovima, te održavati ogledne satove prema programu Stručnih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Također, škola se sve značajnije uključuje u međunarodne projekte i projekte Župan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ROVINJ BISER PODMOR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 „Rovinj-biser podmorja“, u suradnji sa Strukovnom školom Eugena Kumičića. organizira edukaciju ronjenja za učenike i nastavnike uz stručno vodstvo instruktora ronjenja, stručno predavanje o otpadu i štetnosti plastike i eko-akciju čišćenja podmorja i obale na području Villas Rubina i Cuvi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lj ovog projeka je osvješćivanje eko svijesti kod učenika naše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RASMUS</w:t>
      </w:r>
      <w:r>
        <w:rPr>
          <w:rFonts w:eastAsia="Times New Roman" w:cs="Arial" w:ascii="Arial" w:hAnsi="Arial"/>
          <w:sz w:val="24"/>
          <w:szCs w:val="24"/>
        </w:rPr>
        <w:t xml:space="preserve">+ </w:t>
      </w:r>
      <w:r>
        <w:rPr>
          <w:rFonts w:eastAsia="Times New Roman" w:cs="Arial" w:ascii="Arial" w:hAnsi="Arial"/>
          <w:sz w:val="24"/>
          <w:szCs w:val="24"/>
          <w:lang w:val="en-GB"/>
        </w:rPr>
        <w:t>OBST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ConWoi, SWIM MEDIA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ša se škola još 2015. godine uključila u trogodišnji program mobilnosti za mlade Erasmus+, čija se tema krije u akronimu OBST, što je kratica za </w:t>
      </w:r>
      <w:r>
        <w:rPr>
          <w:rFonts w:cs="Arial" w:ascii="Arial" w:hAnsi="Arial"/>
          <w:i/>
        </w:rPr>
        <w:t>Overcoming and Breaking Stereotypes</w:t>
      </w:r>
      <w:r>
        <w:rPr>
          <w:rFonts w:cs="Arial" w:ascii="Arial" w:hAnsi="Arial"/>
        </w:rPr>
        <w:t xml:space="preserve">, a cilj je uklanjanje predrasuda kd mladih. Voditelj projekta je minhenska srednja škola </w:t>
      </w:r>
      <w:r>
        <w:rPr>
          <w:rFonts w:cs="Arial" w:ascii="Arial" w:hAnsi="Arial"/>
          <w:i/>
        </w:rPr>
        <w:t>Robert Bosch Fachoberschule</w:t>
      </w:r>
      <w:r>
        <w:rPr>
          <w:rFonts w:cs="Arial" w:ascii="Arial" w:hAnsi="Arial"/>
        </w:rPr>
        <w:t xml:space="preserve">, dok je naša škola prijavljena kao partner na projekt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ve je školske godine odrađena mobilnost učenika u Torinu i ostale su još dvije. Jedna u Njemačku i jedna u Poljsku i s time završava projek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o prvi put smo i nositelji erasmus + projekta za mobilnost učenika ConWoi, u sklopu kojeg je 16 učenika škole (smjera Ekonomist) zajedno s dvjema profesoricama iz ekonomske grupe predmeta bilo na stručnoj praksi u Milanu, u trajanju od 14 dana. Cilj je usvajanje praktičnih znanja te primjena stečenih kroz rad u firmam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 2018. godini su nam dodijeljena još dva projketa Erasmus + čija će se većina aktivnosti odvijati u 2019. I 2020. godini. Budući da je agencija AMPEU isplatila prve tranše sredstava, višak prihoda iz 2018. godine  se prebacuje u 2019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CIONALIZACIJA ZAVIČAJNE NAST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kon uspješno provedene institucionalizacije zavičajne nastave prošle školske godine i ove smo se godine uključili u projekt. Koordinatorica je profesorica povijesti, a tema ove godine je Početci turizma u Rovi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LAVUN, PUTEVIMA GRADI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čenici su realizirali projekt „Maklavun, putevima gradina“ koji povezuje dvije gradine, Maklavun i Mušeg. Nositelj projekta je Strukovna škola Eugen Kumičić (voditeljica prof. likovne umjetnosti) te partner Srednja škola Zvane Črnje (voditeljica prof. kemije) u Rovinj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e sastojao od sljedećih aktivnost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čišćenje prilazne staze do Maklavuna te same gradi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obilježavanje 10 kilometarske staze od Maklavuna do Muše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izrada informativne brošure i tabe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postavljanje informativne tabele ispred same gradine Maklav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SHODI</w:t>
      </w:r>
      <w:r>
        <w:rPr>
          <w:rFonts w:eastAsia="Times New Roman" w:cs="Arial" w:ascii="Arial" w:hAnsi="Arial"/>
          <w:b/>
          <w:sz w:val="24"/>
          <w:szCs w:val="24"/>
        </w:rPr>
        <w:t>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KAZATELJ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JIM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SNIVAJU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ZRA</w:t>
      </w:r>
      <w:r>
        <w:rPr>
          <w:rFonts w:eastAsia="Times New Roman" w:cs="Arial" w:ascii="Arial" w:hAnsi="Arial"/>
          <w:b/>
          <w:sz w:val="24"/>
          <w:szCs w:val="24"/>
        </w:rPr>
        <w:t>Č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UN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 OCJEN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TREBNI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REDSTAV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VO</w:t>
      </w:r>
      <w:r>
        <w:rPr>
          <w:rFonts w:eastAsia="Times New Roman" w:cs="Arial" w:ascii="Arial" w:hAnsi="Arial"/>
          <w:b/>
          <w:sz w:val="24"/>
          <w:szCs w:val="24"/>
        </w:rPr>
        <w:t>Đ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GRA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de-DE"/>
        </w:rPr>
        <w:t>PRIHOD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Planir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ć</w:t>
      </w:r>
      <w:r>
        <w:rPr>
          <w:rFonts w:eastAsia="Times New Roman" w:cs="Arial" w:ascii="Arial" w:hAnsi="Arial"/>
          <w:sz w:val="24"/>
          <w:szCs w:val="24"/>
          <w:lang w:val="de-DE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de-DE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de-DE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o</w:t>
      </w:r>
      <w:r>
        <w:rPr>
          <w:rFonts w:eastAsia="Times New Roman" w:cs="Arial" w:ascii="Arial" w:hAnsi="Arial"/>
          <w:sz w:val="24"/>
          <w:szCs w:val="24"/>
          <w:lang w:val="en-GB"/>
        </w:rPr>
        <w:t>stvariti</w:t>
      </w:r>
      <w:r>
        <w:rPr>
          <w:rFonts w:eastAsia="Times New Roman" w:cs="Arial" w:ascii="Arial" w:hAnsi="Arial"/>
          <w:sz w:val="24"/>
          <w:szCs w:val="24"/>
        </w:rPr>
        <w:t xml:space="preserve"> 6.037.750,02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27.000,00 </w:t>
      </w:r>
      <w:r>
        <w:rPr>
          <w:rFonts w:eastAsia="Times New Roman" w:cs="Arial" w:ascii="Arial" w:hAnsi="Arial"/>
          <w:sz w:val="24"/>
          <w:szCs w:val="24"/>
          <w:lang w:val="en-GB"/>
        </w:rPr>
        <w:t>opremanje</w:t>
      </w:r>
      <w:r>
        <w:rPr>
          <w:rFonts w:eastAsia="Times New Roman" w:cs="Arial" w:ascii="Arial" w:hAnsi="Arial"/>
          <w:sz w:val="24"/>
          <w:szCs w:val="24"/>
        </w:rPr>
        <w:t xml:space="preserve"> u sklopu projekta MZO Provedba kurikuluma (iz prenesenog prihoda 2019), 7.394,23 kn za Školsku shemu voća, te 2.350,00 kn za opremanje bibliote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822.859,65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o</w:t>
      </w:r>
      <w:r>
        <w:rPr>
          <w:rFonts w:eastAsia="Times New Roman" w:cs="Arial" w:ascii="Arial" w:hAnsi="Arial"/>
          <w:sz w:val="24"/>
          <w:szCs w:val="24"/>
        </w:rPr>
        <w:t xml:space="preserve"> 248.078,76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dov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osti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en-GB"/>
        </w:rPr>
        <w:t>minimal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terijima</w:t>
      </w:r>
      <w:r>
        <w:rPr>
          <w:rFonts w:eastAsia="Times New Roman" w:cs="Arial" w:ascii="Arial" w:hAnsi="Arial"/>
          <w:sz w:val="24"/>
          <w:szCs w:val="24"/>
        </w:rPr>
        <w:t xml:space="preserve">, 426.564,18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, 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a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stav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klop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jek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ozaik</w:t>
      </w:r>
      <w:r>
        <w:rPr>
          <w:rFonts w:eastAsia="Times New Roman" w:cs="Arial" w:ascii="Arial" w:hAnsi="Arial"/>
          <w:sz w:val="24"/>
          <w:szCs w:val="24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59.460,5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, za ž</w:t>
      </w:r>
      <w:r>
        <w:rPr>
          <w:rFonts w:eastAsia="Times New Roman" w:cs="Arial" w:ascii="Arial" w:hAnsi="Arial"/>
          <w:sz w:val="24"/>
          <w:szCs w:val="24"/>
          <w:lang w:val="en-GB"/>
        </w:rPr>
        <w:t>upanijs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tjecan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3.720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. Od Upravnog odjela za kulturu planira se iznos od 10.000,00 kn za projekte zavičajne nastave. Na poziciji investicijskog planira se iznos od 134.496,71 k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rad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iznosu od </w:t>
      </w:r>
      <w:r>
        <w:rPr>
          <w:rFonts w:eastAsia="Times New Roman" w:cs="Arial" w:ascii="Arial" w:hAnsi="Arial"/>
          <w:sz w:val="24"/>
          <w:szCs w:val="24"/>
        </w:rPr>
        <w:t xml:space="preserve">30.000,00 kn za nastavak opremanja i investicijsko ulaganje (iz 2019), te 27.375,00kn za nabavku stroja za pranje.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lastit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 prijenosi se višak iz 2019. u iznosu od 169.646,00 kn za pokrivanje rashoda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financij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kup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stora</w:t>
      </w:r>
      <w:r>
        <w:rPr>
          <w:rFonts w:eastAsia="Times New Roman" w:cs="Arial" w:ascii="Arial" w:hAnsi="Arial"/>
          <w:sz w:val="24"/>
          <w:szCs w:val="24"/>
        </w:rPr>
        <w:t xml:space="preserve"> š</w:t>
      </w:r>
      <w:r>
        <w:rPr>
          <w:rFonts w:eastAsia="Times New Roman" w:cs="Arial" w:ascii="Arial" w:hAnsi="Arial"/>
          <w:sz w:val="24"/>
          <w:szCs w:val="24"/>
          <w:lang w:val="en-GB"/>
        </w:rPr>
        <w:t>kol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ntine</w:t>
      </w:r>
      <w:r>
        <w:rPr>
          <w:rFonts w:eastAsia="Times New Roman" w:cs="Arial" w:ascii="Arial" w:hAnsi="Arial"/>
          <w:sz w:val="24"/>
          <w:szCs w:val="24"/>
        </w:rPr>
        <w:t xml:space="preserve"> (50%) iznosi 8.900,00 kn i to za nabavku opreme i knjiga, i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aliz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o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lja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e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26.648,98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bav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gotraj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on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8.000,00 kn. Od agencije AMPEU prenosi se višak prihoda iz 2019. godine u  iznosu od 228.118,00 kn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/>
        </w:rPr>
        <w:t>RASHO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i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mj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ro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).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pl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19. </w:t>
      </w:r>
      <w:r>
        <w:rPr>
          <w:rFonts w:eastAsia="Times New Roman" w:cs="Arial" w:ascii="Arial" w:hAnsi="Arial"/>
          <w:sz w:val="24"/>
          <w:szCs w:val="24"/>
          <w:lang w:val="en-GB"/>
        </w:rPr>
        <w:t>godini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regres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o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ci</w:t>
      </w:r>
      <w:r>
        <w:rPr>
          <w:rFonts w:eastAsia="Times New Roman" w:cs="Arial" w:ascii="Arial" w:hAnsi="Arial"/>
          <w:sz w:val="24"/>
          <w:szCs w:val="24"/>
        </w:rPr>
        <w:t xml:space="preserve">), te će se izmjenama i dopunama ažurirati podaci s obzirom na ugovoreno povećanje plaća prema TKU i G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zv</w:t>
      </w:r>
      <w:r>
        <w:rPr>
          <w:rFonts w:eastAsia="Times New Roman" w:cs="Arial" w:ascii="Arial" w:hAnsi="Arial"/>
          <w:sz w:val="24"/>
          <w:szCs w:val="24"/>
        </w:rPr>
        <w:t>. “</w:t>
      </w:r>
      <w:r>
        <w:rPr>
          <w:rFonts w:eastAsia="Times New Roman" w:cs="Arial" w:ascii="Arial" w:hAnsi="Arial"/>
          <w:sz w:val="24"/>
          <w:szCs w:val="24"/>
          <w:lang w:val="en-GB"/>
        </w:rPr>
        <w:t>minim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opu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ma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uto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nakna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jevoz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tr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avr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av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);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energij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telefon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nternet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jevoz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nvestic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omid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om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kupni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vora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dravstve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gle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k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>), č</w:t>
      </w:r>
      <w:r>
        <w:rPr>
          <w:rFonts w:eastAsia="Times New Roman" w:cs="Arial" w:ascii="Arial" w:hAnsi="Arial"/>
          <w:sz w:val="24"/>
          <w:szCs w:val="24"/>
          <w:lang w:val="en-GB"/>
        </w:rPr>
        <w:t>lanar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stoj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ankar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FI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TP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val="en-GB"/>
        </w:rPr>
        <w:t>Police osiguranja i natjecanja financiraju se iz redovne djelatnosti – iznad standarda. Iako je planirano, investicijsko održavanje nije uključeno u Plan Istarske županije za 2020 u INDEC program (unosi se po stvarnom trošku, rebalansom). Vlastitim prihodima od davanja u zakup prostora kantine, te realizacijom od poslova posredovanja u zapošljavanju učenika financirati će se nabava OSA – dugotrajne imovine (knjige za knjižnicu, računala i informatička oprema, softverski programi, oprema za kabinete fizike i tehničara za računalstvo), te pokriti ostali materijalni rashod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 iz pomoći i eventualnih donacija finacirat će se troškovi reprezentacije, sudjelovanje na smotrama, natjecanjima, studijskim putovanjima i projektima Erasmus+, terenska nastava te razni učenički projekti i aktivnosti, ovisno o mogućnostima uvjetovanih epidemijom COVID-a 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ZVJEŠTAJ O POSTIGNUTIM CILJEVIMA I REZULTATIMA PROGRAMA TEMELJENIM NA POKAZATELJMA USPJEŠNOSTI U PRETHODNOJ GODI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nastavne godine 86,9 % učenika uspješno je završilo razred, 9 učenika (3,0 %) bilo je neocijenjeno (jedan učenik koji nedovoljno poznaje hrvatski jezik iz Ukrajine* te 8 učenika upućenih na predmetne i razredne ispite), 28 učenika (9,4 %) upućeno je na dopunski rad (18 iz jednog i 10 iz dva predmeta), a dva učenika (0,7 %) upućena su na ponavljanje razreda (vidi tablicu br. 2 na sljedećoj stranic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školske godine prolaznost je 9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pćem uspjehu 20,5 % odličnih je učenika, 44,6 % vrlo dobrih, 30,9 % dobrih, 1,0 % dovoljnih, a 2,7 % učenika upućeno je na ponavljanje razreda dok je 0,3 % ostalo neocijenjeno. Srednja ocjena učenika u Školi je 3,71, dakle vrlo dob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lo dobar je i srednja ocjena svih gimnazijskih razrednih odjela dok je među strukovnim odjelima vrlo dobar samo 4.d (tehničari za računalstvo). Srednja ocjena ostalih razrednih odjela je dob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razredni odjeli imaju srednju ocjenu iznad 3,0, a svi gimnazijski razredni odjeli osim 3.a (3,59) i 4.b (3,93) imaju srednju ocjenu iznad 4,0 kao što je vidljivo iz Tablice 2. na sljedećoj stra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Postignuća (natjecanja i susre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čenici Srednje škole Zvane Črnje aktivno sudjeluju u natjecanjima iz gotovo svih područja u kojima se organiziraju i redovito bilježe vrijedne rezultate (uspjehe).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Učenici su prethodne godine bili iznimno uspješni na županijskim natjecanjima što je rezultiralo najvišim mjestima i na državnim natjecanjima (astronomija, engleski jezik, odbojka - mladići</w:t>
      </w:r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čenici Srednje škole Zvane Črnje Rovinj aktivno sudjeluju u natjecanjima iz gotovo svih područja u kojima se organiziraju i redovito bilježe vrijedne rezultate (uspjehe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ŽUPANIJSKA NATJECAN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ENGLESKI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2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HRVATSKI JEZIK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Irena Hrkač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E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2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Pamela Budicin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BIOLOG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a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jana Gerdijan Vranich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LATINSKI 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Kosjenka Macuka, prof. men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POVIJEST – istraživački radov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a Butigan-Tom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NFORMATIK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,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Dražen Domitro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1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DRŽAVNA NATJECANJ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, 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i škole usavršavali su se prema individualnim planovima i programima i to individualno praćenjem novih udžbenika, literature iz svog i srodnih predmeta, a kolektivno, unutar ustanove, kroz aktive te nastavnička i razredna vijeće u skladu s programima. Također, kolektivno su se usavršavali i izvan ustanove sudjelovanjem na seminarima koje je organizirao AZOO, ASOO i strukovne udruge u okviru osiguranih sredstava. Stručni sadržaji iz okvirnih programa strukovnih programa obavljeni su također korektno, ali uz otežavajuće uvjete – nedostaje još jedna učionica za potrebe vježbeničke tvrtke kod ekonomista. Nastavna pomagala u svim kabinetima su stara i nužno ih je obnoviti. Ni jedan se predmet ne izdvaja većim brojem negativnih ocjena. Nastavnici svoje obaveze izvršavaju na vrijeme, radna disciplina je dobra, kao i suradnja među radnicima škole. Nastojat će se motivirati nastavnike na još jače uključivanje u izvannastavne aktivnosti i EU projekte, te unapređivati i nadalje pedagošku klimu raznim kulturnim i inim aktivnostima poput: stručnih ekskurzija,studijskih putovanja nastavnika, posjetima sajmovima knjiga, božićnim druženjima i predstavama učenika, obilježavanjem Noći vještica, Karnevala, pješačenjima i planinarenjem, eko akcijama, humanitarnim akcijama (dobrovoljno darivanje krvi, pomoć udrugama), te brojnim terenskim nastav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jnije u Izvješću 2018-2019., KLASA:602-03/19-04/01; URBROJ:2171-08-09-19-01, objavljen na web stranici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s-zcrnje-rovinj.skole.hr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U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Rovinju</w:t>
      </w:r>
      <w:r>
        <w:rPr>
          <w:rFonts w:eastAsia="Times New Roman" w:cs="Arial" w:ascii="Arial" w:hAnsi="Arial"/>
          <w:i/>
          <w:sz w:val="24"/>
          <w:szCs w:val="24"/>
        </w:rPr>
        <w:t>, 16.12.2020.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en-GB"/>
        </w:rPr>
        <w:t>Ravnatelj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ngrid Sau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, prof.mentor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SREDNJA ŠKOLA ZVANE ČRNJE ROVINJ – OBRAZLOŽENJE </w:t>
    </w:r>
    <w:r>
      <w:rPr>
        <w:rFonts w:cs="Cambria" w:ascii="Cambria" w:hAnsi="Cambria"/>
        <w:sz w:val="20"/>
        <w:szCs w:val="20"/>
        <w:lang w:val="hr-HR"/>
      </w:rPr>
      <w:t xml:space="preserve">II. IZMJENE I DOPUNE </w:t>
    </w:r>
    <w:r>
      <w:rPr>
        <w:rFonts w:cs="Cambria" w:ascii="Cambria" w:hAnsi="Cambria"/>
        <w:sz w:val="20"/>
        <w:szCs w:val="20"/>
      </w:rPr>
      <w:t xml:space="preserve">FINANCIJSKOG PLANA ZA </w:t>
    </w:r>
    <w:r>
      <w:rPr>
        <w:rFonts w:cs="Cambria" w:ascii="Cambria" w:hAnsi="Cambria"/>
        <w:sz w:val="20"/>
        <w:szCs w:val="20"/>
        <w:lang w:val="hr-HR"/>
      </w:rPr>
      <w:t>2020</w:t>
    </w:r>
    <w:r>
      <w:rPr>
        <w:rFonts w:cs="Cambria" w:ascii="Cambria" w:hAnsi="Cambria"/>
        <w:sz w:val="20"/>
        <w:szCs w:val="20"/>
      </w:rPr>
      <w:t>. GODINU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sz w:val="4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zvane-crnje@pu.t-com.hr" TargetMode="External"/><Relationship Id="rId4" Type="http://schemas.openxmlformats.org/officeDocument/2006/relationships/hyperlink" Target="http://ss-zcrnje-rovinj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8:00Z</dcterms:created>
  <dc:creator>Korisnik</dc:creator>
  <dc:description/>
  <cp:keywords/>
  <dc:language>en-US</dc:language>
  <cp:lastModifiedBy>user</cp:lastModifiedBy>
  <cp:lastPrinted>2020-06-16T13:43:00Z</cp:lastPrinted>
  <dcterms:modified xsi:type="dcterms:W3CDTF">2020-12-16T07:19:00Z</dcterms:modified>
  <cp:revision>27</cp:revision>
  <dc:subject/>
  <dc:title/>
</cp:coreProperties>
</file>