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9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SREDNJ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KOL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ZVAN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NJ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lic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20, 52210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h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ajni</w:t>
      </w:r>
      <w:r>
        <w:rPr>
          <w:rFonts w:eastAsia="Times New Roman" w:cs="Arial" w:ascii="Arial" w:hAnsi="Arial"/>
          <w:b/>
          <w:bCs/>
          <w:sz w:val="24"/>
          <w:szCs w:val="24"/>
        </w:rPr>
        <w:t>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>. 052/830-1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b/>
          <w:bCs/>
          <w:sz w:val="24"/>
          <w:szCs w:val="24"/>
        </w:rPr>
        <w:t>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:  052/840-12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KLASA</w:t>
      </w:r>
      <w:r>
        <w:rPr>
          <w:rFonts w:eastAsia="Times New Roman" w:cs="Arial" w:ascii="Arial" w:hAnsi="Arial"/>
          <w:b/>
          <w:sz w:val="24"/>
          <w:szCs w:val="24"/>
        </w:rPr>
        <w:t>: 400-02/20-01/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RBROJ</w:t>
      </w:r>
      <w:r>
        <w:rPr>
          <w:rFonts w:eastAsia="Times New Roman" w:cs="Arial" w:ascii="Arial" w:hAnsi="Arial"/>
          <w:b/>
          <w:sz w:val="24"/>
          <w:szCs w:val="24"/>
        </w:rPr>
        <w:t>: 2171-08-01-20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sz w:val="24"/>
          <w:szCs w:val="24"/>
        </w:rPr>
        <w:t>, 17.06.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OBRAZLO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 I</w:t>
      </w:r>
      <w:r>
        <w:rPr>
          <w:rFonts w:eastAsia="Times New Roman" w:cs="Arial" w:ascii="Arial" w:hAnsi="Arial"/>
          <w:b/>
          <w:sz w:val="24"/>
          <w:szCs w:val="24"/>
        </w:rPr>
        <w:t xml:space="preserve">. IZMJENE I DOPUNE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FINANCIJSKOG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LA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2020.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GODI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VOD</w:t>
      </w: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a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tak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djelokrug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rada</w:t>
      </w:r>
      <w:r>
        <w:rPr>
          <w:rFonts w:eastAsia="Times New Roman" w:cs="Arial" w:ascii="Arial" w:hAnsi="Arial"/>
          <w:b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le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Srednja škola Zvane Črnje Rovinj djeluje u Carduccijevoj ulici 20, dijeleći zgradu sa Talijanskom srednjom školom. Škola raspolaže s 10 učionica u lijevoj polovici stare zgrade (1397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zatvorenog prostora 620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je učioničkog), te 6 učionica u novoizgrađenom dijelu.Tako su stvoreni uvjeti za rad u jednoj smjeni od 8 do 15 s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ska knjižnica smještena je u novim prostorima i  potpuno je opremljena. Knjižnicu koriste i učenici Strukovne škole Eugena Kumičić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koristi u Strukovnoj školi Eugena Kumičića praktikum vježbi iz elektrotehni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stava TZK održava se u novoizgrađenoj školskoj dvorani .Dvorana je vlasništvo grada Rovinja kojom upravlja javno poduzeće «Valbruna sport». Dvoranu dijelimo s Talijanskom srednjom školom i Strukovnom školom Eugena Kumičića. Nastava TZK u rujnu mjesecu održava se na gradskom bazenu „Delfin“ kojim također upravlja javno poduzeće «Valbruna sport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Kako nastava u jednoj smjeni traži bar dvije učionice više nego je broj razrednih odjela, a podjela razreda u grupe traži još dodatne prostore, preuređen je prostor bivše kantine (3A), nastavnički kabinet elektrotehnike (2A) i nastavnički kabinet društvene grupe (8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a taj je način omogućeno održavanje vježbi po grupama, kako je propisano kurikulumom tehničara za računalsv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potrebe strukovnog kurikuluma ekonomista nužno je opremiti i osigurati barem još jednu učionicu. Iz tog razloga planirano je pregrađivanje prostora iznad kantine za potrebe nastave u dogovoru s osnivač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dogovoru s osnivačem Istarskom županijom riješen je problem zaštite od sunca u hodniku s kompletnom staklenom stjenkom orijentiranom na ist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školskoj godini 2017./2018. opremljena je učionica za poduzetničku tvrtku po programu rada 3. i 4. razreda ekonom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prema svih specijaliziranih učionica (fizika, kemija, biologija, elektrotehnika, strani jezici) je zastarjela. Specijalizirane učionice koriste se za nastavu svih predmeta, a ne smo za predmete za koje su namijenj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bog velikog broja učenika u nekim razredima trebalo bi nastavu informatike izvoditi dijeleći te razrede na dvije grupe, ali za to je potrebna još jedna specijalizirana učio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Srednjoj školi Zvane Črnje zaposleno je 52 radnika: 42 nastavnik, 2 stručna suradnika i 1 knjižnjič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Administrativno-tehničkog osoblja ima ukupno 7 djelatnika (6 s punim radnim vremenom i 1 s pola radnog vremen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ima svu nastavu stručno zastupljenu, kadrovski je dobro ekipir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d stručnih suradnika u školi rade psihologinja, pedagoginja i knjižničarka (puno radno vrijem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U školi se po potrebi zapošljavaju osobe za stručno osposobljavanje za rad bez zasnivanja radnog odnosa putem natječaja HZ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a rad s učenicima s posebnim potrebama u školskoj godini 2018-2019. zaposlena je jedna osoba u sklopu projekta Mozaik (Istarska županija)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. OBRAZLOŽENJE OPĆEG DIJELA I. IZMJENE I DOPUNE FINANCIJSKOG         PLANA ZA 2020. GODINU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. Izmjenom i dopunom financijskog plana za 2020. godinu, u općem dijelu,planiraju ukupni prihodi i rashodi u iznosu od 8.627.640,65 kn. Ukupni prihodi se planiraju od prihoda poslovanja iz 2020. godine u iznosu 8.229.876,65 kn uvećani za preneseni višak iz 2019. godine u iznosu od 397.764,00 kn. Ukupni rashodi u iznosu od 8.627.640,65 kn sastoje se od rashoda poslovanja u iznosu 8.517.578,57 kn i rashoda za nabavu nefinancijsku imovinu u iznosu od 110.062,08 kn. Projekcije za 2021. i 2022. godinu planiraju se u istom iznosu kao za 2020. godinu. Izradi I. izmjena i dopuna financijskog plana pristupilo se sukladno uputama UO za proračun i financije Istarske županije  od 09. travnja 2020. godine  i Zaključka Vlade Republike Hrvatske od 02. travnja, uzevši u obzir utjecaj epidemije korona virusa COVID – 19 na gospodarstvo Republike Hrvatske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val="de-DE"/>
        </w:rPr>
        <w:t>OBRAZLOŽENJE POSEBNOG DIJELA I. IZMJENE I DOPUNE    FINANCIJSKOG PLANA ZA 2020. GODINU - PROGRAMA (AKTIVNOSTI I PROJEKATA)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Opis 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 xml:space="preserve">Financijskim planom škole sredstva su planirana za provođenje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Glavnog programa E21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prema programskoj klasifikaciji osnivača- Istarske županije, osim što su za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redovne djelatnosti srednjih škola – plaće djelatnika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izvedene vlastite šifre jer nisu obuhvaćene županijskim šifrarnikom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Projekcije za 2021. i 2022. godinu uzete su u obzir s indexom 100%, prema uputi UO za proračun i financije. Glavni program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E21 SREDNJOŠKOLSKO OBRAZOVANJ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u iznosu od 8.627.640,65kn obuhvaća (na rashodovnoj strani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100 – Redovna djelatnost srednjih škola – plaće djelatnika </w:t>
      </w:r>
      <w:r>
        <w:rPr>
          <w:rFonts w:eastAsia="Times New Roman" w:cs="Arial" w:ascii="Arial" w:hAnsi="Arial"/>
          <w:sz w:val="24"/>
          <w:szCs w:val="24"/>
          <w:lang w:val="en-US"/>
        </w:rPr>
        <w:t>u iznosu 5.563.885,00 kn u 2020., 2021. i 2022. godini, uključuj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1001 – Plaće za redovan rad MZOŠ u iznosu od 5.563.885,00</w:t>
      </w:r>
      <w:r>
        <w:rPr>
          <w:rFonts w:eastAsia="Times New Roman"/>
          <w:b/>
          <w:bCs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kn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201 – Redovna djelatnost srednjih škola – minimalni standard </w:t>
      </w:r>
      <w:r>
        <w:rPr>
          <w:rFonts w:eastAsia="Times New Roman" w:cs="Arial" w:ascii="Arial" w:hAnsi="Arial"/>
          <w:sz w:val="24"/>
          <w:szCs w:val="24"/>
          <w:lang w:val="en-US"/>
        </w:rPr>
        <w:t>u iznosu 698.913,67 kn u 2020., 2021. i 2022. godini, uključuje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1 – Materijalni rashodi SŠ po kriterijima u iznosu od 248.078,76 kn, omogućuje se neometano obavljanje nastavnog procesa i tekuće održavanje postojeće opreme radi sigurnosti učenika i zaposlenika,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2 – Materijalni rashodi SŠ po stvarnom trošku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u iznosu od 450.834,91 kn, osigurava se plaćanje troškova prijevoza zaposlenika, zakup sportske dvorane i sportskih objekata, zdravstveni pregledi zaposlenika i premije osiguranja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301 - Programi obrazovanja iznad standarda </w:t>
      </w:r>
      <w:r>
        <w:rPr>
          <w:rFonts w:eastAsia="Times New Roman" w:cs="Arial" w:ascii="Arial" w:hAnsi="Arial"/>
          <w:sz w:val="24"/>
          <w:szCs w:val="24"/>
          <w:lang w:val="en-US"/>
        </w:rPr>
        <w:t>u iznosu 2.251.727,90 u 2020., 2021. i 2022. godini uključuje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2 - Županijska natjecanja u srednjim školama planirana su u iznosu od 6.694,00 kn za odvijanje županijskih natjecanja učenika i organizaciju domaćinstava natjecanja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4 – Pomoćnici u nastavi (projekt MOZAIK 3 i ugovori o djelu) planirana su sredstva u iznosu od 56.641,64 kn, radi osiguravanja pomoćnika u nastavi učenicima s poteškoćama i u nepovoljnom položaju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8 – Smotre, radionice i manifestacije, početno je planiran iznos od 1.700,00 kn za sudjelovanje u karnevalskoj povorci Grada Rovinja i izradu maski, te donacije za tehničare za računalstvo za sudjelovanje u nadolazećim smotrama u iznosu od 3.000,00 kn (Infobip)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9 – Maturalne zabave (završni dan i maturalna zabava), neće se održati zbog COVID -19 epidemije, a početno je planiran iznos od 11.500,00 kn za pomoć pri financiranju maturalne zabave te ručak za zadnji dan maturanata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42 – Svjetska natjecanja učenika(prije A230135 Školsko sportsko natjecanje):Svjetsko prvenstvo u odbojci za sudjelovanje naših učenika – državnih prvaka na prvenstvu u Brazilu, neće se održati zbog epidemije COVID 19. Planiraju sebespovratni  troškovi u iznosu od 24.568,20kn, što je bilo za uplatu akontacije za kotizaciju, avionske karte I putno osiguranje učenika, I to od donacija I vlastitih izvora financiranja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Aktivnost A230144 – Štampanje godišnjaka maturanata, u iznosu od 3.741,67 kn, sudjelovanje u troškovima (Srednja strukovna škola Eugena Kumičića je nositej projekta za 2020. Godinu, veći dio troška financira Grad Rovinj u iznosu od 25.000,00 kn svake godine);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55 – Studijska putovanja početno je planirano u iznosu od 17.798,66 kn za profesorske i učeničke dnevnice (tzv. pocket money) za vrijeme boravka u inozemstvu, međutim neće se održati zbog COVID -19 epidemije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5 – Učenički servis – učeničke naknade, u iznosu od 1.885.000,00 kn; prema prvotnom planu, međutim očekuje se mnogo slabija realizacija zbog epidemije COVI-19 , te u trenutku izrade prvih izmjena i dopuna financijskog plana nije moguće procijeniti tijek aktivnosti za ljeto 2020., te će se podaci ažurirati pri izradi II. Izmjena I dopuna financijskog plana za 2020. godinu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8 – Erasmus+ projekti (Obst, ConWoi, SwimMedia) u iznosu od 228.118,00 kn, za odvijanje aktivnosti u sklopu projekata Erasmus + (AMPEU). Škola je u 2018.godini dobila još dva nova projekta za koje su izvršene isplate prve tranše, od kojih je višak sredstava prebačen u 2019.godinu (prijenos viška prihoda od 288.118,00 kn), odvijanje aktivnosti ovisi o daljnjem tijeku epidemije COVID-a 19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71 – Školska sportska društva („Mladost“) početno je planirano u iznosu od 13.000,00 kn koje financira Sportska zajednica Grada Rovinja za nabavku sportskih rekvizita u nastavi tjelesnog odgoja,međutim informirani smo da neće biti daljnjih isplata za 2020. Godinu zbog nemogućnosti financiranja od strane Zajednice, osim dosad isplaćenih troškova u iznosu od 2.125,39 kn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84 – Zavičajna nastava u iznosu od 10.000,00 kn za projekte zavičajne nastave UO za kulturu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99 Školska shema – project opskrbe voćemo od strane Ministarstva poljoprivrede, planirano je prema ugovorenom iznosu 10.166,00 kn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204 Provedba kurikuluma- nova aktivnost financirana od MZO, umjesto dosadašnje Škole za život. Sredstva su uplaćena u 2018. godini u iznosu od 84.510 kn, te će Odlukom MZO biti uplaćeno još dodatnih 27.000,00 kn do kraja 2019. godine, za nabavu opreme i nastavnih pomagala. U 2020. godini planira se iznos od 27.000,00 kn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402 - Investicijsko održavanje srednjih škola u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20., 2021., i  2022. godini uključuje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40201- Investicijsko održavanje srednjih škola –minimalni standard, reprogramirat će se prema potrebama tokom godine, kroz izmjene i dopune financijskog plana prema stvarnom trošku, do sada je utrošeno 62.025,00 kn. Sredstva će se aktualizirati naknadnim izmjenama i dopunama plana za 2020.godinu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Kontinuirano se provode i projekti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>-Program 2404 – Kapitalna ulaganja u srednje ško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ab/>
        <w:t>-Projekt K240490- Nepredviđeni, dodatni izvanredni radovi, kroz izmjene i dopune finacijskog plana u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gram 2406 – Opremanje u srednjim škola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51.062,08 kn u 2020., 2021. i 2022. godini, koji uključuje:</w:t>
      </w:r>
    </w:p>
    <w:p>
      <w:pPr>
        <w:pStyle w:val="Normal"/>
        <w:spacing w:lineRule="auto" w:line="240" w:before="0" w:after="0"/>
        <w:ind w:left="705" w:right="0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-Projekt K240601 . Školski namještaj i opre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od 44.800,00 kn u 2020., 2021. i 2022. godini za nabavku opreme, te ostalo opremanje učionica. Grad Rovinj sufinancirao je nabavku ormarića u iznosu od 70.000,00 kn i dodatnih 30.000,00 kn za nabavu uređaja za mjerenje zračenja (kabinet fizike) u 2019.godini te se očekuje i daljnje ulaganje u 2020.godini prema potrebama škole u sladu s mogućnostima gradskog proraču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jekt K240602 – Opremanje biblioteke </w:t>
      </w:r>
      <w:r>
        <w:rPr>
          <w:rFonts w:eastAsia="Times New Roman" w:cs="Arial" w:ascii="Arial" w:hAnsi="Arial"/>
          <w:sz w:val="24"/>
          <w:szCs w:val="24"/>
          <w:lang w:val="de-DE"/>
        </w:rPr>
        <w:t>uukupnom iznosu od 6.362,08 i to 3.000,00 kn iz vlastitih sredstava i 3.262.,08 kn od MZO u 2020., 2021. i 2022. God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Zakonske i druge pravne osno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jelatnost srednjeg školstva ostvaruje se u skladu s odredbama Zakona o odgoju i obrazovanju u osnovnoj i srednjoj školi (Narodne novine, br. 87/08, 86/09, 92/10, 105/11, 90/11, 5/12, 16/12, 86/12, 126/12, 94/12) i Zakona o ustanovama (Narodne novine, broj 76/93, 29/97, 47/99, 35/0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mjene i dopune financijskog plana za 2020. godinu Srednje škole Zvane Črnje Rovinj izrađen je prem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ama o načinu provođenja kontrole Financijskih planova proračunskih korisnika Istarske županije od 29.02.2012. Upravnog odjela za obrazovanje, sport i tehničku kulturu,  (Klasa: 400-08/11-01/22, URBROJ: 2163/1-07-02/1-12-12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17-2019.godine od 16.09.2016. Upravnog odjela za proračun i financije (KLASA:400-06/16-01/04, URBROJ:2163/1-05/7-16-2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Godišnjem izvedbeno odgojno – obrazovnom planu i programu rada za školsku godinu 2019./2020. (rujan 2019.) kojim se utvrđuju osnovni uvjeti i uvjeti rada, podaci o izvršiteljima, godišnji kalendar rada, tjedna i dnevna organizacija rada, nastavni planovi, planovi rada ravnatelja, razrednika i stručnih suradnika, planovi rada školskih odbora i stručnih tijela, plan stručnog osposobljavanja i usavršavanja zaposlenika, te ostale aktivnos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vješću o realizaciji godišnjeg plana i programa za školsku godinu 2018./2019. (rujan 201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19-2021. godine od 18.09.2018. (KLASA: 400-01/18-01/02, URBROJ: 2163/1-07-01/1-18-03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o načinu sastavljanja obrazloženja za potrebe izrade Proračuna 2019. Od 02.10.2018. (KLASA: 400-01/18-01/02, URBROJ: 2163/1-07-01/3-18-73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Elektroničkom dopisu Istarske županije (From: Daiana Brumnić &lt;dajana.brumnic@istra-istria.hr&gt; Sent: Thursday, January 9, 2020 8:52 AM</w:t>
      </w:r>
      <w:r>
        <w:rPr>
          <w:rFonts w:eastAsia="Times New Roman"/>
          <w:lang w:eastAsia="hr-H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PUTE ZA IZRADU PRORAČUNA JEDINICA LOKALNE I PODRUČNE (REGIONALNE) SAMOUPRAVE ZA RAZDOBLJE 2020. – 2022 Ministarstva financija Republike Hrvatske Državna riz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Izmjene i dopune proračuna za 2020. godinu Istarske županije od 09. travnja 2020. godine KLASA: 400-08/20-01/11 URBROJ: 2163/1-07/1-20-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Zaključka Vlade Republike Hrvatske od 02. travnja 2020. (NN41/2020 od 03.04.2020.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val="en-GB" w:eastAsia="hr-HR"/>
        </w:rPr>
      </w:pPr>
      <w:r>
        <w:rPr>
          <w:rFonts w:eastAsia="Times New Roman" w:cs="Arial" w:ascii="Arial" w:hAnsi="Arial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ind w:left="360" w:right="0" w:firstLine="348"/>
        <w:rPr>
          <w:rFonts w:ascii="Arial" w:hAnsi="Arial" w:eastAsia="Times New Roman" w:cs="Arial"/>
          <w:b/>
          <w:b/>
          <w:sz w:val="28"/>
          <w:szCs w:val="24"/>
          <w:lang w:val="en-GB" w:eastAsia="hr-HR"/>
        </w:rPr>
      </w:pPr>
      <w:r>
        <w:rPr>
          <w:rFonts w:eastAsia="Times New Roman" w:cs="Arial" w:ascii="Arial" w:hAnsi="Arial"/>
          <w:b/>
          <w:sz w:val="28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  <w:t>Usklađeni ciljevi, strategije i programi s dokumentima dugoročnog razvo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Školske ustanove donose godišnje operativne planove (godišnji izvedbeni odgojno – obrazovni plan i program rada za školsku godinu 2018./2019. i školski kurikulum) prema planu i programu koje je donijelo Ministarstvo znanosti i obrazovanja. Strateške planove donosi Ministarstvo znanosti i obrazovanja i županije, osnivači dijela škola. Vertikalna usklađivanja ciljeva i programa Ministarstva znanosti, obrazovanja i sporta odnosno županija s ciljevima i programima škola još nisu provedeni zato se u obrazloženju financijskog plana ne navodi ovaj 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Također, planovi se donose za nastavnu, a ne za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Ciljevi provedbe programa u trogodišnjem razdoblju i pokazatelji uspješnosti kojima će se mjeriti ostvarenje tih cilje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 nadalje će prioritet škole biti pružanje usluge srednjoškolskog obrazovanja i odgoj naših učenika. Nastojat ćemo i u naredne tri godine podići kvalitetu nastave na što višu razinu i to stalnim i kvalitetnim usavršavanjem nastavnika te podizanjem materijalnih i drugih uvjeta, prema našim mogućnostima, na viši standar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čenike će se poticati na izražavanje kreativnosti, talenata i sposobnosti kroz uključivanje u slobodne aktivnosti, natjecanja te druge školske projekte, priredbi i manifestacija. Odbojkaši školskog sportskog društva Mladost, kao državni prvaci 2019. godine ponovno su izborili pravo nastupa na svjetskom prvenstvu u Brazil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  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ab/>
        <w:t>Pokazatelji uspješnosti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94"/>
        <w:gridCol w:w="1227"/>
        <w:gridCol w:w="1344"/>
        <w:gridCol w:w="1344"/>
        <w:gridCol w:w="1420"/>
      </w:tblGrid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Pokaz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Rezult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Defini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Jedinica/ izv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ijednost 2020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djelovanje na projektima- školski, županijski, državni, 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de-DE"/>
              </w:rPr>
              <w:t>Razvijanje kreativnosti, sposobnosti, strukovno profiliran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 xml:space="preserve">Sportska natjecanj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učenika koji su uključeni u školski sportski k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Razvijanje sportskog duha u pojedinačnim i grupnim sportovima, očuvati zdravl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15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prva tri mjesta na županijskim i državnim natjecanjima (osim sport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ticati samostalnost i kompetencije kroz aktivnosti i testiranje kvalitete rada nastavnika s nadarenimučenic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oticat će se kvalitetna komunikacija na relacijama profesor – učenik – roditelj, učenik – učenik, učenik – profesor, zaposlenici međusobni kroz zajedničke aktivnosti i druženja kolektivnim upoznavanjem kulturne i duhovne baštine naše deomovine i s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Slobodne aktivnosti bit će organizirane preko novinarske grupe, dramske grupe, glazbene grupe i športske grupe, odnosno prema mogućnostima škole. Rad skupina u slobodnim aktivnostima predstavit će se tijekom tradicionalne božićne prired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ofesori će tijekom školske godine sudjelovati na seminarima, stručnim skupovima, te održavati ogledne satove prema programu Stručnih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Također, škola se sve značajnije uključuje u međunarodne projekte i projekte Župani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ROVINJ BISER PODMORJ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kt  „Rovinj-biser podmorja“, u suradnji sa Strukovnom školom Eugena Kumičića. organizira edukaciju ronjenja za učenike i nastavnike uz stručno vodstvo instruktora ronjenja, stručno predavanje o otpadu i štetnosti plastike i eko-akciju čišćenja podmorja i obale na području Villas Rubina i Cuvij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lj ovog projeka je osvješćivanje eko svijesti kod učenika naše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ERASMUS</w:t>
      </w:r>
      <w:r>
        <w:rPr>
          <w:rFonts w:eastAsia="Times New Roman" w:cs="Arial" w:ascii="Arial" w:hAnsi="Arial"/>
          <w:sz w:val="24"/>
          <w:szCs w:val="24"/>
        </w:rPr>
        <w:t xml:space="preserve">+ </w:t>
      </w:r>
      <w:r>
        <w:rPr>
          <w:rFonts w:eastAsia="Times New Roman" w:cs="Arial" w:ascii="Arial" w:hAnsi="Arial"/>
          <w:sz w:val="24"/>
          <w:szCs w:val="24"/>
          <w:lang w:val="en-GB"/>
        </w:rPr>
        <w:t>OBST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ConWoi, SWIM MED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</w:rPr>
        <w:t xml:space="preserve">Naša se škola 2015. godine uključila u trogodišnji program mobilnosti za mlade Erasmus+, čija se tema krije u akronimu OBST, što je kratica za </w:t>
      </w:r>
      <w:r>
        <w:rPr>
          <w:rFonts w:cs="Arial" w:ascii="Arial" w:hAnsi="Arial"/>
          <w:i/>
        </w:rPr>
        <w:t>Overcoming and Breaking Stereotypes</w:t>
      </w:r>
      <w:r>
        <w:rPr>
          <w:rFonts w:cs="Arial" w:ascii="Arial" w:hAnsi="Arial"/>
        </w:rPr>
        <w:t xml:space="preserve">, a cilj je uklanjanje predrasuda kd mladih. Voditelj projekta je minhenska srednja škola </w:t>
      </w:r>
      <w:r>
        <w:rPr>
          <w:rFonts w:cs="Arial" w:ascii="Arial" w:hAnsi="Arial"/>
          <w:i/>
        </w:rPr>
        <w:t>Robert Bosch Fachoberschule</w:t>
      </w:r>
      <w:r>
        <w:rPr>
          <w:rFonts w:cs="Arial" w:ascii="Arial" w:hAnsi="Arial"/>
        </w:rPr>
        <w:t xml:space="preserve">, dok je naša škola prijavljena kao partner na projektu. 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Ove je školske godine odrađena mobilnost učenika u Torinu i ostale su još dvije. Jedna u Njemačku i jedna u Poljsku i s time završava projekt.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vi put smo i nositelji erasmus + projekta za mobilnost učenika ConWoi, u sklopu kojeg je 16 učenika škole (smjera Ekonomist) zajedno s dvjema profesoricama iz ekonomske grupe predmeta bilo na stručnoj praksi u Milanu, u trajanju od 14 dana. Cilj je usvajanje praktičnih znanja te primjena stečenih kroz rad u firmama.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U 2018. godini su nam dodijeljena još dva projketa Erasmus + čija će se većina aktivnosti odvijati u 2019. I 2020. godini. Budući da je agencija AMPEU isplatila prve tranše sredstava, višak prihoda iz 2018. godine  se prebacuje u 2019. godinu.</w:t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CIONALIZACIJA ZAVIČAJNE NAST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kon uspješno provedene institucionalizacije zavičajne nastave prošle školske godine i ove smo se godine uključili u projekt. Koordinatorica je profesorica povijesti, a tema ove godine je Početci turizma u Rovi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LAVUN, PUTEVIMA GRADIN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ci su realizirali projekt „Maklavun, putevima gradina“ koji povezuje dvije gradine, Maklavun i Mušeg. Nositelj projekta je Strukovna škola Eugen Kumičić (voditeljica prof. likovne umjetnosti) te partner Srednja škola Zvane Črnje (voditeljica prof. kemije) u Rovinj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e sastojao od sljedećih aktivnost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išćenje prilazne staze do Maklavuna te same gradi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ilježavanje 10 kilometarske staze od Maklavuna do Mušeg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zrada informativne brošure i tabe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postavljanje informativne tabele ispred same gradine Maklavu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SHODI</w:t>
      </w:r>
      <w:r>
        <w:rPr>
          <w:rFonts w:eastAsia="Times New Roman" w:cs="Arial" w:ascii="Arial" w:hAnsi="Arial"/>
          <w:b/>
          <w:sz w:val="24"/>
          <w:szCs w:val="24"/>
        </w:rPr>
        <w:t>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T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KAZATELJ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JIM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SNIVAJU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ZRA</w:t>
      </w:r>
      <w:r>
        <w:rPr>
          <w:rFonts w:eastAsia="Times New Roman" w:cs="Arial" w:ascii="Arial" w:hAnsi="Arial"/>
          <w:b/>
          <w:sz w:val="24"/>
          <w:szCs w:val="24"/>
        </w:rPr>
        <w:t>Č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UN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 OCJEN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TREBNI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REDSTAV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VO</w:t>
      </w:r>
      <w:r>
        <w:rPr>
          <w:rFonts w:eastAsia="Times New Roman" w:cs="Arial" w:ascii="Arial" w:hAnsi="Arial"/>
          <w:b/>
          <w:sz w:val="24"/>
          <w:szCs w:val="24"/>
        </w:rPr>
        <w:t>Đ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GRAM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u w:val="single"/>
          <w:lang w:val="de-DE"/>
        </w:rPr>
      </w:pPr>
      <w:r>
        <w:rPr>
          <w:rFonts w:eastAsia="Times New Roman" w:cs="Arial" w:ascii="Arial" w:hAnsi="Arial"/>
          <w:sz w:val="24"/>
          <w:szCs w:val="24"/>
          <w:u w:val="single"/>
          <w:lang w:val="de-DE"/>
        </w:rPr>
        <w:t>PRIHODI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>Planira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ć</w:t>
      </w:r>
      <w:r>
        <w:rPr>
          <w:rFonts w:eastAsia="Times New Roman" w:cs="Arial" w:ascii="Arial" w:hAnsi="Arial"/>
          <w:sz w:val="24"/>
          <w:szCs w:val="24"/>
          <w:lang w:val="de-DE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de-DE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de-DE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o</w:t>
      </w:r>
      <w:r>
        <w:rPr>
          <w:rFonts w:eastAsia="Times New Roman" w:cs="Arial" w:ascii="Arial" w:hAnsi="Arial"/>
          <w:sz w:val="24"/>
          <w:szCs w:val="24"/>
          <w:lang w:val="en-GB"/>
        </w:rPr>
        <w:t>stvariti</w:t>
      </w:r>
      <w:r>
        <w:rPr>
          <w:rFonts w:eastAsia="Times New Roman" w:cs="Arial" w:ascii="Arial" w:hAnsi="Arial"/>
          <w:sz w:val="24"/>
          <w:szCs w:val="24"/>
        </w:rPr>
        <w:t xml:space="preserve"> 5.563.885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20.000,00 </w:t>
      </w:r>
      <w:r>
        <w:rPr>
          <w:rFonts w:eastAsia="Times New Roman" w:cs="Arial" w:ascii="Arial" w:hAnsi="Arial"/>
          <w:sz w:val="24"/>
          <w:szCs w:val="24"/>
          <w:lang w:val="en-GB"/>
        </w:rPr>
        <w:t>opremanje</w:t>
      </w:r>
      <w:r>
        <w:rPr>
          <w:rFonts w:eastAsia="Times New Roman" w:cs="Arial" w:ascii="Arial" w:hAnsi="Arial"/>
          <w:sz w:val="24"/>
          <w:szCs w:val="24"/>
        </w:rPr>
        <w:t xml:space="preserve"> u sklopu projekta MZO Provedba kurikuluma, te 10.166,00 kn za Školsku shemu voća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772.938,67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o</w:t>
      </w:r>
      <w:r>
        <w:rPr>
          <w:rFonts w:eastAsia="Times New Roman" w:cs="Arial" w:ascii="Arial" w:hAnsi="Arial"/>
          <w:sz w:val="24"/>
          <w:szCs w:val="24"/>
        </w:rPr>
        <w:t xml:space="preserve"> 248.078,76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dov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osti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en-GB"/>
        </w:rPr>
        <w:t>minimal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terijima</w:t>
      </w:r>
      <w:r>
        <w:rPr>
          <w:rFonts w:eastAsia="Times New Roman" w:cs="Arial" w:ascii="Arial" w:hAnsi="Arial"/>
          <w:sz w:val="24"/>
          <w:szCs w:val="24"/>
        </w:rPr>
        <w:t xml:space="preserve">, 450.834,91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a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stav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klop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jek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ozaik</w:t>
      </w:r>
      <w:r>
        <w:rPr>
          <w:rFonts w:eastAsia="Times New Roman" w:cs="Arial" w:ascii="Arial" w:hAnsi="Arial"/>
          <w:sz w:val="24"/>
          <w:szCs w:val="24"/>
        </w:rPr>
        <w:t xml:space="preserve"> 3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56.641,64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, za ž</w:t>
      </w:r>
      <w:r>
        <w:rPr>
          <w:rFonts w:eastAsia="Times New Roman" w:cs="Arial" w:ascii="Arial" w:hAnsi="Arial"/>
          <w:sz w:val="24"/>
          <w:szCs w:val="24"/>
          <w:lang w:val="en-GB"/>
        </w:rPr>
        <w:t>upanijs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tjecan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2.000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. Od Upravnog odjela za kulturu planira se iznos od 10.000,00 kn za projekte zavičajne nastave. Na poziciji investicijskog planira se iznos od 62.025,00 k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grad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planira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iznosu od 1700 za karnevalsku povorku, I </w:t>
      </w:r>
      <w:r>
        <w:rPr>
          <w:rFonts w:eastAsia="Times New Roman" w:cs="Arial" w:ascii="Arial" w:hAnsi="Arial"/>
          <w:sz w:val="24"/>
          <w:szCs w:val="24"/>
        </w:rPr>
        <w:t xml:space="preserve">30.000,00 kn za nastavak opremanja.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vlastit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 prijenosi se višak iz 2019. U iznosu od 169.646,00 kn za pokrivanje rashoda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planira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efinancij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kup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stora</w:t>
      </w:r>
      <w:r>
        <w:rPr>
          <w:rFonts w:eastAsia="Times New Roman" w:cs="Arial" w:ascii="Arial" w:hAnsi="Arial"/>
          <w:sz w:val="24"/>
          <w:szCs w:val="24"/>
        </w:rPr>
        <w:t xml:space="preserve"> š</w:t>
      </w:r>
      <w:r>
        <w:rPr>
          <w:rFonts w:eastAsia="Times New Roman" w:cs="Arial" w:ascii="Arial" w:hAnsi="Arial"/>
          <w:sz w:val="24"/>
          <w:szCs w:val="24"/>
          <w:lang w:val="en-GB"/>
        </w:rPr>
        <w:t>kol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ntine</w:t>
      </w:r>
      <w:r>
        <w:rPr>
          <w:rFonts w:eastAsia="Times New Roman" w:cs="Arial" w:ascii="Arial" w:hAnsi="Arial"/>
          <w:sz w:val="24"/>
          <w:szCs w:val="24"/>
        </w:rPr>
        <w:t xml:space="preserve"> (50%) i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aliz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redo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lja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e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55.000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bav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ugotraj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knjig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bibliotek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preme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on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6.000,00 kn. Od agencije AMPEU prenosi se višak prihoda iz 2019. godine u  iznosu od 228.118,00 kn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n-GB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/>
        </w:rPr>
        <w:t>RASHO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i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mj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bro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).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spla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19. </w:t>
      </w:r>
      <w:r>
        <w:rPr>
          <w:rFonts w:eastAsia="Times New Roman" w:cs="Arial" w:ascii="Arial" w:hAnsi="Arial"/>
          <w:sz w:val="24"/>
          <w:szCs w:val="24"/>
          <w:lang w:val="en-GB"/>
        </w:rPr>
        <w:t>godini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regres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o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c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ci</w:t>
      </w:r>
      <w:r>
        <w:rPr>
          <w:rFonts w:eastAsia="Times New Roman" w:cs="Arial" w:ascii="Arial" w:hAnsi="Arial"/>
          <w:sz w:val="24"/>
          <w:szCs w:val="24"/>
        </w:rPr>
        <w:t xml:space="preserve">), te će se izmjenama i dopunama ažurirati podaci s obzirom na ugovoreno povećanje plaća prema TKU i G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zv</w:t>
      </w:r>
      <w:r>
        <w:rPr>
          <w:rFonts w:eastAsia="Times New Roman" w:cs="Arial" w:ascii="Arial" w:hAnsi="Arial"/>
          <w:sz w:val="24"/>
          <w:szCs w:val="24"/>
        </w:rPr>
        <w:t>. “</w:t>
      </w:r>
      <w:r>
        <w:rPr>
          <w:rFonts w:eastAsia="Times New Roman" w:cs="Arial" w:ascii="Arial" w:hAnsi="Arial"/>
          <w:sz w:val="24"/>
          <w:szCs w:val="24"/>
          <w:lang w:val="en-GB"/>
        </w:rPr>
        <w:t>minim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opu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ma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l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uto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nakna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jevoz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str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avr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av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);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energij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telefon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nternet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jevoz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nvestic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omid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kom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kupni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vora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dravstve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gle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k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>), č</w:t>
      </w:r>
      <w:r>
        <w:rPr>
          <w:rFonts w:eastAsia="Times New Roman" w:cs="Arial" w:ascii="Arial" w:hAnsi="Arial"/>
          <w:sz w:val="24"/>
          <w:szCs w:val="24"/>
          <w:lang w:val="en-GB"/>
        </w:rPr>
        <w:t>lanar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stoj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ankar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FI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TP</w:t>
      </w:r>
      <w:r>
        <w:rPr>
          <w:rFonts w:eastAsia="Times New Roman" w:cs="Arial" w:ascii="Arial" w:hAnsi="Arial"/>
          <w:sz w:val="24"/>
          <w:szCs w:val="24"/>
        </w:rPr>
        <w:t xml:space="preserve">). </w:t>
      </w:r>
      <w:r>
        <w:rPr>
          <w:rFonts w:eastAsia="Times New Roman" w:cs="Arial" w:ascii="Arial" w:hAnsi="Arial"/>
          <w:sz w:val="24"/>
          <w:szCs w:val="24"/>
          <w:lang w:val="en-GB"/>
        </w:rPr>
        <w:t>Police osiguranja i natjecanja financiraju se iz redovne djelatnosti – iznad standarda. Iako je planirano, investicijsko održavanje nije uključeno u Plan Istarske županije za 2020 u INDEC program (unosi se po stvarnom trošku, rebalansom). Vlastitim prihodima od davanja u zakup prostora kantine, te realizacijom od poslova posredovanja u zapošljavanju učenika financirati će se nabava OSA – dugotrajne imovine (knjige za knjižnicu, računala i informatička oprema, softverski programi, oprema za kabinete fizike i tehničara za računalstvo), te pokriti ostali materijalni rashod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 iz pomoći i eventualnih donacija finacirat će se troškovi reprezentacija, sudjelovanea na smotrama, natjecanjima, studijskim putovanjima i projektima Erasmus+, terenska nastava te razni učenički projekti i aktivnosti, ovisno o mogućnostima uvjetovanih epidemijom COVID-a 19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ZVJEŠTAJ O POSTIGNUTIM CILJEVIMA I REZULTATIMA PROGRAMA TEMELJENIM NA POKAZATELJMA USPJEŠNOSTI U PRETHODNOJ GODINI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nastavne godine 86,9 % učenika uspješno je završilo razred, 9 učenika (3,0 %) bilo je neocijenjeno (jedan učenik koji nedovoljno poznaje hrvatski jezik iz Ukrajine* te 8 učenika upućenih na predmetne i razredne ispite), 28 učenika (9,4 %) upućeno je na dopunski rad (18 iz jednog i 10 iz dva predmeta), a dva učenika (0,7 %) upućena su na ponavljanje razreda (vidi tablicu br. 2 na sljedećoj stranic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u školske godine prolaznost je 97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pćem uspjehu 20,5 % odličnih je učenika, 44,6 % vrlo dobrih, 30,9 % dobrih, 1,0 % dovoljnih, a 2,7 % učenika upućeno je na ponavljanje razreda dok je 0,3 % ostalo neocijenjeno. Srednja ocjena učenika u Školi je 3,71, dakle vrlo dob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lo dobar je i srednja ocjena svih gimnazijskih razrednih odjela dok je među strukovnim odjelima vrlo dobar samo 4.d (tehničari za računalstvo). Srednja ocjena ostalih razrednih odjela je dob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 razredni odjeli imaju srednju ocjenu iznad 3,0, a svi gimnazijski razredni odjeli osim 3.a (3,59) i 4.b (3,93) imaju srednju ocjenu iznad 4,0 kao što je vidljivo iz Tablice 2. na sljedećoj stra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Postignuća (natjecanja i susret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čenici Srednje škole Zvane Črnje aktivno sudjeluju u natjecanjima iz gotovo svih područja u kojima se organiziraju i redovito bilježe vrijedne rezultate (uspjehe).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r-HR"/>
        </w:rPr>
        <w:t>Učenici su prethodne godine bili iznimno uspješni na županijskim natjecanjima što je rezultiralo najvišim mjestima i na državnim natjecanjima (astronomija, engleski jezik, odbojka - mladići</w:t>
      </w:r>
      <w:r>
        <w:rPr>
          <w:rFonts w:eastAsia="Times New Roman" w:cs="Arial" w:ascii="Arial" w:hAnsi="Arial"/>
          <w:lang w:eastAsia="hr-HR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Učenici Srednje škole Zvane Črnje Rovinj aktivno sudjeluju u natjecanjima iz gotovo svih područja u kojima se organiziraju i redovito bilježe vrijedne rezultate (uspjehe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>ŽUPANIJSKA NATJECAN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ENGLESKI JEZI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c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Nina Vukov Nikolovski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c (2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Nina Vukov Nikolovski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HRVATSKI JEZIK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Irena Hrkač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E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2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Pamela Budicin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BIOLOG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1.b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a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rjana Gerdijan Vranich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LATINSKI  JEZI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Kosjenka Macuka, prof. men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POVIJEST – istraživački radov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1.b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b (3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Mira Butigan-Tom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INFORMATIK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4.d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,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d (3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: Dražen Domitro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ASTRONO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2.b (1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Štefanić Hoefel, dipl.in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DBOJ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ladići – (1. 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: Franjo Ivaniše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 xml:space="preserve">DRŽAVNA NATJECANJ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ASTRONOMI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3.b (3.mjesto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entorica: Snježana Štefanić Hoefel, dipl.in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DBOJ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Mladići – (1. mjesto), Mentor: Franjo Ivanišević, prof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i škole usavršavali su se prema individualnim planovima i programima i to individualno praćenjem novih udžbenika, literature iz svog i srodnih predmeta, a kolektivno, unutar ustanove, kroz aktive te nastavnička i razredna vijeće u skladu s programima. Također, kolektivno su se usavršavali i izvan ustanove sudjelovanjem na seminarima koje je organizirao AZOO, ASOO i strukovne udruge u okviru osiguranih sredstava. Stručni sadržaji iz okvirnih programa strukovnih programa obavljeni su također korektno, ali uz otežavajuće uvjete – nedostaje još jedna učionica za potrebe vježbeničke tvrtke kod ekonomista. Nastavna pomagala u svim kabinetima su stara i nužno ih je obnoviti. Ni jedan se predmet ne izdvaja većim brojem negativnih ocjena. Nastavnici svoje obaveze izvršavaju na vrijeme, radna disciplina je dobra, kao i suradnja među radnicima škole. Nastojat će se motivirati nastavnike na još jače uključivanje u izvannastavne aktivnosti i EU projekte, te unapređivati i nadalje pedagošku klimu raznim kulturnim i inim aktivnostima poput: stručnih ekskurzija,studijskih putovanja nastavnika, posjetima sajmovima knjiga, božićnim druženjima i predstavama učenika, obilježavanjem Noći vještica, Karnevala, pješačenjima i planinarenjem, eko akcijama, humanitarnim akcijama (dobrovoljno darivanje krvi, pomoć udrugama), te brojnim terenskim nastava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taljnije u Izvješću 2018-2019., KLASA:602-03/19-04/01; URBROJ:2171-08-09-19-01, objavljen na web stranici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ss-zcrnje-rovinj.skole.hr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U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Rovinju</w:t>
      </w:r>
      <w:r>
        <w:rPr>
          <w:rFonts w:eastAsia="Times New Roman" w:cs="Arial" w:ascii="Arial" w:hAnsi="Arial"/>
          <w:i/>
          <w:sz w:val="24"/>
          <w:szCs w:val="24"/>
        </w:rPr>
        <w:t>, 17.06.2020.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en-GB"/>
        </w:rPr>
        <w:t>Ravnatelj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Ingrid Sau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, prof.mentor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SREDNJA ŠKOLA ZVANE ČRNJE ROVINJ – OBRAZLOŽENJE </w:t>
    </w:r>
    <w:r>
      <w:rPr>
        <w:rFonts w:cs="Cambria" w:ascii="Cambria" w:hAnsi="Cambria"/>
        <w:sz w:val="20"/>
        <w:szCs w:val="20"/>
        <w:lang w:val="hr-HR"/>
      </w:rPr>
      <w:t xml:space="preserve">I. IZMJENE I DOPUNE </w:t>
    </w:r>
    <w:r>
      <w:rPr>
        <w:rFonts w:cs="Cambria" w:ascii="Cambria" w:hAnsi="Cambria"/>
        <w:sz w:val="20"/>
        <w:szCs w:val="20"/>
      </w:rPr>
      <w:t xml:space="preserve">FINANCIJSKOG PLANA ZA </w:t>
    </w:r>
    <w:r>
      <w:rPr>
        <w:rFonts w:cs="Cambria" w:ascii="Cambria" w:hAnsi="Cambria"/>
        <w:sz w:val="20"/>
        <w:szCs w:val="20"/>
        <w:lang w:val="hr-HR"/>
      </w:rPr>
      <w:t>2020</w:t>
    </w:r>
    <w:r>
      <w:rPr>
        <w:rFonts w:cs="Cambria" w:ascii="Cambria" w:hAnsi="Cambria"/>
        <w:sz w:val="20"/>
        <w:szCs w:val="20"/>
      </w:rPr>
      <w:t>. GODINU</w:t>
    </w:r>
  </w:p>
  <w:p>
    <w:pPr>
      <w:pStyle w:val="Head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GB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GB"/>
    </w:rPr>
  </w:style>
  <w:style w:type="character" w:styleId="WW8Num5z0">
    <w:name w:val="WW8Num5z0"/>
    <w:qFormat/>
    <w:rPr>
      <w:rFonts w:cs="Arial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24"/>
      <w:szCs w:val="24"/>
      <w:lang w:val="en-GB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sz w:val="24"/>
      <w:szCs w:val="24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lang w:val="en-GB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sz w:val="4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Cambria"/>
      <w:b/>
      <w:sz w:val="28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zvane-crnje@pu.t-com.hr" TargetMode="External"/><Relationship Id="rId4" Type="http://schemas.openxmlformats.org/officeDocument/2006/relationships/hyperlink" Target="http://ss-zcrnje-rovinj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8:00Z</dcterms:created>
  <dc:creator>Korisnik</dc:creator>
  <dc:description/>
  <dc:language>en-US</dc:language>
  <cp:lastModifiedBy>user</cp:lastModifiedBy>
  <cp:lastPrinted>1995-11-21T17:41:00Z</cp:lastPrinted>
  <dcterms:modified xsi:type="dcterms:W3CDTF">2020-06-16T11:45:00Z</dcterms:modified>
  <cp:revision>23</cp:revision>
  <dc:subject/>
  <dc:title/>
</cp:coreProperties>
</file>