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09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SREDNJ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Š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KOL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ZVANE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Č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NJE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OVINJ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Carduccijev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ulic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20, 52210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ovinj</w:t>
      </w:r>
      <w:r>
        <w:rPr>
          <w:rFonts w:eastAsia="Times New Roman" w:cs="Arial" w:ascii="Arial" w:hAnsi="Arial"/>
          <w:b/>
          <w:bCs/>
          <w:sz w:val="24"/>
          <w:szCs w:val="24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ovig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ured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ss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zcrnje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rovinj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skole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hr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Tajni</w:t>
      </w:r>
      <w:r>
        <w:rPr>
          <w:rFonts w:eastAsia="Times New Roman" w:cs="Arial" w:ascii="Arial" w:hAnsi="Arial"/>
          <w:b/>
          <w:bCs/>
          <w:sz w:val="24"/>
          <w:szCs w:val="24"/>
        </w:rPr>
        <w:t>š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tvo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tel</w:t>
      </w:r>
      <w:r>
        <w:rPr>
          <w:rFonts w:eastAsia="Times New Roman" w:cs="Arial" w:ascii="Arial" w:hAnsi="Arial"/>
          <w:b/>
          <w:bCs/>
          <w:sz w:val="24"/>
          <w:szCs w:val="24"/>
        </w:rPr>
        <w:t>. 052/830-15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a</w:t>
      </w:r>
      <w:r>
        <w:rPr>
          <w:rFonts w:eastAsia="Times New Roman" w:cs="Arial" w:ascii="Arial" w:hAnsi="Arial"/>
          <w:b/>
          <w:bCs/>
          <w:sz w:val="24"/>
          <w:szCs w:val="24"/>
        </w:rPr>
        <w:t>č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unovodstvo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tel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:  052/840-126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KLASA</w:t>
      </w:r>
      <w:r>
        <w:rPr>
          <w:rFonts w:eastAsia="Times New Roman" w:cs="Arial" w:ascii="Arial" w:hAnsi="Arial"/>
          <w:b/>
          <w:sz w:val="24"/>
          <w:szCs w:val="24"/>
        </w:rPr>
        <w:t>: 400-02/19-01/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URBROJ</w:t>
      </w:r>
      <w:r>
        <w:rPr>
          <w:rFonts w:eastAsia="Times New Roman" w:cs="Arial" w:ascii="Arial" w:hAnsi="Arial"/>
          <w:b/>
          <w:sz w:val="24"/>
          <w:szCs w:val="24"/>
        </w:rPr>
        <w:t>: 2171-08-01-19-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Rovinj</w:t>
      </w:r>
      <w:r>
        <w:rPr>
          <w:rFonts w:eastAsia="Times New Roman" w:cs="Arial" w:ascii="Arial" w:hAnsi="Arial"/>
          <w:b/>
          <w:sz w:val="24"/>
          <w:szCs w:val="24"/>
        </w:rPr>
        <w:t>, 17.12.201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OBRAZLO</w:t>
      </w:r>
      <w:r>
        <w:rPr>
          <w:rFonts w:eastAsia="Times New Roman" w:cs="Arial" w:ascii="Arial" w:hAnsi="Arial"/>
          <w:b/>
          <w:sz w:val="24"/>
          <w:szCs w:val="24"/>
        </w:rPr>
        <w:t>Ž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ENJ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FINANCIJSKOG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LAN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b/>
          <w:sz w:val="24"/>
          <w:szCs w:val="24"/>
        </w:rPr>
        <w:t xml:space="preserve"> 2020.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GODIN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UVOD</w:t>
      </w:r>
      <w:r>
        <w:rPr>
          <w:rFonts w:eastAsia="Times New Roman" w:cs="Arial" w:ascii="Arial" w:hAnsi="Arial"/>
          <w:b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sa</w:t>
      </w:r>
      <w:r>
        <w:rPr>
          <w:rFonts w:eastAsia="Times New Roman" w:cs="Arial" w:ascii="Arial" w:hAnsi="Arial"/>
          <w:b/>
          <w:sz w:val="24"/>
          <w:szCs w:val="24"/>
        </w:rPr>
        <w:t>ž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etak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djelokrug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rada</w:t>
      </w:r>
      <w:r>
        <w:rPr>
          <w:rFonts w:eastAsia="Times New Roman" w:cs="Arial" w:ascii="Arial" w:hAnsi="Arial"/>
          <w:b/>
          <w:sz w:val="24"/>
          <w:szCs w:val="24"/>
        </w:rPr>
        <w:t xml:space="preserve"> š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ko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Srednja škola Zvane Črnje Rovinj djeluje u Carduccijevoj ulici 20, dijeleći zgradu sa Talijanskom srednjom školom. Škola raspolaže s 10 učionica u lijevoj polovici stare zgrade (1397 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zatvorenog prostora 620 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je učioničkog), te 6 učionica u novoizgrađenom dijelu.Tako su stvoreni uvjeti za rad u jednoj smjeni od 8 do 15 s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Školska knjižnica smještena je u novim prostorima i  potpuno je opremljena. Knjižnicu koriste i učenici Strukovne škole Eugena Kumičića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Škola koristi u Strukovnoj školi Eugena Kumičića praktikum vježbi iz elektrotehni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Nastava TZK održava se u novoizgrađenoj školskoj dvorani .Dvorana je vlasništvo grada Rovinja kojom upravlja javno poduzeće «Valbruna sport». Dvoranu dijelimo s Talijanskom srednjom školom i Strukovnom školom Eugena Kumičića. Nastava TZK u rujnu mjesecu održava se na gradskom bazenu „Delfin“ kojim također upravlja javno poduzeće «Valbruna sport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Kako nastava u jednoj smjeni traži bar dvije učionice više nego je broj razrednih odjela, a podjela razreda u grupe traži još dodatne prostore, preuređen je prostor bivše kantine (3A), nastavnički kabinet elektrotehnike (2A) i nastavnički kabinet društvene grupe (8A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Na taj je način omogućeno održavanje vježbi po grupama, kako je propisano kurikulumom tehničara za računalsv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potrebe strukovnog kurikuluma ekonomista nužno je opremiti i osigurati barem još jednu učionicu. Iz tog razloga planirano je pregrađivanje prostora iznad kantine za potrebe nastave u dogovoru s osnivač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U dogovoru s osnivačem Istarskom županijom riješen je problem zaštite od sunca u hodniku s kompletnom staklenom stjenkom orijentiranom na isto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 školskoj godini 2017./2018. opremljena je učionica za poduzetničku tvrtku po programu rada 3. i 4. razreda ekonomi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Oprema svih specijaliziranih učionica (fizika, kemija, biologija, elektrotehnika, strani jezici) je zastarjela. Specijalizirane učionice koriste se za nastavu svih predmeta, a ne smo za predmete za koje su namijenje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bog velikog broja učenika u nekim razredima trebalo bi nastavu informatike izvoditi dijeleći te razrede na dvije grupe, ali za to je potrebna još jedna specijalizirana učion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U Srednjoj školi Zvane Črnje zaposleno je 52 radnika: 42 nastavnik, 2 stručna suradnika i 1 knjižnjiča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Administrativno-tehničkog osoblja ima ukupno 7 djelatnika (6 s punim radnim vremenom i 1 s pola radnog vremena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Škola ima svu nastavu stručno zastupljenu, kadrovski je dobro ekipir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Od stručnih suradnika u školi rade psihologinja, pedagoginja i knjižničarka (puno radno vrijeme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>U školi se po potrebi zapošljavaju osobe za stručno osposobljavanje za rad bez zasnivanja radnog odnosa putem natječaja HZ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rad s učenicima s posebnim potrebama u školskoj godini 2018-2019. zaposlena je jedna osoba u sklopu projekta Mozaik (Istarska županija).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  <w:t>OBRAZLOŽENJE PROGRAMA (AKTIVNOSTI I PROJEKATA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de-DE"/>
        </w:rPr>
        <w:t>Opis progra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de-DE"/>
        </w:rPr>
        <w:t xml:space="preserve">Financijskim planom škole sredstva su planirana za provođenje </w:t>
      </w:r>
      <w:r>
        <w:rPr>
          <w:rFonts w:eastAsia="Times New Roman" w:cs="Arial" w:ascii="Arial" w:hAnsi="Arial"/>
          <w:i/>
          <w:sz w:val="24"/>
          <w:szCs w:val="24"/>
          <w:lang w:val="de-DE"/>
        </w:rPr>
        <w:t>Glavnog programa E21</w:t>
      </w:r>
      <w:r>
        <w:rPr>
          <w:rFonts w:eastAsia="Times New Roman" w:cs="Arial" w:ascii="Arial" w:hAnsi="Arial"/>
          <w:sz w:val="24"/>
          <w:szCs w:val="24"/>
          <w:lang w:val="de-DE"/>
        </w:rPr>
        <w:t xml:space="preserve"> prema programskoj klasifikaciji osnivača- Istarske županije, osim što su za </w:t>
      </w:r>
      <w:r>
        <w:rPr>
          <w:rFonts w:eastAsia="Times New Roman" w:cs="Arial" w:ascii="Arial" w:hAnsi="Arial"/>
          <w:i/>
          <w:sz w:val="24"/>
          <w:szCs w:val="24"/>
          <w:lang w:val="de-DE"/>
        </w:rPr>
        <w:t>redovne djelatnosti srednjih škola – plaće djelatnika</w:t>
      </w:r>
      <w:r>
        <w:rPr>
          <w:rFonts w:eastAsia="Times New Roman" w:cs="Arial" w:ascii="Arial" w:hAnsi="Arial"/>
          <w:sz w:val="24"/>
          <w:szCs w:val="24"/>
          <w:lang w:val="de-DE"/>
        </w:rPr>
        <w:t xml:space="preserve"> izvedene vlastite šifre jer nisu obuhvaćene županijskim šifrarnikom.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Projekcije za 2021. i 2022. godinu uzete su u obzir s indexom 100%, prema uputi UO za proračun i financije. Glavni program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E21 SREDNJOŠKOLSKO OBRAZOVANJE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u iznosu od 9.112.209,91kn obuhvaća (na rashodovnoj strani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 Program 2100 – Redovna djelatnost srednjih škola – plaće djelatnika </w:t>
      </w:r>
      <w:r>
        <w:rPr>
          <w:rFonts w:eastAsia="Times New Roman" w:cs="Arial" w:ascii="Arial" w:hAnsi="Arial"/>
          <w:sz w:val="24"/>
          <w:szCs w:val="24"/>
          <w:lang w:val="en-US"/>
        </w:rPr>
        <w:t>u iznosu 5.563.885,00 kn u 2020., 2021. i 2022. godini, uključuje: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1001 – Plaće za redovan rad MZOŠ u iznosu od 5.563.885,00</w:t>
      </w:r>
      <w:r>
        <w:rPr>
          <w:rFonts w:eastAsia="Times New Roman"/>
          <w:b/>
          <w:bCs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k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n-US" w:eastAsia="hr-H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 Program 2201 – Redovna djelatnost srednjih škola – minimalni standard </w:t>
      </w:r>
      <w:r>
        <w:rPr>
          <w:rFonts w:eastAsia="Times New Roman" w:cs="Arial" w:ascii="Arial" w:hAnsi="Arial"/>
          <w:sz w:val="24"/>
          <w:szCs w:val="24"/>
          <w:lang w:val="en-US"/>
        </w:rPr>
        <w:t>u iznosu 730011,59 kn u 2020., 2021. i 2022. godini, uključuj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20101 – Materijalni rashodi SŠ po kriterijima u iznosu od 248.978,76 kn, omogućuje se neometano obavljanje nastavnog procesa i tekuće održavanje postojeće opreme radi sigurnosti učenika i zaposlenika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20102 – Materijalni rashodi SŠ po stvarnom trošku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u iznosu od 481.032,83 kn, osigurava se plaćanje troškova prijevoza zaposlenika, zakup sportske dvorane i sportskih objekata, zdravstveni pregledi zaposlenika i premije osiguranja;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j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Program 2301 - Programi obrazovanja iznad standarda </w:t>
      </w:r>
      <w:r>
        <w:rPr>
          <w:rFonts w:eastAsia="Times New Roman" w:cs="Arial" w:ascii="Arial" w:hAnsi="Arial"/>
          <w:sz w:val="24"/>
          <w:szCs w:val="24"/>
          <w:lang w:val="en-US"/>
        </w:rPr>
        <w:t>u iznosu 2.386.193,66 u 2020., 2021. i 2022. godini uključuj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02 - Županijska natjecanja u srednjim školama planirana su u iznosu od 7.050,00 kn za odvijanje županijskih natjecanja učenika i organizaciju domaćinstava natjecanj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04 – Pomoćnici u nastavi (projekt MOZAIK 3 i ugovori o djelu) planirana su sredstva u iznosu od 56.641,64 kn, radi osiguravanja pomoćnika u nastavi učenicima s poteškoćama i u nepovoljnom položaju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35 – Školsko sportsko natjecanje:Svjetsko prvenstvo u odbojciza sudjelovanje naših učenika – državnih prvaka na prvenstvu u Brazilu, planira se iznos troškova puta sa akreditacijom od 90.000,00 kn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38 – Smotre, radionice i manifestacije, početno je planiran iznos od 1.700,00 kn za sudjelovanje u karnevalskoj povorci Grada Rovinja i izradu maski, te donacije za tehničare za računalstvo za sudjelovanje u nadolazećim smotrama u iznosu od 6.200,00 kn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39 – Maturalne zabave (završni dan i maturalna zabava), planiran je iznos od 11.500,00 kn za pomoć pri financiranju maturalne zabave te ručak za zadnji dan maturanat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Aktivnost A230144 – Štampanje godišnjaka maturanata, u iznosu od 3.741,67 kn, sudjelovanje u troškovima (druga srednja škola je nositej projekta za 2020. i 2021. godinu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55 – Studijska putovanja u iznosu od 17.798,66 kn za profesorske i učeničke dnevnice (tzv. pocket money) za vrijeme boravka u inozemstvu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65 – Učenički servis – učeničke naknade, u iznosu od 1.991.561,69 kn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68 – Erasmus+ projekti (Obst, ConWoi, SwimMedia) u iznosu od 150.000,00 kn, za odvijanje aktivnosti u sklopu projekata Erasmus + (AMPEU). Škola je u 2018.godini dobila još dva nova projekta za koje su izvršene isplate prve tranše, od kojih je višak sredstava prebačen u 2019.godinu (prijenos viška prihoda od 288.126,04 kn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71 – Školska sportska društva („Mladost“) u iznosu od 13.000,00 kn koje financira Sportska zajednica Grada Rovinja za nabavku sportskih rekvizita u nastavi tjelesnog odgoja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84 – Zavičajna nastava u iznosu od 10.000,00 kn za projekte zavičajne nastave UO za kulturu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204 Provedba kurikuluma . nova aktivnost financirana od MZO, umjesto dosadašnje Škole za život. Sredstva su uplaćena u 2018. godini u iznosu od 84.510 kn, te će Odlukom MZO biti uplaćeno još dodatnih 27.000,00 kn do kraja 2019. godine, za nabavu opreme i nastavnih pomagala. Isti iznos od 27.000,00 kn se planira u 2020.godini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Program 2402 - Investicijsko održavanje srednjih škola u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2020., 2021., i  2022. godini uključuj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40201- Investicijsko održavanje srednjih škola –minimalni standard, reprogramirat će se prema potrebama tokom godine, kroz izmjene i dopune financijskog plana prema stvarnom trošku, do sada je utrošeno 28.214,53 kn. Sredstva će se aktualizirati naknadnim izmjenama i dopnama plana za 2020.godin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Kontinuirano se provode i projekti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de-DE"/>
        </w:rPr>
        <w:t>-Program 2404 – Kapitalna ulaganja u srednje škol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  <w:tab/>
        <w:t>-Projekt K240490- Nepredviđeni, dodatni izvanredni radovi, kroz izmjene i dopune finacijskog plana u 202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  <w:t>-</w:t>
      </w:r>
      <w:r>
        <w:rPr>
          <w:rFonts w:eastAsia="Times New Roman" w:cs="Arial" w:ascii="Arial" w:hAnsi="Arial"/>
          <w:i/>
          <w:sz w:val="24"/>
          <w:szCs w:val="24"/>
          <w:lang w:val="de-DE"/>
        </w:rPr>
        <w:t xml:space="preserve">Program 2406 – Opremanje u srednjim školama </w:t>
      </w:r>
      <w:r>
        <w:rPr>
          <w:rFonts w:eastAsia="Times New Roman" w:cs="Arial" w:ascii="Arial" w:hAnsi="Arial"/>
          <w:sz w:val="24"/>
          <w:szCs w:val="24"/>
          <w:lang w:val="de-DE"/>
        </w:rPr>
        <w:t>u iznosu 58.512,08 kn u 2020., 2021. i 2022. godini, koji uključuje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de-DE"/>
        </w:rPr>
        <w:t xml:space="preserve">-Projekt K240601 . Školski namještaj i oprema </w:t>
      </w:r>
      <w:r>
        <w:rPr>
          <w:rFonts w:eastAsia="Times New Roman" w:cs="Arial" w:ascii="Arial" w:hAnsi="Arial"/>
          <w:sz w:val="24"/>
          <w:szCs w:val="24"/>
          <w:lang w:val="de-DE"/>
        </w:rPr>
        <w:t>u iznosu od 49.250,00 kn u 2020., 2021. i 2022. godini za nabavku opreme, te ostalo opremanje učionica. Grad Rovinj sufinancirao je nabavku ormarića u iznosu od 70.000,00 kn i dodatnih 30.000,00 kn za nabavu uređaja za mjerenje zračenja (kabinet fizike) u 2019.godini te se očekuje i daljnje ulaganje u 2020.godini prema potrebama škole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de-DE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de-DE"/>
        </w:rPr>
        <w:t>-</w:t>
      </w:r>
      <w:r>
        <w:rPr>
          <w:rFonts w:eastAsia="Times New Roman" w:cs="Arial" w:ascii="Arial" w:hAnsi="Arial"/>
          <w:i/>
          <w:sz w:val="24"/>
          <w:szCs w:val="24"/>
          <w:lang w:val="de-DE"/>
        </w:rPr>
        <w:t xml:space="preserve">Projekt K240602 – Opremanje biblioteke </w:t>
      </w:r>
      <w:r>
        <w:rPr>
          <w:rFonts w:eastAsia="Times New Roman" w:cs="Arial" w:ascii="Arial" w:hAnsi="Arial"/>
          <w:sz w:val="24"/>
          <w:szCs w:val="24"/>
          <w:lang w:val="de-DE"/>
        </w:rPr>
        <w:t>uukupnom iznosu od 9.362,08 i to po 3.000,00 kn (od Istarske županije i iz vlastitih sredstava) i 3.262.,08 kn od MZO u 2020., 2021. i 2022. godini, 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highlight w:val="yellow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  <w:t xml:space="preserve">-Projekt K240603 – Opremanje informatičkog kabineta srednjih škola </w:t>
      </w:r>
      <w:r>
        <w:rPr>
          <w:rFonts w:eastAsia="Times New Roman" w:cs="Arial" w:ascii="Arial" w:hAnsi="Arial"/>
          <w:sz w:val="24"/>
          <w:szCs w:val="24"/>
          <w:lang w:val="de-DE"/>
        </w:rPr>
        <w:t xml:space="preserve">se gasi u 2020. jer su prethodno planirana sredstva integrirana kroz Aktivnost </w:t>
      </w:r>
      <w:r>
        <w:rPr>
          <w:rFonts w:eastAsia="Times New Roman" w:cs="Arial" w:ascii="Arial" w:hAnsi="Arial"/>
          <w:i/>
          <w:sz w:val="24"/>
          <w:szCs w:val="24"/>
          <w:lang w:val="de-DE"/>
        </w:rPr>
        <w:t xml:space="preserve">A230165 </w:t>
      </w:r>
      <w:r>
        <w:rPr>
          <w:rFonts w:eastAsia="Times New Roman" w:cs="Arial" w:ascii="Arial" w:hAnsi="Arial"/>
          <w:sz w:val="24"/>
          <w:szCs w:val="24"/>
          <w:lang w:val="de-DE"/>
        </w:rPr>
        <w:t>Učenički servis u 2019.godi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highlight w:val="yellow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highlight w:val="yellow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Zakonske i druge pravne osno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Djelatnost srednjeg školstva ostvaruje se u skladu s odredbama Zakona o odgoju i obrazovanju u osnovnoj i srednjoj školi (Narodne novine, br. 87/08, 86/09, 92/10, 105/11, 90/11, 5/12, 16/12, 86/12, 126/12, 94/12) i Zakona o ustanovama (Narodne novine, broj 76/93, 29/97, 47/99, 35/08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1.izmjene I dopune financijskog plana za 2019. Godinu Srednje škole Zvane Črnje Rovinj izrađen je prem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Uputama o načinu provođenja kontrole nad Financijskim planovima proračunskih korisnika Istarske županije od 29.02.2012. Upravnog odjela za obrazovanje, sport i tehničku kulturu,  (Klasa: 400-08/11-01/22, URBROJ: 2163/1-07-02/1-12-125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Uputi za izradu Proračuna Istarske županije 2017-2019.godine od 16.09.2016. Upravnog odjela za proračun i financije (KLASA:400-06/16-01/04, URBROJ:2163/1-05/7-16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Godišnjem izvedbeno odgojno – obrazovnom planu i programu rada za školsku godinu 2017./2018. (rujan 2017.) kojim se utvrđuju osnovni uvjeti i uvjeti rada, podaci o izvršiteljima, godišnji kalendar rada, tjedna i dnevna organizacija rada, nastavni planovi, planovi rada ravnatelja, razrednika i stručnih suradnika, planovi rada školskih odbora i stručnih tijela, plan stručnog osposobljavanja i usavršavanja zaposlenika, te ostale aktivnos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Izvješću o realizaciji godišnjeg plana i programa za školsku godinu 2017./2018. (rujan 2018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Uputi za izradu proračuna Istarske županije 2019-2021. Godine od 18.09.2018. (KLASA: 400-01/18-01/02, URBROJ: 2163/1-07-01/1-18-03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Uputi o načinu sastavljanja obrazloženja za potrebe izrade Proračuna 2019. Od 02.10.2018. (KLASA: 400-01/18-01/02, URBROJ: 2163/1-07-01/3-18-73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Elektroničkom dopisu Istarske županije (</w:t>
      </w:r>
      <w:r>
        <w:rPr>
          <w:rFonts w:eastAsia="Times New Roman"/>
          <w:b/>
          <w:bCs/>
          <w:lang w:eastAsia="hr-HR"/>
        </w:rPr>
        <w:t>From:</w:t>
      </w:r>
      <w:r>
        <w:rPr>
          <w:rFonts w:eastAsia="Times New Roman"/>
          <w:lang w:eastAsia="hr-HR"/>
        </w:rPr>
        <w:t xml:space="preserve"> Daiana Brumnić &lt;dajana.brumnic@istra-istria.hr&gt; </w:t>
      </w:r>
      <w:r>
        <w:rPr>
          <w:rFonts w:eastAsia="Times New Roman"/>
          <w:b/>
          <w:bCs/>
          <w:lang w:eastAsia="hr-HR"/>
        </w:rPr>
        <w:t>Sent:</w:t>
      </w:r>
      <w:r>
        <w:rPr>
          <w:rFonts w:eastAsia="Times New Roman"/>
          <w:lang w:eastAsia="hr-HR"/>
        </w:rPr>
        <w:t xml:space="preserve"> Wednesday, September 18, 2019 12:20 PM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UPUTE ZA IZRADU PRORAČUNA JEDINICA LOKALNE I PODRUČNE (REGIONALNE) SAMOUPRAVE ZA RAZDOBLJE 2020. – 2022 Ministarstva financija Republike Hrvatske Državna riznic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GB" w:eastAsia="hr-HR"/>
        </w:rPr>
      </w:pPr>
      <w:r>
        <w:rPr>
          <w:rFonts w:eastAsia="Times New Roman" w:cs="Arial" w:ascii="Arial" w:hAnsi="Arial"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eastAsia="Times New Roman" w:cs="Arial"/>
          <w:b/>
          <w:b/>
          <w:sz w:val="28"/>
          <w:szCs w:val="24"/>
          <w:lang w:val="en-GB" w:eastAsia="hr-HR"/>
        </w:rPr>
      </w:pPr>
      <w:r>
        <w:rPr>
          <w:rFonts w:eastAsia="Times New Roman" w:cs="Arial" w:ascii="Arial" w:hAnsi="Arial"/>
          <w:b/>
          <w:sz w:val="28"/>
          <w:szCs w:val="24"/>
          <w:lang w:val="en-GB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val="en-GB"/>
        </w:rPr>
        <w:t>Usklađeni ciljevi, strategije i programi s dokumentima dugoročnog razvo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  <w:t>Školske ustanove donose godišnje operativne planove (godišnji izvedbeni odgojno – obrazovni plan i program rada za školsku godinu 2018./2019. i školski kurikulum) prema planu i programu koje je donijelo Ministarstvo znanosti i obrazovanja. Strateške planove donosi Ministarstvo znanosti i obrazovanja i županije, osnivači dijela škola. Vertikalna usklađivanja ciljeva i programa Ministarstva znanosti, obrazovanja i sporta odnosno županija s ciljevima i programima škola još nisu provedeni zato se u obrazloženju financijskog plana ne navodi ovaj d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GB"/>
        </w:rPr>
        <w:t>Također, planovi se donose za nastavnu, a ne za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Ciljevi provedbe programa u trogodišnjem razdoblju i pokazatelji uspješnosti kojima će se mjeriti ostvarenje tih cilje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I nadalje će prioritet škole biti pružanje usluge srednjoškolskog obrazovanja i odgoj naših učenika. Nastojat ćemo i u naredne tri godine podići kvalitetu nastave na što višu razinu i to stalnim i kvalitetnim usavršavanjem nastavnika te podizanjem materijalnih i drugih uvjeta, prema našim mogućnostima, na viši standar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Učenike će se poticati na izražavanje kreativnosti, talenata i sposobnosti kroz uključivanje u slobodne aktivnosti, natjecanja te druge školske projekte, priredbi i manifestacija. Odbojkaši školskog sportskog društva Mladost, kao državni prvaci 2019. godine ponovno su izborili pravo nastupa na svjetskom prvenstvu u Brazil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  <w:t xml:space="preserve">    </w:t>
      </w:r>
      <w:r>
        <w:rPr>
          <w:rFonts w:eastAsia="Times New Roman" w:cs="Arial" w:ascii="Arial" w:hAnsi="Arial"/>
          <w:i/>
          <w:sz w:val="24"/>
          <w:szCs w:val="24"/>
          <w:lang w:val="en-GB"/>
        </w:rPr>
        <w:tab/>
        <w:t>Pokazatelji uspješ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394"/>
        <w:gridCol w:w="1227"/>
        <w:gridCol w:w="1344"/>
        <w:gridCol w:w="1344"/>
        <w:gridCol w:w="1410"/>
      </w:tblGrid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Pokazatel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Rezult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Definici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Jedinica/ izv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Ciljana vrijednost 201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Ciljana vrijednost 201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Ciljana vriijednost 2020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Sudjelovanje na projektima- školski, županijski, državni, E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de-DE"/>
              </w:rPr>
              <w:t>Razvijanje kreativnosti, sposobnosti, strukovno profiliranj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Broj učenika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Ško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4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 xml:space="preserve">Sportska natjecanj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Povećanje broja učenika koji su uključeni u školski sportski klu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Razvijanje sportskog duha u pojedinačnim i grupnim sportovima, očuvati zdravlj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Broj učenika 15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Ško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9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Povećanje broja prva tri mjesta na županijskim i državnim natjecanjima (osim sport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Poticati samostalnost i kompetencije kroz aktivnosti i testiranje kvalitete rada nastavnika s nadarenimučenici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Broj učenika 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Ško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Poticat će se kvalitetna komunikacija na relacijama profesor – učenik – roditelj, učenik – učenik, učenik – profesor, zaposlenici međusobni kroz zajedničke aktivnosti i druženja kolektivnim upoznavanjem kulturne i duhovne baštine naše deomovine i s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Slobodne aktivnosti bit će organizirane preko novinarske grupe, dramske grupe, glazbene grupe i športske grupe, odnosno prema mogućnostima škole. Rad skupina u slobodnim aktivnostima predstavit će se tijekom tradicionalne božićne priredb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Profesori će tijekom školske godine sudjelovati na seminarima, stručnim skupovima, te održavati ogledne satove prema programu Stručnih vijeć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Također, škola se sve značajnije uključuje u međunarodne projekte i projekte Župani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ROVINJ BISER PODMOR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jekt  „Rovinj-biser podmorja“, u suradnji sa Strukovnom školom Eugena Kumičića. organizira edukaciju ronjenja za učenike i nastavnike uz stručno vodstvo instruktora ronjenja, stručno predavanje o otpadu i štetnosti plastike i eko-akciju čišćenja podmorja i obale na području Villas Rubina i Cuvi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lj ovog projeka je osvješćivanje eko svijesti kod učenika naše ško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ERASMUS</w:t>
      </w:r>
      <w:r>
        <w:rPr>
          <w:rFonts w:eastAsia="Times New Roman" w:cs="Arial" w:ascii="Arial" w:hAnsi="Arial"/>
          <w:sz w:val="24"/>
          <w:szCs w:val="24"/>
        </w:rPr>
        <w:t xml:space="preserve">+ </w:t>
      </w:r>
      <w:r>
        <w:rPr>
          <w:rFonts w:eastAsia="Times New Roman" w:cs="Arial" w:ascii="Arial" w:hAnsi="Arial"/>
          <w:sz w:val="24"/>
          <w:szCs w:val="24"/>
          <w:lang w:val="en-GB"/>
        </w:rPr>
        <w:t>OBST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ConWoi, SWIM MED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Naša se škola 2015. godine uključila u trogodišnji program mobilnosti za mlade Erasmus+, čija se tema krije u akronimu OBST, što je kratica za </w:t>
      </w:r>
      <w:r>
        <w:rPr>
          <w:rFonts w:cs="Arial" w:ascii="Arial" w:hAnsi="Arial"/>
          <w:i/>
        </w:rPr>
        <w:t>Overcoming and Breaking Stereotypes</w:t>
      </w:r>
      <w:r>
        <w:rPr>
          <w:rFonts w:cs="Arial" w:ascii="Arial" w:hAnsi="Arial"/>
        </w:rPr>
        <w:t xml:space="preserve">, a cilj je uklanjanje predrasuda kd mladih. Voditelj projekta je minhenska srednja škola </w:t>
      </w:r>
      <w:r>
        <w:rPr>
          <w:rFonts w:cs="Arial" w:ascii="Arial" w:hAnsi="Arial"/>
          <w:i/>
        </w:rPr>
        <w:t>Robert Bosch Fachoberschule</w:t>
      </w:r>
      <w:r>
        <w:rPr>
          <w:rFonts w:cs="Arial" w:ascii="Arial" w:hAnsi="Arial"/>
        </w:rPr>
        <w:t xml:space="preserve">, dok je naša škola prijavljena kao partner na projektu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Ove je školske godine odrađena mobilnost učenika u Torinu i ostale su još dvije. Jedna u Njemačku i jedna u Poljsku i s time završava projekt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o prvi put smo i nositelji erasmus + projekta za mobilnost učenika ConWoi, u sklopu kojeg je 16 učenika škole (smjera Ekonomist) zajedno s dvjema profesoricama iz ekonomske grupe predmeta bilo na stručnoj praksi u Milanu, u trajanju od 14 dana. Cilj je usvajanje praktičnih znanja te primjena stečenih kroz rad u firmam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U 2018. godini su nam dodijeljena još dva projketa Erasmus + čija će se većina aktivnosti odvijati u 2019. I 2020. godini. Budući da je agencija AMPEU isplatila prve tranše sredstava, višak prihoda iz 2018. godine  se prebacuje u 2019. godinu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CIONALIZACIJA ZAVIČAJNE NASTA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kon uspješno provedene institucionalizacije zavičajne nastave prošle školske godine i ove smo se godine uključili u projekt. Koordinatorica je profesorica povijesti, a tema ove godine je Početci turizma u Rovinj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LAVUN, PUTEVIMA GRADIN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Učenici su realizirali projekt „Maklavun, putevima gradina“ koji povezuje dvije gradine, Maklavun i Mušeg. Nositelj projekta je Strukovna škola Eugen Kumičić (voditeljica prof. likovne umjetnosti) te partner Srednja škola Zvane Črnje (voditeljica prof. kemije) u Rovinj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se sastojao od sljedećih aktivnost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čišćenje prilazne staze do Maklavuna te same gradin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obilježavanje 10 kilometarske staze od Maklavuna do Muše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izrada informativne brošure i tabel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postavljanje informativne tabele ispred same gradine Maklavu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ISHODI</w:t>
      </w:r>
      <w:r>
        <w:rPr>
          <w:rFonts w:eastAsia="Times New Roman" w:cs="Arial" w:ascii="Arial" w:hAnsi="Arial"/>
          <w:b/>
          <w:sz w:val="24"/>
          <w:szCs w:val="24"/>
        </w:rPr>
        <w:t>Š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T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OKAZATELJI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N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KOJIM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SE</w:t>
      </w:r>
      <w:r>
        <w:rPr>
          <w:rFonts w:eastAsia="Times New Roman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ZASNIVAJU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IZRA</w:t>
      </w:r>
      <w:r>
        <w:rPr>
          <w:rFonts w:eastAsia="Times New Roman" w:cs="Arial" w:ascii="Arial" w:hAnsi="Arial"/>
          <w:b/>
          <w:sz w:val="24"/>
          <w:szCs w:val="24"/>
        </w:rPr>
        <w:t>Č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UNI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OCJEN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OTREBNIH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SREDSTAV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ROVO</w:t>
      </w:r>
      <w:r>
        <w:rPr>
          <w:rFonts w:eastAsia="Times New Roman" w:cs="Arial" w:ascii="Arial" w:hAnsi="Arial"/>
          <w:b/>
          <w:sz w:val="24"/>
          <w:szCs w:val="24"/>
        </w:rPr>
        <w:t>Đ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ENJ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ROGRAM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  <w:lang w:val="de-DE"/>
        </w:rPr>
        <w:t>PRIHOD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de-DE"/>
        </w:rPr>
        <w:t>Planira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da</w:t>
      </w:r>
      <w:r>
        <w:rPr>
          <w:rFonts w:eastAsia="Times New Roman" w:cs="Arial" w:ascii="Arial" w:hAnsi="Arial"/>
          <w:sz w:val="24"/>
          <w:szCs w:val="24"/>
        </w:rPr>
        <w:t xml:space="preserve"> ć</w:t>
      </w:r>
      <w:r>
        <w:rPr>
          <w:rFonts w:eastAsia="Times New Roman" w:cs="Arial" w:ascii="Arial" w:hAnsi="Arial"/>
          <w:sz w:val="24"/>
          <w:szCs w:val="24"/>
          <w:lang w:val="de-DE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dr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de-DE"/>
        </w:rPr>
        <w:t>avn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de-DE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0. o</w:t>
      </w:r>
      <w:r>
        <w:rPr>
          <w:rFonts w:eastAsia="Times New Roman" w:cs="Arial" w:ascii="Arial" w:hAnsi="Arial"/>
          <w:sz w:val="24"/>
          <w:szCs w:val="24"/>
          <w:lang w:val="en-GB"/>
        </w:rPr>
        <w:t>stvariti</w:t>
      </w:r>
      <w:r>
        <w:rPr>
          <w:rFonts w:eastAsia="Times New Roman" w:cs="Arial" w:ascii="Arial" w:hAnsi="Arial"/>
          <w:sz w:val="24"/>
          <w:szCs w:val="24"/>
        </w:rPr>
        <w:t xml:space="preserve"> 5.563.885,00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la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jelatnik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27.000,00 </w:t>
      </w:r>
      <w:r>
        <w:rPr>
          <w:rFonts w:eastAsia="Times New Roman" w:cs="Arial" w:ascii="Arial" w:hAnsi="Arial"/>
          <w:sz w:val="24"/>
          <w:szCs w:val="24"/>
          <w:lang w:val="en-GB"/>
        </w:rPr>
        <w:t>opremanje</w:t>
      </w:r>
      <w:r>
        <w:rPr>
          <w:rFonts w:eastAsia="Times New Roman" w:cs="Arial" w:ascii="Arial" w:hAnsi="Arial"/>
          <w:sz w:val="24"/>
          <w:szCs w:val="24"/>
        </w:rPr>
        <w:t xml:space="preserve"> u sklopu projekta MZO Provedba kurikulum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ž</w:t>
      </w:r>
      <w:r>
        <w:rPr>
          <w:rFonts w:eastAsia="Times New Roman" w:cs="Arial" w:ascii="Arial" w:hAnsi="Arial"/>
          <w:sz w:val="24"/>
          <w:szCs w:val="24"/>
          <w:lang w:val="en-GB"/>
        </w:rPr>
        <w:t>upanij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0.</w:t>
      </w:r>
      <w:r>
        <w:rPr>
          <w:rFonts w:eastAsia="Times New Roman" w:cs="Arial" w:ascii="Arial" w:hAnsi="Arial"/>
          <w:sz w:val="24"/>
          <w:szCs w:val="24"/>
          <w:lang w:val="en-GB"/>
        </w:rPr>
        <w:t>g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en-GB"/>
        </w:rPr>
        <w:t>planiraj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redst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786.184,32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o</w:t>
      </w:r>
      <w:r>
        <w:rPr>
          <w:rFonts w:eastAsia="Times New Roman" w:cs="Arial" w:ascii="Arial" w:hAnsi="Arial"/>
          <w:sz w:val="24"/>
          <w:szCs w:val="24"/>
        </w:rPr>
        <w:t xml:space="preserve"> 248.978,76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edov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jelatnosti</w:t>
      </w:r>
      <w:r>
        <w:rPr>
          <w:rFonts w:eastAsia="Times New Roman"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val="en-GB"/>
        </w:rPr>
        <w:t>minimaln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andard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riterijima</w:t>
      </w:r>
      <w:r>
        <w:rPr>
          <w:rFonts w:eastAsia="Times New Roman" w:cs="Arial" w:ascii="Arial" w:hAnsi="Arial"/>
          <w:sz w:val="24"/>
          <w:szCs w:val="24"/>
        </w:rPr>
        <w:t xml:space="preserve">, 481.032,83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varno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ro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ku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sredst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n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ad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andar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la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mo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nik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stav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klop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jekt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ozaik</w:t>
      </w:r>
      <w:r>
        <w:rPr>
          <w:rFonts w:eastAsia="Times New Roman" w:cs="Arial" w:ascii="Arial" w:hAnsi="Arial"/>
          <w:sz w:val="24"/>
          <w:szCs w:val="24"/>
        </w:rPr>
        <w:t xml:space="preserve"> 3 </w:t>
      </w:r>
      <w:r>
        <w:rPr>
          <w:rFonts w:eastAsia="Times New Roman" w:cs="Arial" w:ascii="Arial" w:hAnsi="Arial"/>
          <w:sz w:val="24"/>
          <w:szCs w:val="24"/>
          <w:lang w:val="en-GB"/>
        </w:rPr>
        <w:t>izno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56.641,64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>, za ž</w:t>
      </w:r>
      <w:r>
        <w:rPr>
          <w:rFonts w:eastAsia="Times New Roman" w:cs="Arial" w:ascii="Arial" w:hAnsi="Arial"/>
          <w:sz w:val="24"/>
          <w:szCs w:val="24"/>
          <w:lang w:val="en-GB"/>
        </w:rPr>
        <w:t>upanijsk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tjecanj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redst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3.800,00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>. Od Upravnog odjela za kulturu planira se iznos od 10.000,00 kn za projekte zavičajne nastave. Na poziciji investicijskog planira se iznos od 28.214,53 k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grad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0. </w:t>
      </w:r>
      <w:r>
        <w:rPr>
          <w:rFonts w:eastAsia="Times New Roman" w:cs="Arial" w:ascii="Arial" w:hAnsi="Arial"/>
          <w:sz w:val="24"/>
          <w:szCs w:val="24"/>
          <w:lang w:val="en-GB"/>
        </w:rPr>
        <w:t>planira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eku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mo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4.000,00 kn za maturalnu zabavu, 3.507,32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rganiziranje</w:t>
      </w:r>
      <w:r>
        <w:rPr>
          <w:rFonts w:eastAsia="Times New Roman" w:cs="Arial" w:ascii="Arial" w:hAnsi="Arial"/>
          <w:sz w:val="24"/>
          <w:szCs w:val="24"/>
        </w:rPr>
        <w:t xml:space="preserve"> studijskih putovanja. Također, planira se još 30.000,00 kn za nastavak opremanja. </w:t>
      </w: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vlastit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0. </w:t>
      </w:r>
      <w:r>
        <w:rPr>
          <w:rFonts w:eastAsia="Times New Roman" w:cs="Arial" w:ascii="Arial" w:hAnsi="Arial"/>
          <w:sz w:val="24"/>
          <w:szCs w:val="24"/>
          <w:lang w:val="en-GB"/>
        </w:rPr>
        <w:t>planiran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efinancijsk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movin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kup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stora</w:t>
      </w:r>
      <w:r>
        <w:rPr>
          <w:rFonts w:eastAsia="Times New Roman" w:cs="Arial" w:ascii="Arial" w:hAnsi="Arial"/>
          <w:sz w:val="24"/>
          <w:szCs w:val="24"/>
        </w:rPr>
        <w:t xml:space="preserve"> š</w:t>
      </w:r>
      <w:r>
        <w:rPr>
          <w:rFonts w:eastAsia="Times New Roman" w:cs="Arial" w:ascii="Arial" w:hAnsi="Arial"/>
          <w:sz w:val="24"/>
          <w:szCs w:val="24"/>
          <w:lang w:val="en-GB"/>
        </w:rPr>
        <w:t>kolsk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antine</w:t>
      </w:r>
      <w:r>
        <w:rPr>
          <w:rFonts w:eastAsia="Times New Roman" w:cs="Arial" w:ascii="Arial" w:hAnsi="Arial"/>
          <w:sz w:val="24"/>
          <w:szCs w:val="24"/>
        </w:rPr>
        <w:t xml:space="preserve"> (50%) i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ealizaci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sredovanj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ljavanj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enik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47.476,54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bav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ugotraj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movin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knjig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bibliotek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preme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en-GB"/>
        </w:rPr>
        <w:t>Planiraj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onaci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7.500,00 kn </w:t>
      </w:r>
      <w:r>
        <w:rPr>
          <w:rFonts w:eastAsia="Times New Roman" w:cs="Arial" w:ascii="Arial" w:hAnsi="Arial"/>
          <w:sz w:val="24"/>
          <w:szCs w:val="24"/>
          <w:lang w:val="en-GB"/>
        </w:rPr>
        <w:t>rad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rganizaci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ur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ve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eri</w:t>
      </w:r>
      <w:r>
        <w:rPr>
          <w:rFonts w:eastAsia="Times New Roman" w:cs="Arial" w:ascii="Arial" w:hAnsi="Arial"/>
          <w:sz w:val="24"/>
          <w:szCs w:val="24"/>
        </w:rPr>
        <w:t xml:space="preserve">, 6.200,00 kn za </w:t>
      </w:r>
      <w:r>
        <w:rPr>
          <w:rFonts w:eastAsia="Times New Roman" w:cs="Arial" w:ascii="Arial" w:hAnsi="Arial"/>
          <w:sz w:val="24"/>
          <w:szCs w:val="24"/>
          <w:lang w:val="en-GB"/>
        </w:rPr>
        <w:t>sudjelovan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motrama</w:t>
      </w:r>
      <w:r>
        <w:rPr>
          <w:rFonts w:eastAsia="Times New Roman" w:cs="Arial" w:ascii="Arial" w:hAnsi="Arial"/>
          <w:sz w:val="24"/>
          <w:szCs w:val="24"/>
        </w:rPr>
        <w:t xml:space="preserve">, 14.291,34 kn za </w:t>
      </w:r>
      <w:r>
        <w:rPr>
          <w:rFonts w:eastAsia="Times New Roman" w:cs="Arial" w:ascii="Arial" w:hAnsi="Arial"/>
          <w:sz w:val="24"/>
          <w:szCs w:val="24"/>
          <w:lang w:val="en-GB"/>
        </w:rPr>
        <w:t>studijsk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utovanj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t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bavku</w:t>
      </w:r>
      <w:r>
        <w:rPr>
          <w:rFonts w:eastAsia="Times New Roman" w:cs="Arial" w:ascii="Arial" w:hAnsi="Arial"/>
          <w:sz w:val="24"/>
          <w:szCs w:val="24"/>
        </w:rPr>
        <w:t xml:space="preserve"> dodatne </w:t>
      </w:r>
      <w:r>
        <w:rPr>
          <w:rFonts w:eastAsia="Times New Roman" w:cs="Arial" w:ascii="Arial" w:hAnsi="Arial"/>
          <w:sz w:val="24"/>
          <w:szCs w:val="24"/>
          <w:lang w:val="en-GB"/>
        </w:rPr>
        <w:t>informati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ke</w:t>
      </w:r>
      <w:r>
        <w:rPr>
          <w:rFonts w:eastAsia="Times New Roman" w:cs="Arial" w:ascii="Arial" w:hAnsi="Arial"/>
          <w:sz w:val="24"/>
          <w:szCs w:val="24"/>
        </w:rPr>
        <w:t>. Od agencije AMPEU planira se iznos uplate od 150.000,00 kn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GB"/>
        </w:rPr>
        <w:t>RASHOD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Prihodim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r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avn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edvi</w:t>
      </w:r>
      <w:r>
        <w:rPr>
          <w:rFonts w:eastAsia="Times New Roman" w:cs="Arial" w:ascii="Arial" w:hAnsi="Arial"/>
          <w:sz w:val="24"/>
          <w:szCs w:val="24"/>
        </w:rPr>
        <w:t>đ</w:t>
      </w:r>
      <w:r>
        <w:rPr>
          <w:rFonts w:eastAsia="Times New Roman" w:cs="Arial" w:ascii="Arial" w:hAnsi="Arial"/>
          <w:sz w:val="24"/>
          <w:szCs w:val="24"/>
          <w:lang w:val="en-GB"/>
        </w:rPr>
        <w:t>e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financiran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e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i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i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edvi</w:t>
      </w:r>
      <w:r>
        <w:rPr>
          <w:rFonts w:eastAsia="Times New Roman" w:cs="Arial" w:ascii="Arial" w:hAnsi="Arial"/>
          <w:sz w:val="24"/>
          <w:szCs w:val="24"/>
        </w:rPr>
        <w:t>đ</w:t>
      </w:r>
      <w:r>
        <w:rPr>
          <w:rFonts w:eastAsia="Times New Roman" w:cs="Arial" w:ascii="Arial" w:hAnsi="Arial"/>
          <w:sz w:val="24"/>
          <w:szCs w:val="24"/>
          <w:lang w:val="en-GB"/>
        </w:rPr>
        <w:t>e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mje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broj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0.</w:t>
      </w:r>
      <w:r>
        <w:rPr>
          <w:rFonts w:eastAsia="Times New Roman" w:cs="Arial" w:ascii="Arial" w:hAnsi="Arial"/>
          <w:sz w:val="24"/>
          <w:szCs w:val="24"/>
          <w:lang w:val="en-GB"/>
        </w:rPr>
        <w:t>g</w:t>
      </w:r>
      <w:r>
        <w:rPr>
          <w:rFonts w:eastAsia="Times New Roman" w:cs="Arial" w:ascii="Arial" w:hAnsi="Arial"/>
          <w:sz w:val="24"/>
          <w:szCs w:val="24"/>
        </w:rPr>
        <w:t xml:space="preserve">.). </w:t>
      </w:r>
      <w:r>
        <w:rPr>
          <w:rFonts w:eastAsia="Times New Roman" w:cs="Arial" w:ascii="Arial" w:hAnsi="Arial"/>
          <w:sz w:val="24"/>
          <w:szCs w:val="24"/>
          <w:lang w:val="en-GB"/>
        </w:rPr>
        <w:t>Predvi</w:t>
      </w:r>
      <w:r>
        <w:rPr>
          <w:rFonts w:eastAsia="Times New Roman" w:cs="Arial" w:ascii="Arial" w:hAnsi="Arial"/>
          <w:sz w:val="24"/>
          <w:szCs w:val="24"/>
        </w:rPr>
        <w:t>đ</w:t>
      </w:r>
      <w:r>
        <w:rPr>
          <w:rFonts w:eastAsia="Times New Roman" w:cs="Arial" w:ascii="Arial" w:hAnsi="Arial"/>
          <w:sz w:val="24"/>
          <w:szCs w:val="24"/>
          <w:lang w:val="en-GB"/>
        </w:rPr>
        <w:t>e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splat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stal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a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19. </w:t>
      </w:r>
      <w:r>
        <w:rPr>
          <w:rFonts w:eastAsia="Times New Roman" w:cs="Arial" w:ascii="Arial" w:hAnsi="Arial"/>
          <w:sz w:val="24"/>
          <w:szCs w:val="24"/>
          <w:lang w:val="en-GB"/>
        </w:rPr>
        <w:t>godini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regres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bo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nic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a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jeci</w:t>
      </w:r>
      <w:r>
        <w:rPr>
          <w:rFonts w:eastAsia="Times New Roman" w:cs="Arial" w:ascii="Arial" w:hAnsi="Arial"/>
          <w:sz w:val="24"/>
          <w:szCs w:val="24"/>
        </w:rPr>
        <w:t xml:space="preserve">), te će se izmjenama i dopunama ažurirati podaci s obzirom na ugovoreno povećanje plaća prema TKU i G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Prihodim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ž</w:t>
      </w:r>
      <w:r>
        <w:rPr>
          <w:rFonts w:eastAsia="Times New Roman" w:cs="Arial" w:ascii="Arial" w:hAnsi="Arial"/>
          <w:sz w:val="24"/>
          <w:szCs w:val="24"/>
          <w:lang w:val="en-GB"/>
        </w:rPr>
        <w:t>upanij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edvi</w:t>
      </w:r>
      <w:r>
        <w:rPr>
          <w:rFonts w:eastAsia="Times New Roman" w:cs="Arial" w:ascii="Arial" w:hAnsi="Arial"/>
          <w:sz w:val="24"/>
          <w:szCs w:val="24"/>
        </w:rPr>
        <w:t>đ</w:t>
      </w:r>
      <w:r>
        <w:rPr>
          <w:rFonts w:eastAsia="Times New Roman" w:cs="Arial" w:ascii="Arial" w:hAnsi="Arial"/>
          <w:sz w:val="24"/>
          <w:szCs w:val="24"/>
          <w:lang w:val="en-GB"/>
        </w:rPr>
        <w:t>e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financiran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zv</w:t>
      </w:r>
      <w:r>
        <w:rPr>
          <w:rFonts w:eastAsia="Times New Roman" w:cs="Arial" w:ascii="Arial" w:hAnsi="Arial"/>
          <w:sz w:val="24"/>
          <w:szCs w:val="24"/>
        </w:rPr>
        <w:t>. “</w:t>
      </w:r>
      <w:r>
        <w:rPr>
          <w:rFonts w:eastAsia="Times New Roman" w:cs="Arial" w:ascii="Arial" w:hAnsi="Arial"/>
          <w:sz w:val="24"/>
          <w:szCs w:val="24"/>
          <w:lang w:val="en-GB"/>
        </w:rPr>
        <w:t>minimaln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andarda</w:t>
      </w:r>
      <w:r>
        <w:rPr>
          <w:rFonts w:eastAsia="Times New Roman" w:cs="Arial" w:ascii="Arial" w:hAnsi="Arial"/>
          <w:sz w:val="24"/>
          <w:szCs w:val="24"/>
        </w:rPr>
        <w:t xml:space="preserve">”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varno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ro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ku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poput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val="en-GB"/>
        </w:rPr>
        <w:t>nakna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ro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ko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ima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slu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be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utovanj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nakna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jevoz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stru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avr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avan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stal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knade</w:t>
      </w:r>
      <w:r>
        <w:rPr>
          <w:rFonts w:eastAsia="Times New Roman" w:cs="Arial" w:ascii="Arial" w:hAnsi="Arial"/>
          <w:sz w:val="24"/>
          <w:szCs w:val="24"/>
        </w:rPr>
        <w:t xml:space="preserve">);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energiju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luge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telefon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internet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prijevoz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teku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e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nvesticij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r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avanj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promid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b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komun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lug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zakupni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voran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zdravstven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egled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ik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stal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luge</w:t>
      </w:r>
      <w:r>
        <w:rPr>
          <w:rFonts w:eastAsia="Times New Roman" w:cs="Arial" w:ascii="Arial" w:hAnsi="Arial"/>
          <w:sz w:val="24"/>
          <w:szCs w:val="24"/>
        </w:rPr>
        <w:t>), č</w:t>
      </w:r>
      <w:r>
        <w:rPr>
          <w:rFonts w:eastAsia="Times New Roman" w:cs="Arial" w:ascii="Arial" w:hAnsi="Arial"/>
          <w:sz w:val="24"/>
          <w:szCs w:val="24"/>
          <w:lang w:val="en-GB"/>
        </w:rPr>
        <w:t>lanarin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pristojb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bankarsk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luge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FI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TP</w:t>
      </w:r>
      <w:r>
        <w:rPr>
          <w:rFonts w:eastAsia="Times New Roman" w:cs="Arial" w:ascii="Arial" w:hAnsi="Arial"/>
          <w:sz w:val="24"/>
          <w:szCs w:val="24"/>
        </w:rPr>
        <w:t xml:space="preserve">). </w:t>
      </w:r>
      <w:r>
        <w:rPr>
          <w:rFonts w:eastAsia="Times New Roman" w:cs="Arial" w:ascii="Arial" w:hAnsi="Arial"/>
          <w:sz w:val="24"/>
          <w:szCs w:val="24"/>
          <w:lang w:val="en-GB"/>
        </w:rPr>
        <w:t>Police osiguranja i natjecanja financiraju se iz redovne djelatnosti – iznad standarda. Iako je planirano, investicijsko održavanje nije uključeno u Plan Istarske županije za 2020 u INDEC program (unosi se po stvarnom trošku, rebalansom). Vlastitim prihodima od davanja u zakup prostora kantine, te realizacijom od poslova posredovanja u zapošljavanju učenika financirati će se nabava OSA – dugotrajne imovine (knjige za knjižnicu, računala i informatička oprema, softverski programi, oprema za kabinete fizike i tehničara za računalst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Prihodima iz pomoći i donacija finacirat će se maturalna zabava, reprezentacija, sudjelovanja na smotrama, natjecanjima, studijskim putovanjima I projektima Erasmus+, terenska nastava te razni učenički projekti i aktivnos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IZVJEŠTAJ O POSTIGNUTIM CILJEVIMA I REZULTATIMA PROGRAMA TEMELJENIM NA POKAZATELJMA USPJEŠNOSTI U PRETHODNOJ GODIN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raju nastavne godine 86,9 % učenika uspješno je završilo razred, 9 učenika (3,0 %) bilo je neocijenjeno (jedan učenik koji nedovoljno poznaje hrvatski jezik iz Ukrajine* te 8 učenika upućenih na predmetne i razredne ispite), 28 učenika (9,4 %) upućeno je na dopunski rad (18 iz jednog i 10 iz dva predmeta), a dva učenika (0,7 %) upućena su na ponavljanje razreda (vidi tablicu br. 2 na sljedećoj stranic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raju školske godine prolaznost je 97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pćem uspjehu 20,5 % odličnih je učenika, 44,6 % vrlo dobrih, 30,9 % dobrih, 1,0 % dovoljnih, a 2,7 % učenika upućeno je na ponavljanje razreda dok je 0,3 % ostalo neocijenjeno. Srednja ocjena učenika u Školi je 3,71, dakle vrlo dob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lo dobar je i srednja ocjena svih gimnazijskih razrednih odjela dok je među strukovnim odjelima vrlo dobar samo 4.d (tehničari za računalstvo). Srednja ocjena ostalih razrednih odjela je dob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 razredni odjeli imaju srednju ocjenu iznad 3,0, a svi gimnazijski razredni odjeli osim 3.a (3,59) i 4.b (3,93) imaju srednju ocjenu iznad 4,0 kao što je vidljivo iz Tablice 2. na sljedećoj strani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Postignuća (natjecanja i susreti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čenici Srednje škole Zvane Črnje aktivno sudjeluju u natjecanjima iz gotovo svih područja u kojima se organiziraju i redovito bilježe vrijedne rezultate (uspjehe).</w:t>
      </w:r>
      <w:r>
        <w:rPr>
          <w:rFonts w:eastAsia="Times New Roman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Učenici su prethodne godine bili iznimno uspješni na županijskim natjecanjima što je rezultiralo najvišim mjestima i na državnim natjecanjima (astronomija, engleski jezik, odbojka - mladići</w:t>
      </w:r>
      <w:r>
        <w:rPr>
          <w:rFonts w:eastAsia="Times New Roman" w:cs="Arial" w:ascii="Arial" w:hAnsi="Arial"/>
          <w:lang w:eastAsia="hr-HR"/>
        </w:rPr>
        <w:t>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Učenici Srednje škole Zvane Črnje Rovinj aktivno sudjeluju u natjecanjima iz gotovo svih područja u kojima se organiziraju i redovito bilježe vrijedne rezultate (uspjehe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  <w:t>ŽUPANIJSKA NATJECAN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ENGLESKI JEZI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4.c (1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Nina Vukov Nikolovski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4.c (2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Nina Vukov Nikolovski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HRVATSKI JEZIK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2.b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Irena Hrkač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KEMI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2.b (2.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Pamela Budicin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BIOLOGI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1.b (1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4.b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4.a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Mirjana Gerdijan Vranich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LATINSKI  JEZI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2.b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Kosjenka Macuka, prof. mento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POVIJEST – istraživački radov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1.b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b (3.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Mira Butigan-Tomić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INFORMATIKA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4.d (1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d, (1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d (1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d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d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d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: Dražen Domitrović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ASTRONOMI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2.b (1.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Snježana Štefanić Hoefel, dipl.ing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ODBOJK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ladići – (1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: Franjo Ivanišević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  <w:t xml:space="preserve">DRŽAVNA NATJECANJA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ASTRONOMI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b (3.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Snježana Štefanić Hoefel, dipl.ing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ODBOJK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ladići – (1. mjesto), Mentor: Franjo Ivanišević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nici škole usavršavali su se prema individualnim planovima i programima i to individualno praćenjem novih udžbenika, literature iz svog i srodnih predmeta, a kolektivno, unutar ustanove, kroz aktive te nastavnička i razredna vijeće u skladu s programima. Također, kolektivno su se usavršavali i izvan ustanove sudjelovanjem na seminarima koje je organizirao AZOO, ASOO i strukovne udruge u okviru osiguranih sredstava. Stručni sadržaji iz okvirnih programa strukovnih programa obavljeni su također korektno, ali uz otežavajuće uvjete – nedostaje još jedna učionica za potrebe vježbeničke tvrtke kod ekonomista. Nastavna pomagala u svim kabinetima su stara i nužno ih je obnoviti. Ni jedan se predmet ne izdvaja većim brojem negativnih ocjena. Nastavnici svoje obaveze izvršavaju na vrijeme, radna disciplina je dobra, kao i suradnja među radnicima škole. Nastojat će se motivirati nastavnike na još jače uključivanje u izvannastavne aktivnosti i EU projekte, te unapređivati i nadalje pedagošku klimu raznim kulturnim i inim aktivnostima poput: stručnih ekskurzija,studijskih putovanja nastavnika, posjetima sajmovima knjiga, božićnim druženjima i predstavama učenika, obilježavanjem Noći vještica, Karnevala, pješačenjima i planinarenjem, eko akcijama, humanitarnim akcijama (dobrovoljno darivanje krvi, pomoć udrugama), te brojnim terenskim nastav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aljnije u Izvješću 2018-2019., KLASA:602-03/19-04/01; URBROJ:2171-08-09-19-01, objavljen na web stranici 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ss-zcrnje-rovinj.skole.hr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U </w:t>
      </w:r>
      <w:r>
        <w:rPr>
          <w:rFonts w:eastAsia="Times New Roman" w:cs="Arial" w:ascii="Arial" w:hAnsi="Arial"/>
          <w:i/>
          <w:sz w:val="24"/>
          <w:szCs w:val="24"/>
          <w:lang w:val="en-GB"/>
        </w:rPr>
        <w:t>Rovinju</w:t>
      </w:r>
      <w:r>
        <w:rPr>
          <w:rFonts w:eastAsia="Times New Roman" w:cs="Arial" w:ascii="Arial" w:hAnsi="Arial"/>
          <w:i/>
          <w:sz w:val="24"/>
          <w:szCs w:val="24"/>
        </w:rPr>
        <w:t>, 17.12.2019.</w:t>
      </w:r>
      <w:r>
        <w:rPr>
          <w:rFonts w:eastAsia="Times New Roman" w:cs="Arial" w:ascii="Arial" w:hAnsi="Arial"/>
          <w:i/>
          <w:sz w:val="24"/>
          <w:szCs w:val="24"/>
          <w:lang w:val="en-GB"/>
        </w:rPr>
        <w:t>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val="en-GB"/>
        </w:rPr>
        <w:t>Ravnatelj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Ingrid Sau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, prof.mentor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74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  <w:szCs w:val="20"/>
      </w:rPr>
      <w:t xml:space="preserve">SREDNJA ŠKOLA ZVANE ČRNJE ROVINJ – OBRAZLOŽENJE FINANCIJSKOG PLANA ZA </w:t>
    </w:r>
    <w:r>
      <w:rPr>
        <w:rFonts w:cs="Cambria" w:ascii="Cambria" w:hAnsi="Cambria"/>
        <w:sz w:val="20"/>
        <w:szCs w:val="20"/>
        <w:lang w:val="hr-HR"/>
      </w:rPr>
      <w:t>2020</w:t>
    </w:r>
    <w:r>
      <w:rPr>
        <w:rFonts w:cs="Cambria" w:ascii="Cambria" w:hAnsi="Cambria"/>
        <w:sz w:val="20"/>
        <w:szCs w:val="20"/>
      </w:rPr>
      <w:t>. GODINU</w:t>
    </w:r>
  </w:p>
  <w:p>
    <w:pPr>
      <w:pStyle w:val="Head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sz w:val="40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-zvane-crnje@pu.t-com.hr" TargetMode="External"/><Relationship Id="rId4" Type="http://schemas.openxmlformats.org/officeDocument/2006/relationships/hyperlink" Target="http://ss-zcrnje-rovinj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08:00Z</dcterms:created>
  <dc:creator>Korisnik</dc:creator>
  <dc:description/>
  <cp:keywords/>
  <dc:language>en-US</dc:language>
  <cp:lastModifiedBy>user</cp:lastModifiedBy>
  <cp:lastPrinted>2017-12-01T11:42:00Z</cp:lastPrinted>
  <dcterms:modified xsi:type="dcterms:W3CDTF">2019-12-16T10:57:00Z</dcterms:modified>
  <cp:revision>15</cp:revision>
  <dc:subject/>
  <dc:title/>
</cp:coreProperties>
</file>