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hr-HR"/>
        </w:rPr>
      </w:pPr>
      <w:r>
        <w:rPr>
          <w:lang w:eastAsia="hr-HR"/>
        </w:rPr>
        <w:drawing>
          <wp:inline distT="0" distB="0" distL="0" distR="0">
            <wp:extent cx="1437640" cy="7270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  <w:t>S.Š. Zvane Črnje Rovinj</w:t>
      </w:r>
    </w:p>
    <w:p>
      <w:pPr>
        <w:pStyle w:val="Normal"/>
        <w:rPr>
          <w:lang w:eastAsia="hr-HR"/>
        </w:rPr>
      </w:pPr>
      <w:r>
        <w:rPr>
          <w:lang w:eastAsia="hr-HR"/>
        </w:rPr>
        <w:t>OIB: 83838117332</w:t>
      </w:r>
    </w:p>
    <w:p>
      <w:pPr>
        <w:pStyle w:val="Normal"/>
        <w:rPr>
          <w:lang w:eastAsia="hr-HR"/>
        </w:rPr>
      </w:pPr>
      <w:r>
        <w:rPr>
          <w:lang w:eastAsia="hr-HR"/>
        </w:rPr>
        <w:t>Adresa: Carduccijeva ulica 20, 52210 Rovinj Rovigno</w:t>
      </w:r>
    </w:p>
    <w:p>
      <w:pPr>
        <w:pStyle w:val="Normal"/>
        <w:rPr>
          <w:lang w:eastAsia="hr-HR"/>
        </w:rPr>
      </w:pPr>
      <w:r>
        <w:rPr>
          <w:lang w:eastAsia="hr-HR"/>
        </w:rPr>
        <w:t>IBAN: HR55 2407 0001 1280 2079 3</w:t>
      </w:r>
    </w:p>
    <w:p>
      <w:pPr>
        <w:pStyle w:val="Normal"/>
        <w:jc w:val="both"/>
        <w:rPr>
          <w:bCs/>
          <w:sz w:val="18"/>
          <w:szCs w:val="18"/>
          <w:lang w:eastAsia="en-US"/>
        </w:rPr>
      </w:pPr>
      <w:r>
        <w:rPr>
          <w:bCs/>
          <w:kern w:val="2"/>
          <w:sz w:val="18"/>
          <w:szCs w:val="18"/>
          <w:lang w:eastAsia="en-US"/>
        </w:rPr>
        <w:t>KLASA: 400-04/21-01/01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URBROJ: 2171-08-03-21-01</w:t>
      </w:r>
    </w:p>
    <w:p>
      <w:pPr>
        <w:pStyle w:val="Normal"/>
        <w:rPr>
          <w:b/>
          <w:b/>
          <w:sz w:val="18"/>
          <w:szCs w:val="18"/>
          <w:lang w:val="hr-HR" w:eastAsia="en-US"/>
        </w:rPr>
      </w:pPr>
      <w:r>
        <w:rPr>
          <w:b/>
          <w:sz w:val="18"/>
          <w:szCs w:val="18"/>
          <w:lang w:val="hr-HR" w:eastAsia="en-US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BILJEŠKE ZA RAZDOBLJE OD 01.01.2020.-31.12.2020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ziv obveznika: SREDNJA ŠKOLA ZVANE ČRNJE ROVINJ</w:t>
      </w:r>
    </w:p>
    <w:p>
      <w:pPr>
        <w:pStyle w:val="Normal"/>
        <w:rPr>
          <w:lang w:val="hr-HR"/>
        </w:rPr>
      </w:pPr>
      <w:r>
        <w:rPr>
          <w:lang w:val="hr-HR"/>
        </w:rPr>
        <w:t>Poštanski broj i mjesto: 52210 Rovinj</w:t>
      </w:r>
    </w:p>
    <w:p>
      <w:pPr>
        <w:pStyle w:val="Normal"/>
        <w:rPr>
          <w:lang w:val="hr-HR"/>
        </w:rPr>
      </w:pPr>
      <w:r>
        <w:rPr>
          <w:lang w:val="hr-HR"/>
        </w:rPr>
        <w:t>Adresa sjedišta: Carduccijeva ulica 20</w:t>
      </w:r>
    </w:p>
    <w:p>
      <w:pPr>
        <w:pStyle w:val="Normal"/>
        <w:rPr>
          <w:lang w:val="hr-HR"/>
        </w:rPr>
      </w:pPr>
      <w:r>
        <w:rPr>
          <w:lang w:val="hr-HR"/>
        </w:rPr>
        <w:t>Šifra grada/općine: 374</w:t>
      </w:r>
    </w:p>
    <w:p>
      <w:pPr>
        <w:pStyle w:val="Normal"/>
        <w:rPr>
          <w:lang w:val="hr-HR"/>
        </w:rPr>
      </w:pPr>
      <w:r>
        <w:rPr>
          <w:lang w:val="hr-HR"/>
        </w:rPr>
        <w:t>Broj RKP: 17370</w:t>
      </w:r>
    </w:p>
    <w:p>
      <w:pPr>
        <w:pStyle w:val="Normal"/>
        <w:rPr>
          <w:lang w:val="hr-HR"/>
        </w:rPr>
      </w:pPr>
      <w:r>
        <w:rPr>
          <w:lang w:val="hr-HR"/>
        </w:rPr>
        <w:t>Matični broj: 03840387</w:t>
      </w:r>
    </w:p>
    <w:p>
      <w:pPr>
        <w:pStyle w:val="Normal"/>
        <w:rPr>
          <w:lang w:val="hr-HR"/>
        </w:rPr>
      </w:pPr>
      <w:r>
        <w:rPr>
          <w:lang w:val="hr-HR"/>
        </w:rPr>
        <w:t>OIB: 83838117332</w:t>
      </w:r>
    </w:p>
    <w:p>
      <w:pPr>
        <w:pStyle w:val="Normal"/>
        <w:rPr>
          <w:lang w:val="hr-HR"/>
        </w:rPr>
      </w:pPr>
      <w:r>
        <w:rPr>
          <w:lang w:val="hr-HR"/>
        </w:rPr>
        <w:t>Razina: 31</w:t>
      </w:r>
    </w:p>
    <w:p>
      <w:pPr>
        <w:pStyle w:val="Normal"/>
        <w:rPr>
          <w:lang w:val="hr-HR"/>
        </w:rPr>
      </w:pPr>
      <w:r>
        <w:rPr>
          <w:lang w:val="hr-HR"/>
        </w:rPr>
        <w:t>Razdjel: 000</w:t>
      </w:r>
    </w:p>
    <w:p>
      <w:pPr>
        <w:pStyle w:val="Normal"/>
        <w:rPr>
          <w:lang w:val="hr-HR"/>
        </w:rPr>
      </w:pPr>
      <w:r>
        <w:rPr>
          <w:lang w:val="hr-HR"/>
        </w:rPr>
        <w:t>Šifra djelatnosti: 8532</w:t>
      </w:r>
    </w:p>
    <w:p>
      <w:pPr>
        <w:pStyle w:val="Normal"/>
        <w:rPr/>
      </w:pPr>
      <w:r>
        <w:rPr>
          <w:lang w:val="hr-HR"/>
        </w:rPr>
        <w:t>Oznaka razdoblja: 01.01.2020.-31.12.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BILJEŠKE UZ BILANCU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Ukupna aktiva iznosi 2.884.513 kn, sastoji se od dugotrajne i kratkotrajne imovine, nematerijalne i financijske imov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Dugoročna imovina u iznosu od 1.869.258 kn se sastoji od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građevinski objekti 1.499.496 kn,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-postrojenja i oprema 353.087 kn,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-knjige i umjetnička djela 16.675, te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-nematerijalna imovina u od 0 k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Ukupno je nabavljeno dugoročne imovine  nefiancijske imovine u vrijednosti od 68.101 kn i stnog inventara u vrijednosti 7.872 kn. Ispravak vrijednosti dugotrajne imovine  za 2020. godinu iznosi 152.496 kn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Kratkoročnu imovinu u iznosu od 1.015.255 kn sačinjavaju novac u blagajni i novac na žiro računu u banci u ukupnom iznosu od 403.579 kn, potraživanja od djelatnika za dane akontacije putnih naloga (Erasmus+, odgoda aktivnosti zbog Covida 19) 35.000 kn, potraživanja za naknade u iznosu od 38.748 kn (potraživanja za refundaciju bolovanja na teret HZZO), potraživanja za plaćene doprinose 15 kn (povrat), te rashodi budućih razdoblja u iznosu 537.913 kn– plaćene akontacije po ponudi dobavljača i ukalkulirana plaća MZO za 12/2020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Ukupna pasiva u iznosu od 2.884.513 kn se sastoji od: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a) obveze prema zaposlenima  (ukalkulirana plaća XII/20 501.853 kn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b) obveze za materijalne rashode  89.213 kn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c) ostale obveze 38.743 kn (HZZO refundacija bolovanja )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d) obveze za nabavu nefinancijske imovine 2.367 kn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e) vlastiti i ostali izvori financiranja   2.251.689 kn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U 2020. nije se vršila refundacija naknada plaća za bolovanja na teret HZZO (dopis Ministarstva znanosti i obrazovanja (</w:t>
      </w:r>
      <w:hyperlink r:id="rId3">
        <w:r>
          <w:rPr>
            <w:rStyle w:val="InternetLink"/>
            <w:lang w:val="hr-HR"/>
          </w:rPr>
          <w:t>Finan.Mzos@mzo.hr</w:t>
        </w:r>
      </w:hyperlink>
      <w:r>
        <w:rPr>
          <w:lang w:val="hr-HR"/>
        </w:rPr>
        <w:t xml:space="preserve"> od 13.siječnja 2021. 13:14)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Za ispravak vrijednosti dugotrajne imovine na dan 31.12.2020. primijenjene su stope ispravaka vrijednosti iz Pravilnika o proračunskom računovodstvu i računskom planu (NN br.114/10 i 31/11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ILJEŠKE UZ VRI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U 2020. godini nije bilo unosa dugotrajne imovine unutar sustava proračuna, stoga nema podataka za obrazac P-VRI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ILJEŠKE UZ PR-RAS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Višak prihoda poslovanja per 31.12.2019  =  450.532 kn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umanjen za manjak prihoda od nefinancijske imovine od 68.101 kn,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iznosi 382.431 kn (prenosi se u 2021. godinu). 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Odluku o poslovnom rezultatu, raspodjeli rezultata poslovanja, načinu korištenja viška prihoda te načinu pokrića manjka  prihoda od nefinancijske imovine iz 2020. donosi Školski odbor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Proračunski korisnik nema ugovornih obveza ali ima sudskih sporova u tijeku, vezano za pokrenute sindikalne tužbe zaposlenika prema podacima iskazanim u priloženim tablicama uz ove Bilješk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b/>
          <w:lang w:val="hr-HR"/>
        </w:rPr>
        <w:t>Voditelj računovodstva                                                   Ravnatelj škol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Irina Mišeta v.r.                                                               Ingrid Sau v.r.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an.Mzos@mz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3:00Z</dcterms:created>
  <dc:creator>Irina</dc:creator>
  <dc:description/>
  <cp:keywords/>
  <dc:language>en-US</dc:language>
  <cp:lastModifiedBy>user</cp:lastModifiedBy>
  <cp:lastPrinted>2021-02-01T13:49:00Z</cp:lastPrinted>
  <dcterms:modified xsi:type="dcterms:W3CDTF">2021-02-01T12:52:00Z</dcterms:modified>
  <cp:revision>18</cp:revision>
  <dc:subject/>
  <dc:title>SREDNJA ŠKOLA ZVANE ČRNJA</dc:title>
</cp:coreProperties>
</file>