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8096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SREDNJA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Š</w:t>
      </w: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KOLA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ZVANE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Č</w:t>
      </w: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RNJE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Carduccijeva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ulica 20, 52210 </w:t>
      </w: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Rovin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18"/>
          <w:szCs w:val="18"/>
          <w:u w:val="single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val="en-GB"/>
          </w:rPr>
          <w:t>ured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</w:rPr>
          <w:t>@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val="en-GB"/>
          </w:rPr>
          <w:t>ss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val="en-GB"/>
          </w:rPr>
          <w:t>zcrnje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val="en-GB"/>
          </w:rPr>
          <w:t>rovinj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val="en-GB"/>
          </w:rPr>
          <w:t>skole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val="en-GB"/>
          </w:rPr>
          <w:t>hr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Tajni</w:t>
      </w:r>
      <w:r>
        <w:rPr>
          <w:rFonts w:eastAsia="Times New Roman" w:cs="Arial" w:ascii="Arial" w:hAnsi="Arial"/>
          <w:b/>
          <w:bCs/>
          <w:sz w:val="18"/>
          <w:szCs w:val="18"/>
        </w:rPr>
        <w:t>š</w:t>
      </w: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tvo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tel</w:t>
      </w:r>
      <w:r>
        <w:rPr>
          <w:rFonts w:eastAsia="Times New Roman" w:cs="Arial" w:ascii="Arial" w:hAnsi="Arial"/>
          <w:b/>
          <w:bCs/>
          <w:sz w:val="18"/>
          <w:szCs w:val="18"/>
        </w:rPr>
        <w:t>. 052/830-15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Ra</w:t>
      </w:r>
      <w:r>
        <w:rPr>
          <w:rFonts w:eastAsia="Times New Roman" w:cs="Arial" w:ascii="Arial" w:hAnsi="Arial"/>
          <w:b/>
          <w:bCs/>
          <w:sz w:val="18"/>
          <w:szCs w:val="18"/>
        </w:rPr>
        <w:t>č</w:t>
      </w: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unovodstvo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tel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:  052/840-126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highlight w:val="yellow"/>
        </w:rPr>
      </w:pPr>
      <w:r>
        <w:rPr>
          <w:rFonts w:eastAsia="Times New Roman" w:cs="Arial" w:ascii="Arial" w:hAnsi="Arial"/>
          <w:b/>
          <w:sz w:val="18"/>
          <w:szCs w:val="18"/>
          <w:highlight w:val="yellow"/>
          <w:lang w:val="en-GB"/>
        </w:rPr>
        <w:t>KLASA</w:t>
      </w:r>
      <w:r>
        <w:rPr>
          <w:rFonts w:eastAsia="Times New Roman" w:cs="Arial" w:ascii="Arial" w:hAnsi="Arial"/>
          <w:b/>
          <w:sz w:val="18"/>
          <w:szCs w:val="18"/>
          <w:highlight w:val="yellow"/>
        </w:rPr>
        <w:t>: 400-02/19-01/0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 w:ascii="Arial" w:hAnsi="Arial"/>
          <w:b/>
          <w:sz w:val="18"/>
          <w:szCs w:val="18"/>
          <w:highlight w:val="yellow"/>
          <w:lang w:val="en-GB"/>
        </w:rPr>
        <w:t>URBROJ: 2171-08-01-19-01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 w:ascii="Arial" w:hAnsi="Arial"/>
          <w:b/>
          <w:sz w:val="18"/>
          <w:szCs w:val="18"/>
          <w:lang w:val="en-GB"/>
        </w:rPr>
        <w:t>Rovinj, 15.07.2019.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 w:ascii="Arial" w:hAnsi="Arial"/>
          <w:b/>
          <w:sz w:val="18"/>
          <w:szCs w:val="18"/>
          <w:lang w:val="en-GB"/>
        </w:rPr>
      </w:r>
    </w:p>
    <w:p>
      <w:pPr>
        <w:pStyle w:val="Normal"/>
        <w:rPr/>
      </w:pPr>
      <w:r>
        <w:rPr/>
        <w:t xml:space="preserve">Na temelju  članka 18. i 20. Zakona o javnoj nabavi (Narodne novine, br. 90/11, 83/13 i 143/13) i članka 197. Statuta Srednje škole Zvane Črnje Rovinj,  Školski odbor na sjednici održanoj 15.07.2019. godine donosi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IZMJENU I DOPUNU PLANA NABAVE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</w:t>
      </w:r>
      <w:r>
        <w:rPr>
          <w:b/>
        </w:rPr>
        <w:t>SREDNJE ŠKOLE ZVANE ČRNJE ZA PRORAČUNSKU 2019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 xml:space="preserve">Donosi se 1. izmjena i dopuna plana nabave Srednje škole Zvane Črnje Rovinj za proračunsku 2019. godinu s planiranim vrijednostima nabave kao slijedi: </w:t>
      </w:r>
    </w:p>
    <w:tbl>
      <w:tblPr>
        <w:tblW w:w="141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54"/>
        <w:gridCol w:w="1801"/>
        <w:gridCol w:w="1228"/>
        <w:gridCol w:w="1251"/>
        <w:gridCol w:w="1251"/>
        <w:gridCol w:w="1203"/>
        <w:gridCol w:w="2160"/>
        <w:gridCol w:w="1133"/>
        <w:gridCol w:w="1215"/>
        <w:gridCol w:w="1107"/>
      </w:tblGrid>
      <w:tr>
        <w:trPr>
          <w:trHeight w:val="510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bookmarkStart w:id="0" w:name="RANGE!A4%3AL34"/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Evid. Br.</w:t>
            </w:r>
            <w:bookmarkEnd w:id="0"/>
          </w:p>
        </w:tc>
        <w:tc>
          <w:tcPr>
            <w:tcW w:w="954" w:type="dxa"/>
            <w:tcBorders>
              <w:top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POZICIJA U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PREDMET NABAVE</w:t>
            </w:r>
          </w:p>
        </w:tc>
        <w:tc>
          <w:tcPr>
            <w:tcW w:w="1228" w:type="dxa"/>
            <w:tcBorders>
              <w:top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Oznaka 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Procijenjena vrijednost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Procijenjena vrijednost</w:t>
            </w:r>
          </w:p>
        </w:tc>
        <w:tc>
          <w:tcPr>
            <w:tcW w:w="1203" w:type="dxa"/>
            <w:tcBorders>
              <w:top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VRSTA POSTUPKA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NAČIN </w:t>
              <w:br/>
              <w:t>NABAVE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PLANIRANI POČETAK POSTUPKA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PLANIRANO TRAJANJE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napomena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nabave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FINANC. PLANU 2017.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28" w:type="dxa"/>
            <w:tcBorders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CPV-a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PLAN 2019.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. izmjena i dop.PLANA 2019.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JAVNE NABAVE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(bez PDV-a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(bez PDV-a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.1.</w:t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1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Uredski materijal i ost.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51.364,87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51.364,87</w:t>
            </w:r>
          </w:p>
        </w:tc>
        <w:tc>
          <w:tcPr>
            <w:tcW w:w="1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1.1.1.</w:t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32211</w:t>
            </w:r>
          </w:p>
        </w:tc>
        <w:tc>
          <w:tcPr>
            <w:tcW w:w="1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Uredski materijal-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ostalo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(bez tonera)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30100000-0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15.899,47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15.899,47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 xml:space="preserve">Postupak jednostavne  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narudžbenica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sij.19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12 mjeseci</w:t>
            </w:r>
          </w:p>
        </w:tc>
        <w:tc>
          <w:tcPr>
            <w:tcW w:w="11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nabav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1.1.1.1.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32211</w:t>
            </w:r>
          </w:p>
        </w:tc>
        <w:tc>
          <w:tcPr>
            <w:tcW w:w="1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Uredski materijal -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30125110-5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13.865,40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13.865,40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 xml:space="preserve">Postupak jednostavne  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narudžbenica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sij.19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12 mjeseci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toneri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nabav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1.1.2.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32212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Literatura (časopisi, publikacije)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22200000-2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9.600,00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9.600,00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Procedura jedn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narudžbenica/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sij.19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12 mjeseci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ponud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960" w:hRule="atLeast"/>
        </w:trPr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1.1.3.</w:t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32219</w:t>
            </w:r>
          </w:p>
        </w:tc>
        <w:tc>
          <w:tcPr>
            <w:tcW w:w="1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Ostali materijal za potrebe red. posl.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33760000-5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12.000,00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12.000,00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Procedura jedn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narudžbenica/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sij.19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12 mjeseci</w:t>
            </w:r>
          </w:p>
        </w:tc>
        <w:tc>
          <w:tcPr>
            <w:tcW w:w="11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ponud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.2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59.533,6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59.533,6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12 mjeseci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1.2.1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32231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 xml:space="preserve">električna energija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09310000-5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49.133,6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49.133,6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Okvirni sporaz.IŽ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IŽ javna nabava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sij.19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12 mjeseci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1.2.2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3223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lož ulje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09135000-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110.4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110.400,0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Okvirni sporazum I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IŽ javna nabava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sij.18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12 mjeseci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.1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3235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Zakupnine i najamnine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78.0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78.000,0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2.1.1.</w:t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32359</w:t>
            </w:r>
          </w:p>
        </w:tc>
        <w:tc>
          <w:tcPr>
            <w:tcW w:w="1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Najam sportske dvorane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70220000-9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78.000,00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78.000,00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Procedura jedne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sij.19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12 mjeseci</w:t>
            </w:r>
          </w:p>
        </w:tc>
        <w:tc>
          <w:tcPr>
            <w:tcW w:w="11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ponude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OSTALI NESPOMENUTI RASHODI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3.1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329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Premije osiguranja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8.032,8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8.686,9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3.1.1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3292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Premije osiguranja imovine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66515200-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8.032,8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8.686,9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Okvirni sporazim I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IŽ javna nabava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sij.19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12 mjeseci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4.1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422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Uredska oprema i namještaj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08.8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08.036,0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4.1.1.</w:t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42211</w:t>
            </w:r>
          </w:p>
        </w:tc>
        <w:tc>
          <w:tcPr>
            <w:tcW w:w="1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Računala i računalna oprema za školu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30213000-5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44.800,00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44.800,00</w:t>
            </w:r>
          </w:p>
        </w:tc>
        <w:tc>
          <w:tcPr>
            <w:tcW w:w="1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 xml:space="preserve">Postupak jednostavne nabave 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narudžbenica/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sij.19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12 mjeseci</w:t>
            </w:r>
          </w:p>
        </w:tc>
        <w:tc>
          <w:tcPr>
            <w:tcW w:w="11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900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4.1.2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4221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oprema i namještaj -ORMARIĆI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30211400-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64.0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63.236,0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 xml:space="preserve">Postupak jednostavne nabave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narudžbenica/ugugovor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sij.18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12 mjeseci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 xml:space="preserve">Financijska sredstva za nabavu iz članka 1. Ovog Plana osigurana su kako slijedi: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 xml:space="preserve">Od Evid. Br. Nabave 1. do </w:t>
      </w:r>
      <w:r>
        <w:rPr>
          <w:i/>
          <w:sz w:val="20"/>
          <w:szCs w:val="20"/>
        </w:rPr>
        <w:t>4.1.1</w:t>
      </w:r>
      <w:r>
        <w:rPr/>
        <w:t>.  u Proračunu Srednje škole Zvane Črnje i Proračunu Istarske županije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>Za nabavke s procijenjenom vrijednosti iznad  200.000,00 kn primjenjuju se odredbe Zakona o javnoj nabavi, te Uredbe Vlade RH u vezi s primjenom Zakon o javnoj nabavi.</w:t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>Ovaj Plan nabave stupa na snagu danom donošenj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rFonts w:cs="Calibri"/>
          <w:color w:val="FF000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Predsjednik  Školskog odbora:</w:t>
      </w:r>
    </w:p>
    <w:p>
      <w:pPr>
        <w:pStyle w:val="Normal"/>
        <w:spacing w:before="0" w:after="200"/>
        <w:ind w:left="720" w:hanging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>Željko Balog, prof.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cs="Cambria" w:ascii="Cambria" w:hAnsi="Cambria"/>
      </w:rPr>
      <w:t>SREDNJA ŠKOLA ZVANE ČRNJE ROVINJ –</w:t>
    </w:r>
    <w:r>
      <w:rPr>
        <w:rFonts w:cs="Cambria" w:ascii="Cambria" w:hAnsi="Cambria"/>
        <w:lang w:val="hr-HR"/>
      </w:rPr>
      <w:t xml:space="preserve">1. IZMJENA I DOPUNA </w:t>
    </w:r>
    <w:r>
      <w:rPr>
        <w:rFonts w:cs="Cambria" w:ascii="Cambria" w:hAnsi="Cambria"/>
      </w:rPr>
      <w:t>PLAN</w:t>
    </w:r>
    <w:r>
      <w:rPr>
        <w:rFonts w:cs="Cambria" w:ascii="Cambria" w:hAnsi="Cambria"/>
        <w:lang w:val="hr-HR"/>
      </w:rPr>
      <w:t>A</w:t>
    </w:r>
    <w:r>
      <w:rPr>
        <w:rFonts w:cs="Cambria" w:ascii="Cambria" w:hAnsi="Cambria"/>
      </w:rPr>
      <w:t xml:space="preserve"> NABAVE ZA PRORAČUNSKU 201</w:t>
    </w:r>
    <w:r>
      <w:rPr>
        <w:rFonts w:cs="Cambria" w:ascii="Cambria" w:hAnsi="Cambria"/>
        <w:lang w:val="hr-HR"/>
      </w:rPr>
      <w:t>9</w:t>
    </w:r>
    <w:r>
      <w:rPr>
        <w:rFonts w:cs="Cambria" w:ascii="Cambria" w:hAnsi="Cambria"/>
      </w:rPr>
      <w:t>. GOD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b/>
      <w:sz w:val="28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ed@ss-zcrnje-rovinj.skole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09:00Z</dcterms:created>
  <dc:creator>Korisnik</dc:creator>
  <dc:description/>
  <cp:keywords/>
  <dc:language>en-US</dc:language>
  <cp:lastModifiedBy>user</cp:lastModifiedBy>
  <cp:lastPrinted>2013-07-04T11:17:00Z</cp:lastPrinted>
  <dcterms:modified xsi:type="dcterms:W3CDTF">2019-07-15T00:09:00Z</dcterms:modified>
  <cp:revision>2</cp:revision>
  <dc:subject/>
  <dc:title/>
</cp:coreProperties>
</file>