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emelju članka 4. Zakona o fiskalnoj odgovornosti (NN 111/18) i čl. 2. Uredbe o sastavljanju i predaji izjave o fiskalnoj odgovornosti i izvještaja o primjeni fiskalnih prava (NN 95/19) ravnateljica Srednje škole Zvane Črnje Rovinj dana 14.02.2020.  donosi </w:t>
      </w:r>
    </w:p>
    <w:p>
      <w:pPr>
        <w:pStyle w:val="Normal"/>
        <w:jc w:val="center"/>
        <w:rPr>
          <w:rFonts w:ascii="Algerian;comic" w:hAnsi="Algerian;comic" w:cs="Algerian;comic"/>
          <w:sz w:val="28"/>
          <w:szCs w:val="28"/>
        </w:rPr>
      </w:pPr>
      <w:r>
        <w:rPr>
          <w:rFonts w:cs="Algerian;comic" w:ascii="Algerian;comic" w:hAnsi="Algerian;comic"/>
          <w:sz w:val="28"/>
          <w:szCs w:val="28"/>
        </w:rPr>
        <w:t xml:space="preserve">PROCEDURU 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sz w:val="28"/>
          <w:szCs w:val="28"/>
        </w:rPr>
        <w:t>ZAPRIMANJA I PROVO</w:t>
      </w:r>
      <w:r>
        <w:rPr>
          <w:rFonts w:cs="Cambria" w:ascii="Cambria" w:hAnsi="Cambria"/>
          <w:sz w:val="28"/>
          <w:szCs w:val="28"/>
        </w:rPr>
        <w:t>Đ</w:t>
      </w:r>
      <w:r>
        <w:rPr>
          <w:rFonts w:cs="Algerian;comic" w:ascii="Algerian;comic" w:hAnsi="Algerian;comic"/>
          <w:sz w:val="28"/>
          <w:szCs w:val="28"/>
        </w:rPr>
        <w:t>ENJA RA</w:t>
      </w:r>
      <w:r>
        <w:rPr>
          <w:rFonts w:cs="Cambria" w:ascii="Cambria" w:hAnsi="Cambria"/>
          <w:sz w:val="28"/>
          <w:szCs w:val="28"/>
        </w:rPr>
        <w:t>Č</w:t>
      </w:r>
      <w:r>
        <w:rPr>
          <w:rFonts w:cs="Algerian;comic" w:ascii="Algerian;comic" w:hAnsi="Algerian;comic"/>
          <w:sz w:val="28"/>
          <w:szCs w:val="28"/>
        </w:rPr>
        <w:t xml:space="preserve">UNA 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sz w:val="28"/>
          <w:szCs w:val="28"/>
        </w:rPr>
        <w:t>TE PLA</w:t>
      </w:r>
      <w:r>
        <w:rPr>
          <w:rFonts w:cs="Cambria" w:ascii="Cambria" w:hAnsi="Cambria"/>
          <w:sz w:val="28"/>
          <w:szCs w:val="28"/>
        </w:rPr>
        <w:t>Ć</w:t>
      </w:r>
      <w:r>
        <w:rPr>
          <w:rFonts w:cs="Algerian;comic" w:ascii="Algerian;comic" w:hAnsi="Algerian;comic"/>
          <w:sz w:val="28"/>
          <w:szCs w:val="28"/>
        </w:rPr>
        <w:t>ANJE PO RA</w:t>
      </w:r>
      <w:r>
        <w:rPr>
          <w:rFonts w:cs="Cambria" w:ascii="Cambria" w:hAnsi="Cambria"/>
          <w:sz w:val="28"/>
          <w:szCs w:val="28"/>
        </w:rPr>
        <w:t>Č</w:t>
      </w:r>
      <w:r>
        <w:rPr>
          <w:rFonts w:cs="Algerian;comic" w:ascii="Algerian;comic" w:hAnsi="Algerian;comic"/>
          <w:sz w:val="28"/>
          <w:szCs w:val="28"/>
        </w:rPr>
        <w:t>UNIMA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83"/>
        <w:gridCol w:w="2146"/>
        <w:gridCol w:w="1897"/>
        <w:gridCol w:w="173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ĐA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LEŽNO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 POPRATNI DOKUM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cijativa nabav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redstva za čišćenje i održavanje objek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tručna litera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dna odjeća,obuć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redski materij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luge telefona,poš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daktička opre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terijal za investicijsko održava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čunalne uslu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lektualne uslu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prezentac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abava uređaja, strojeva, opre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r.uslužne djelatnosti sukladno potrebama i zakonskim regulativa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mač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žnič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đ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i doku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k/biljež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udžbe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k/bilježn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udžbenic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mjes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mjese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treb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69"/>
        <w:gridCol w:w="2146"/>
        <w:gridCol w:w="2230"/>
        <w:gridCol w:w="175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ĐA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LEŽNOS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 POPRATNI DOKU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jera je li nabava u skl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financijskim plan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računovodstv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i i obavještava ravnateljicu ili tajnic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mjesečno, po potrebi i prij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tanje nabave/obavljanje uslug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on pribavljenih ponu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panje ugov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avanje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arudžbenic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natelj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ovor potpisuje ravnatelj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udžbenicu potpisuje osoba koja je inicirala i ravnatelji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ana od odobrenja odn. provjere pod toč. 2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imanje robe i dostavnice te naloga za izvršene uslug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slenik koji je inicirao nabavu ili uslug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n. tajnica ili ravnatelj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otpremnici ili radnom nalogu navodi se ime i prezime osob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likom preuzimanja isporuke i ovjerava ispravnost svojim potpisom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 da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imljen E-račun putem FIN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značavanjem PARAF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Izuzeto od izdavanja e-raču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got.plaćanj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komunalne,vodov. i dr.uslug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prefakturiranje rež.troškova između 2 pror.korisnik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n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PRIMA</w:t>
            </w:r>
            <w:r>
              <w:rPr/>
              <w:t xml:space="preserve"> te kompletira sa zapisnikom/nalogom o obavljenoj usluzi odnosno otpremnicom o isporučenoj robi i narudžbenic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OSTAVLJA U LIKVIDATU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kon kompletiranj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uzetih računa odobrava se datumom i potpisom ka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PREM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 dan, najkasnije slijedeći dan na početku radnog vrem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16"/>
        <w:gridCol w:w="2146"/>
        <w:gridCol w:w="2379"/>
        <w:gridCol w:w="194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ni bro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AĐA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LEŽNO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rHeight w:val="2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ljen E-račun od taj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kument u likvidatu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računovodst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čunovođ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di </w:t>
            </w:r>
            <w:r>
              <w:rPr>
                <w:b/>
                <w:u w:val="single"/>
              </w:rPr>
              <w:t>formalne provjere</w:t>
            </w:r>
            <w:r>
              <w:rPr/>
              <w:t xml:space="preserve"> svih elemenata računa odn. sadrži li račun sve zakonom propisane elem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jesto i datum izdav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atum mora biti nakon izdavanja narudžbenice, odn. potpisivanja ugov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j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iv, adresa i OIB dobavlja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iv, adresa i OIB kup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znos naknade razvrstan po j stopi PDV-a te pojedinačni i zbrojni iz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. naznaku da nije u sustavu PDV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drži li račun broj narudžbenice/ugovo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uz ugovor obavezno imati izvod iz sudskog registra i broj bankovnog računa ovjeren od ban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kovni račun isti kao u ugovoru i vlasnik bankovnog računa je isti kao i dobavljač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 matematičku kontrolu </w:t>
            </w:r>
            <w:r>
              <w:rPr/>
              <w:t xml:space="preserve"> ispravnosti iznosa</w:t>
            </w:r>
          </w:p>
          <w:p>
            <w:pPr>
              <w:pStyle w:val="Normal"/>
              <w:rPr/>
            </w:pPr>
            <w:r>
              <w:rPr/>
              <w:t xml:space="preserve">kontrolira </w:t>
            </w:r>
            <w:r>
              <w:rPr>
                <w:b/>
                <w:u w:val="single"/>
              </w:rPr>
              <w:t xml:space="preserve">da li narudžbenica </w:t>
            </w:r>
            <w:r>
              <w:rPr/>
              <w:t xml:space="preserve">ima sve potrebne elemen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tvrđuje </w:t>
            </w:r>
            <w:r>
              <w:rPr>
                <w:b/>
                <w:i/>
                <w:sz w:val="28"/>
                <w:szCs w:val="28"/>
              </w:rPr>
              <w:t>digitalnim potpisom e-Fina (račune iz EU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IRA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ana od prijema raču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talo (izvan EU i izuzeti rač. iz toč.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TPI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31"/>
        <w:gridCol w:w="1799"/>
        <w:gridCol w:w="3140"/>
        <w:gridCol w:w="1688"/>
      </w:tblGrid>
      <w:tr>
        <w:trPr>
          <w:trHeight w:val="22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ljen račun od voditelja računovodst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 za plaćan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obrava račun za evidentiranje u računovodstvenom sustavu</w:t>
            </w:r>
          </w:p>
          <w:p>
            <w:pPr>
              <w:pStyle w:val="Normal"/>
              <w:rPr/>
            </w:pPr>
            <w:r>
              <w:rPr/>
              <w:t xml:space="preserve">- Daje nalog za plaćanje računa </w:t>
            </w:r>
          </w:p>
          <w:p>
            <w:pPr>
              <w:pStyle w:val="Normal"/>
              <w:rPr/>
            </w:pPr>
            <w:r>
              <w:rPr/>
              <w:t xml:space="preserve">što potvrđuje </w:t>
            </w:r>
            <w:r>
              <w:rPr>
                <w:b/>
                <w:i/>
              </w:rPr>
              <w:t xml:space="preserve">digitalnim potpisom e-F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kladu s datumom dospijeć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d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 knjigu ulaznih računa,</w:t>
            </w:r>
          </w:p>
          <w:p>
            <w:pPr>
              <w:pStyle w:val="Normal"/>
              <w:rPr/>
            </w:pPr>
            <w:r>
              <w:rPr/>
              <w:t>Dodjela broje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n po odobrenju plaćanja i evidentir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ranje i knjiženje raču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– računski plan (aktivnostima/projektima) i izvorima financiranja te unos u računovodstveni susta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 mjeseca na koji se odnosi raču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anje računa prema dospijeć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đ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 ili osoba koju ovlast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e za plać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loge za plaćan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B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dospijeć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izuz.rač. (toč.5.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B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I POTP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procedura objavljena je na oglasnoj ploči i web stranici škole dana 2.1.2020. i stupa na snagu danom objav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127"/>
        <w:gridCol w:w="1842"/>
        <w:gridCol w:w="1853"/>
      </w:tblGrid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>POJMOVI I SKRAĆENICE koje se koriste u proceduri kontrole računa</w:t>
            </w:r>
          </w:p>
        </w:tc>
      </w:tr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/>
            </w:pPr>
            <w:r>
              <w:rPr/>
              <w:t>Odobrio - Ravnateljica</w:t>
            </w:r>
          </w:p>
          <w:p>
            <w:pPr>
              <w:pStyle w:val="Heading2"/>
              <w:jc w:val="left"/>
              <w:rPr/>
            </w:pPr>
            <w:r>
              <w:rPr/>
              <w:t>R-   računovođa</w:t>
            </w:r>
          </w:p>
          <w:p>
            <w:pPr>
              <w:pStyle w:val="Heading4"/>
              <w:rPr/>
            </w:pPr>
            <w:r>
              <w:rPr/>
              <w:t>T-   tajnica</w:t>
            </w:r>
          </w:p>
          <w:p>
            <w:pPr>
              <w:pStyle w:val="Heading2"/>
              <w:jc w:val="left"/>
              <w:rPr/>
            </w:pPr>
            <w:r>
              <w:rPr/>
              <w:t>V – voditelj računovodstva</w:t>
            </w:r>
          </w:p>
        </w:tc>
      </w:tr>
      <w:tr>
        <w:trPr>
          <w:trHeight w:val="2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unk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at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tpis</w:t>
            </w:r>
          </w:p>
        </w:tc>
      </w:tr>
      <w:tr>
        <w:trPr>
          <w:trHeight w:val="2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  <w:color w:val="000000"/>
              </w:rPr>
              <w:t>PRIPREMIO</w:t>
            </w:r>
            <w:r>
              <w:rPr>
                <w:b w:val="false"/>
                <w:bCs w:val="false"/>
                <w:i/>
                <w:iCs/>
                <w:color w:val="FF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>Zaprima i dostavlja u likvidatu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ja Rog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j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1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Kontrolirao i plać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rina Mišeta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antha Palia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ditelj računovodstva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čunovođ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1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Odobri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rid S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vnatelj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1.20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3-03/20-02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71-08-01-20-0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Ingrid Sau, prof.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.</dc:creator>
  <dc:description/>
  <dc:language>en-US</dc:language>
  <cp:lastModifiedBy>JANJA</cp:lastModifiedBy>
  <cp:lastPrinted>1995-11-21T17:41:00Z</cp:lastPrinted>
  <dcterms:modified xsi:type="dcterms:W3CDTF">2020-02-21T12:03:00Z</dcterms:modified>
  <cp:revision>8</cp:revision>
  <dc:subject/>
  <dc:title>Na temelju članka 3</dc:title>
</cp:coreProperties>
</file>