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temelju članka 4. Zakona o fiskalnoj odgovornosti (NN 111/18) i čl. 2. Uredbe o sastavljanju i predaji izjave o fiskalnoj odgovornosti i izvještaja o primjeni fiskalnih prava (NN 95/19) ravnateljica Srednje škole Zvane Črnje Rovinj dana 30. listopada 2019.  donosi izmjenjen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Showcard Gothic" w:hAnsi="Showcard Gothic" w:cs="Showcard Gothic"/>
          <w:sz w:val="28"/>
          <w:szCs w:val="28"/>
        </w:rPr>
      </w:pPr>
      <w:r>
        <w:rPr>
          <w:rFonts w:cs="Showcard Gothic" w:ascii="Showcard Gothic" w:hAnsi="Showcard Gothic"/>
          <w:sz w:val="28"/>
          <w:szCs w:val="28"/>
        </w:rPr>
        <w:t xml:space="preserve">PROCEDURU </w:t>
      </w:r>
    </w:p>
    <w:p>
      <w:pPr>
        <w:pStyle w:val="Normal"/>
        <w:jc w:val="center"/>
        <w:rPr>
          <w:rFonts w:ascii="Showcard Gothic" w:hAnsi="Showcard Gothic" w:cs="Showcard Gothic"/>
          <w:sz w:val="28"/>
          <w:szCs w:val="28"/>
        </w:rPr>
      </w:pPr>
      <w:r>
        <w:rPr>
          <w:rFonts w:cs="Showcard Gothic" w:ascii="Showcard Gothic" w:hAnsi="Showcard Gothic"/>
          <w:sz w:val="28"/>
          <w:szCs w:val="28"/>
        </w:rPr>
        <w:t xml:space="preserve">ZAPRIMANJA </w:t>
      </w:r>
      <w:r>
        <w:rPr>
          <w:rFonts w:cs="Showcard Gothic" w:ascii="Showcard Gothic" w:hAnsi="Showcard Gothic"/>
          <w:b/>
          <w:sz w:val="28"/>
          <w:szCs w:val="28"/>
        </w:rPr>
        <w:t>RA</w:t>
      </w:r>
      <w:r>
        <w:rPr>
          <w:rFonts w:cs="Calibri" w:ascii="Calibri" w:hAnsi="Calibri"/>
          <w:b/>
          <w:sz w:val="28"/>
          <w:szCs w:val="28"/>
        </w:rPr>
        <w:t>Č</w:t>
      </w:r>
      <w:r>
        <w:rPr>
          <w:rFonts w:cs="Showcard Gothic" w:ascii="Showcard Gothic" w:hAnsi="Showcard Gothic"/>
          <w:b/>
          <w:sz w:val="28"/>
          <w:szCs w:val="28"/>
        </w:rPr>
        <w:t>UNA</w:t>
      </w:r>
    </w:p>
    <w:p>
      <w:pPr>
        <w:pStyle w:val="Normal"/>
        <w:jc w:val="center"/>
        <w:rPr>
          <w:rFonts w:ascii="Showcard Gothic" w:hAnsi="Showcard Gothic" w:cs="Showcard Gothic"/>
          <w:sz w:val="28"/>
          <w:szCs w:val="28"/>
        </w:rPr>
      </w:pPr>
      <w:r>
        <w:rPr>
          <w:rFonts w:cs="Showcard Gothic" w:ascii="Showcard Gothic" w:hAnsi="Showcard Gothic"/>
          <w:sz w:val="28"/>
          <w:szCs w:val="28"/>
        </w:rPr>
      </w:r>
    </w:p>
    <w:p>
      <w:pPr>
        <w:pStyle w:val="Normal"/>
        <w:rPr>
          <w:rFonts w:ascii="Showcard Gothic" w:hAnsi="Showcard Gothic" w:cs="Showcard Gothic"/>
          <w:sz w:val="28"/>
          <w:szCs w:val="28"/>
        </w:rPr>
      </w:pPr>
      <w:r>
        <w:rPr>
          <w:rFonts w:cs="Showcard Gothic" w:ascii="Showcard Gothic" w:hAnsi="Showcard Gothic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464"/>
        <w:gridCol w:w="1842"/>
        <w:gridCol w:w="1400"/>
        <w:gridCol w:w="1860"/>
      </w:tblGrid>
      <w:tr>
        <w:trPr>
          <w:trHeight w:val="323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JAGRAM TIJEKA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TIVNOST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ZVRŠENJE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PRATNI DOKUMENT</w:t>
            </w:r>
          </w:p>
        </w:tc>
      </w:tr>
      <w:tr>
        <w:trPr>
          <w:trHeight w:val="322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govornos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k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rimanje računa u elektroničkom obliku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računi se zaprimaju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jni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više 2 radna dana od maila kad je stigao e-raču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račun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vrda vjerodostojnosti nastanka poslovnog događaj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jera otpremnice od strane ovlaštene osobe koja svojim potpisom potvrđuje primitak robe, ovjera servisnog izvješća, radnog naloga i sličnog dokumenta od strane ovlaštene osobe koja svojim potpisom potvrđuje obavljenu uslugu ili izvršene radove te narudžben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oslenik koji je inicirao nabavu (tajnik, spremačica, domar, ravnatelj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og dana prilikom primitka robe, obavljene usluge ili završetka izvršenih radov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pr., radni nalog, servisno izvješće, izvještaj o obavljenoj usluzi i slično te narudžbenica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avljanje elektronskim putem u likvidaturu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utem aplikacije e-Račun prenosi se s prilozima (dost.,nalog, izvješće, narudž.) u likvidaturu označavanjem PARA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jni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više 2 radna dana od maila kad je stigao e-raču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račun s popratnom dokumentacijom (nar., otpr.)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varanje e-računa u papirnati obli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preuzimanju E-računi se štampaju na papir u PDF-u formi, stavlja se štambilj i upisuje datum zapriman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čunovođ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og da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azni račun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avijest tajniku da e-račun nije prošao formalnu i/ili računsku kontrol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tjev za odbijanjem raču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čunovođ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og dana, a najkasnije slijedećeg radnog dana od primanja raču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ualizirani e-račun u papirnatom obliku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ijanje e-račun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čun koji je zaprimljen u elektroničkom obliku ukoliko ne sadrži sve potrebne elemente ili je računski neisprav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čunovođa/tajni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og dana, a najkasnije slijedećeg radnog dana od zaprimanja obavijest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hvaćanje e-račun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čun u likvidatur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čunovođ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roku od 2 radna dana od slanja vizualiziranih  e-raču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obrenje računa za plaćanje i evidentiranj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isuje se na račun datum odobrenja i potp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više dva dana nakon prihvaćanj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čun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d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is u knjigu ulaznih raču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čunovođ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an po odobrenju plaćanja i evidentiranj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jiga ulaznih računa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iranje i knjiženje račun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vrstavanje računa prema vrstama rashoda, programima (aktivnostima/projektima) i izvorima financiranja te unos u računovodstveni sustav-glavnu knjigu i analitičku evidencij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itelj računovodstv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utar mjeseca na koji se odnosi raču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čunski plan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Procedura zaprimanja računa primjenjuje se danom donošenja, sve do uređenja zaprimanja e-Računa i popratne dokumentacije isključivo digitalnim putem putem servera Fine (bez pretvaranja e-računa u papirnati oblik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ASA: 003-05/19-02/12</w:t>
      </w:r>
    </w:p>
    <w:p>
      <w:pPr>
        <w:pStyle w:val="Normal"/>
        <w:rPr/>
      </w:pPr>
      <w:r>
        <w:rPr>
          <w:sz w:val="28"/>
          <w:szCs w:val="28"/>
        </w:rPr>
        <w:t>URBROJ: 2171-08-01-19-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Ravnateljica: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Ingrid Sau, prof.ment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owcard Gothic">
    <w:charset w:val="00"/>
    <w:family w:val="decorative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58:00Z</dcterms:created>
  <dc:creator>.</dc:creator>
  <dc:description/>
  <cp:keywords/>
  <dc:language>en-US</dc:language>
  <cp:lastModifiedBy>JANJA</cp:lastModifiedBy>
  <dcterms:modified xsi:type="dcterms:W3CDTF">2019-10-29T13:02:00Z</dcterms:modified>
  <cp:revision>6</cp:revision>
  <dc:subject/>
  <dc:title>Na temelju članka 3</dc:title>
</cp:coreProperties>
</file>