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melju članka 4. Zakona o fiskalnoj odgovornosti (NN 111/18) i čl. 2. Uredbe o sastavljanju i predaji izjave o fiskalnoj odgovornosti i izvještaja o primjeni fiskalnih prava (NN 95/19) ravnateljica Srednje škole Zvane Črnje Rovinj dana 01. srpnja 2019.  donosi izmjenj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 xml:space="preserve">PROCEDURU 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 xml:space="preserve">ZAPRIMANJA </w:t>
      </w:r>
      <w:r>
        <w:rPr>
          <w:rFonts w:cs="Showcard Gothic" w:ascii="Showcard Gothic" w:hAnsi="Showcard Gothic"/>
          <w:b/>
          <w:sz w:val="28"/>
          <w:szCs w:val="28"/>
        </w:rPr>
        <w:t>RA</w:t>
      </w:r>
      <w:r>
        <w:rPr>
          <w:rFonts w:cs="Calibri" w:ascii="Calibri" w:hAnsi="Calibri"/>
          <w:b/>
          <w:sz w:val="28"/>
          <w:szCs w:val="28"/>
        </w:rPr>
        <w:t>Č</w:t>
      </w:r>
      <w:r>
        <w:rPr>
          <w:rFonts w:cs="Showcard Gothic" w:ascii="Showcard Gothic" w:hAnsi="Showcard Gothic"/>
          <w:b/>
          <w:sz w:val="28"/>
          <w:szCs w:val="28"/>
        </w:rPr>
        <w:t>UNA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83"/>
        <w:gridCol w:w="2146"/>
        <w:gridCol w:w="1897"/>
        <w:gridCol w:w="172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 bro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AĐAJ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LEŽNOS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cijativa nabav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redstva za čišćenje i održavanje objek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ručna litera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dna odjeća,obuć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redski materij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sluge telefona,poš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daktička opre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erijal za investicijsko održavan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čunalne uslu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elektualne uslu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prezentac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bava uređaja, strojeva, opre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r.uslužne djelatnosti sukladno potrebama i zakonskim regulativ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mač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ižnič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ovođ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i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i doku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k/biljež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udžbe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k/biljež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udžben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mjese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treb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mjese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treb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treb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treb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69"/>
        <w:gridCol w:w="2146"/>
        <w:gridCol w:w="2241"/>
        <w:gridCol w:w="174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AĐAJ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DLEŽNOS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jera je li nabava u skl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financijskim plan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itelj računovodstv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 i obavještava ravnateljicu ili tajnic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mjesečno, po potrebi i prij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etanje nabave/obavljanje uslu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on pribavljenih ponu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sklapanje ugov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avanj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arudžben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ovor potpisuje ravnatelj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udžbenicu potpisuje osoba koja je inicirala i ravnatelj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ana od odobrenja odn. provjere pod toč. 2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primanje robe i dostavnice te naloga za izvršene uslug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slenik koji je inicirao nabavu ili uslug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n. tajnica ili ravnatelj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otpremnici ili radnom nalogu navodi se ime i prezime osob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ilikom preuzimanja isporuke i ovjerava ispravnost svojim potpisom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 dan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imljen E-račun putem FIN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Označavanjem </w:t>
            </w:r>
            <w:r>
              <w:rPr>
                <w:b/>
                <w:color w:val="FF0000"/>
                <w:sz w:val="28"/>
                <w:szCs w:val="28"/>
              </w:rPr>
              <w:t xml:space="preserve">PARAF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APRIMA</w:t>
            </w:r>
            <w:r>
              <w:rPr>
                <w:sz w:val="28"/>
                <w:szCs w:val="28"/>
              </w:rPr>
              <w:t xml:space="preserve"> te kompletira sa </w:t>
            </w:r>
            <w:r>
              <w:rPr/>
              <w:t>zapisnikom</w:t>
            </w:r>
            <w:r>
              <w:rPr>
                <w:sz w:val="28"/>
                <w:szCs w:val="28"/>
              </w:rPr>
              <w:t>/</w:t>
            </w:r>
            <w:r>
              <w:rPr/>
              <w:t>nalogom</w:t>
            </w:r>
            <w:r>
              <w:rPr>
                <w:sz w:val="28"/>
                <w:szCs w:val="28"/>
              </w:rPr>
              <w:t xml:space="preserve"> o obavljenoj usluzi odnosno otpremnicom o isporučenoj robi i narudžbenico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OSTAVLJA U LIKVIDATU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 dan, najkasnije slijedeći dan na početku radnog vreme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16"/>
        <w:gridCol w:w="2146"/>
        <w:gridCol w:w="2379"/>
        <w:gridCol w:w="133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 bro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AĐAJ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LEŽNOS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>
          <w:trHeight w:val="2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ljen E-račun od taj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kument u likvidatur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itelj računovodst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ovođ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di </w:t>
            </w:r>
            <w:r>
              <w:rPr>
                <w:b/>
                <w:u w:val="single"/>
              </w:rPr>
              <w:t>formalne provjere</w:t>
            </w:r>
            <w:r>
              <w:rPr/>
              <w:t xml:space="preserve"> svih elemenata računa odn. sadrži li račun sve zakonom propisane ele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jesto i datum izdav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atum mora biti nakon izdavanja narudžbenice, odn. potpisivanja ugovo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oj rač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iv, adresa i OIB dobavlja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iv, adresa i OIB kup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znos naknade razvrstan po j stopi PDV-a te pojedinačni i zbrojni iz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. naznaku da nije u sustavu PDV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drži li račun broj narudžbenice/ugovo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z ugovor obavezno imati izvod iz sudskog registra i broj bankovnog računa ovjeren od bank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kovni račun isti kao u ugovoru i vlasnik bankovnog računa je isti kao i dobavljač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 matematičku kontrolu </w:t>
            </w:r>
            <w:r>
              <w:rPr/>
              <w:t xml:space="preserve"> ispravnosti iznosa</w:t>
            </w:r>
          </w:p>
          <w:p>
            <w:pPr>
              <w:pStyle w:val="Normal"/>
              <w:rPr/>
            </w:pPr>
            <w:r>
              <w:rPr/>
              <w:t xml:space="preserve">kontrolira </w:t>
            </w:r>
            <w:r>
              <w:rPr>
                <w:b/>
                <w:u w:val="single"/>
              </w:rPr>
              <w:t xml:space="preserve">da li narudžbenica </w:t>
            </w:r>
            <w:r>
              <w:rPr/>
              <w:t xml:space="preserve">ima sve potrebne elemen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tvrđuje </w:t>
            </w:r>
            <w:r>
              <w:rPr>
                <w:b/>
                <w:i/>
                <w:sz w:val="28"/>
                <w:szCs w:val="28"/>
              </w:rPr>
              <w:t>digitalnim potpisom e-Fina (račune iz E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tali potpisom i pečato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IRA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dana od prijema raču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93"/>
        <w:gridCol w:w="2159"/>
        <w:gridCol w:w="2419"/>
        <w:gridCol w:w="1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ljen račun od voditelja računovodstv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kument za plaćanj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dobrava račun za evidentiranje u računovodstvenom sustav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aje nalog za plaćanje raču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to potvrđuje </w:t>
            </w:r>
            <w:r>
              <w:rPr>
                <w:b/>
                <w:i/>
                <w:sz w:val="28"/>
                <w:szCs w:val="28"/>
              </w:rPr>
              <w:t xml:space="preserve">digitalnim potpisom e-F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BRI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skladu s datumom dospijeć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2127"/>
        <w:gridCol w:w="1842"/>
        <w:gridCol w:w="184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POJMOVI I SKRAĆENICE koje se koriste u proceduri kontrole raču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/>
            </w:pPr>
            <w:r>
              <w:rPr/>
              <w:t>Odobrio - Ravnateljica</w:t>
            </w:r>
          </w:p>
          <w:p>
            <w:pPr>
              <w:pStyle w:val="Heading2"/>
              <w:jc w:val="left"/>
              <w:rPr/>
            </w:pPr>
            <w:r>
              <w:rPr/>
              <w:t>R-   računovođa</w:t>
            </w:r>
          </w:p>
          <w:p>
            <w:pPr>
              <w:pStyle w:val="Heading4"/>
              <w:rPr/>
            </w:pPr>
            <w:r>
              <w:rPr/>
              <w:t>T-   tajnica</w:t>
            </w:r>
          </w:p>
          <w:p>
            <w:pPr>
              <w:pStyle w:val="Heading2"/>
              <w:jc w:val="left"/>
              <w:rPr/>
            </w:pPr>
            <w:r>
              <w:rPr/>
              <w:t>V – voditelj računovodstva</w:t>
            </w:r>
          </w:p>
        </w:tc>
      </w:tr>
      <w:tr>
        <w:trPr>
          <w:trHeight w:val="2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me i prez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unk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tpis</w:t>
            </w:r>
          </w:p>
        </w:tc>
      </w:tr>
      <w:tr>
        <w:trPr>
          <w:trHeight w:val="23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  <w:t>Zaprima i dostavlja u likvidatu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ja Rog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j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7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  <w:t>Kontrolirao i plać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rina Mišeta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antha Palia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ditelj računovodstva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čunovođ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7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dobr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rid S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vnatelj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7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003-03/19-02/06</w:t>
      </w:r>
    </w:p>
    <w:p>
      <w:pPr>
        <w:pStyle w:val="Normal"/>
        <w:rPr/>
      </w:pPr>
      <w:r>
        <w:rPr>
          <w:sz w:val="28"/>
          <w:szCs w:val="28"/>
        </w:rPr>
        <w:t>URBROJ: 2171-08-01-19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Ingrid Sau, prof.men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1:00Z</dcterms:created>
  <dc:creator>.</dc:creator>
  <dc:description/>
  <cp:keywords/>
  <dc:language>en-US</dc:language>
  <cp:lastModifiedBy>JANJA</cp:lastModifiedBy>
  <dcterms:modified xsi:type="dcterms:W3CDTF">2020-02-21T09:51:00Z</dcterms:modified>
  <cp:revision>2</cp:revision>
  <dc:subject/>
  <dc:title>Na temelju članka 3</dc:title>
</cp:coreProperties>
</file>