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temelju članka 118. Zakona o odgoju i obrazovanju (Narodne novine, br. 87/08, 86/09, 92/10, 105/10, 90/11, 5/12, 16/12, 86/12, 126/12, 94/13, 152/14, 07/17, 68/18 i 98/19) i članka 113. Statuta</w:t>
      </w:r>
      <w:r>
        <w:rPr>
          <w:rFonts w:cs="Cambria" w:ascii="Cambria" w:hAnsi="Cambria"/>
        </w:rPr>
        <w:t xml:space="preserve"> Srednje škole Zvane Črnje Rovinj – Scuola media superiore „Zvane Črnja“ Rovigno</w:t>
      </w:r>
      <w:r>
        <w:rPr>
          <w:rFonts w:cs="Cambria" w:ascii="Cambria" w:hAnsi="Cambria"/>
          <w:sz w:val="24"/>
          <w:szCs w:val="24"/>
        </w:rPr>
        <w:t xml:space="preserve">  (u nastavku:  Škola), a u vezi sa člankom 34. Zakona o fiskalnoj odgovornosti (Narodne novine, br. 111/18) i članka 7. Uredbe o sastavljanju i predaji Izjave o fiskalnoj odgovornosti (Narodne novine, broj 95/19), ravnatelj</w:t>
      </w:r>
      <w:r>
        <w:rPr>
          <w:rFonts w:cs="Cambria" w:ascii="Cambria" w:hAnsi="Cambria"/>
          <w:sz w:val="24"/>
          <w:szCs w:val="24"/>
          <w:lang w:val="vi-VN"/>
        </w:rPr>
        <w:t xml:space="preserve">ica </w:t>
      </w:r>
      <w:r>
        <w:rPr>
          <w:rFonts w:cs="Cambria" w:ascii="Cambria" w:hAnsi="Cambria"/>
          <w:sz w:val="24"/>
          <w:szCs w:val="24"/>
        </w:rPr>
        <w:t>Ingrid Sau dana 24.2.2020. dono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8"/>
        </w:rPr>
        <w:t>PROCEDURU STJECANJA, RASPOLAGANJA I UPRAVLJANJA NEKRETNINAM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vom Procedurom propisuje se način i postupak stjecanja, raspolaganja i upravljanja nekretninama u vlasništvu Škole.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>Na prijedlog školskog odbora, osnivač daje suglasnost za stjecanje, raspolaganje i upravljanje nekretninama u vlasništvu Škole i to kako slijedi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1950"/>
      </w:tblGrid>
      <w:tr>
        <w:trPr>
          <w:trHeight w:val="1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JA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J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ZVRŠENJE/ POPRATNI DOKUMENTI /ODGOVORNOST/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PRATNI DOKUMEN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) Kupnj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aja i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mj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ekretn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. Zaprimanje zahtjeva zainteresirane osobe/ stranke/ ili pokretanje postupka po službenoj dužnosti radi realizaci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luke/zaključka školskog odb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 Osoba koja provodi postupak kupnje i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roda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U roku od 8 dana ocjenju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se osnovanost zahtje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. Odluka o stjecanju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polaganju nekretn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I. Pribavljanje podataka u tržišnoj vrijednosti nekretnine provodi se sukladno važećim propisi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žišna vrijednost nekretnine utvrđuje se putem stalnih sudsk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vještaka ili stalnih sudskih procjenitelja koji o istome izrađuju procjembeni elabor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. 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li proda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U roku od 5 dana od dana pokretanja postup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II. Donošenje Odluke o kupnji/prodaji nekretnine po tržišnoj cijeni koju donosi ravnatelj uz suglasnost školskog odbora/ ili školski odbor, ovisno o tome prelazi li utvrđena tržišna vrijednost ograničenje za raspolaganje imovinom iz stat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. a) ravnatel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 školski odb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</w:rPr>
              <w:t>U roku od 15 – 20 dana od zaprimanja zahtjeva stranke ili pokretanja postup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kupnje/prodaje po službenoj dužnos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java natječa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ječaj se objavljuje u dnevnom ili tjednom listu, na oglasno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oči i na službenim web stranic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koja provodi postupak kup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i proda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U roku od 3 dana od dana stupanja na snagu Odluke o kupnji/proda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Zaprimanje ponuda u Tajništv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Osoba koja provodi postupak kupnje ili proda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Rok je određen 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objavljenom natječaju ili 8 -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dana od dana objave natječa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aziv povjerenstva za raspolaganje imovinom, osoba koja provodi postupak kupnje ili prodaje obavještava predsjed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jerenstva o potrebi sazivanja sjed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koja provodi postupak kupnje ili proda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</w:rPr>
              <w:t>Rok je 3 dana nakon isteka ro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za podnošenje ponu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U nadležnosti povjerenstva za raspolaganje imovinom je utvrđivanje bro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primljenih ponuda i pravovremenosti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vovaljanost ponuda, odnosno utvrđiva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povoljnije ponude; izrada zapisnika 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varanju ponuda, izrada prijedloga Odluke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nošenje prijedloga ravnatel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koja provodi postupa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pnje ili proda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U roku od 3 dana od d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otvaranja ponuda izrađuje se prijedlog Odluke o odabi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onošenje Odluke o odabiru najpovoljnije ponude dono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Ravnatel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 Školski od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Ravnatel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) Školski odb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U roku od 8 - 15 dana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</w:rPr>
              <w:t>dana podnošenja prijedloga Odluke ravnatelju ili školsk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odbo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ješavanje po žalbi protiv Odluke o odabiru, ako je žalba podnes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kolski odb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</w:rPr>
              <w:t>Rok za žalbu protiv Odluke o odabiru najpovoljnije ponu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je 8 dana od dana  primitka is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 konačnosti Odluke o odabi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rijedlog Ugovora sa odobrenim ponuditeljem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upoprodajnog ugovora / Ugovora o zamjeni nekretni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vlja se osnivaču NA SUGLASNO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U slučaju obročne otplate kupoprodajne cijene Ugovor mora sadržavati odredbu o uknjižbi založnog prava (hipoteke) za neisplaćeni dio kupoprodajne cijen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ovorne kamate i za zatezne kamate 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ašnjenje u plaćan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vnatelj na temelju ovla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kolskog odbo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U roku od 8 dana o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konačnosti Odlu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Nakon dobivene suglasnosti potpisuje se Ugovor, te nakon ovjere dostavlja osnivaču Računovodstvu, 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mljišno-knjižnom odjelu na općinskom sudu radi provedbe Ugovora, te Poreznoj upravi i Državnoj geodetskoj upra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ferent koji provodi postupak kupnje/proda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koja provod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upak kupnje ili proda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va Procedura stupa na snagu danom donošen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Ravnateljica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Ingrid Sau, prof.mentor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softHyphen/>
        <w:softHyphen/>
        <w:t>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/>
        <w:t>KLASA: 003-05/20-02/05</w:t>
      </w:r>
    </w:p>
    <w:p>
      <w:pPr>
        <w:pStyle w:val="Normal"/>
        <w:spacing w:lineRule="auto" w:line="240" w:before="0" w:after="0"/>
        <w:rPr/>
      </w:pPr>
      <w:r>
        <w:rPr/>
        <w:t>URBROJ: 2171-08-01-20-01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08:00Z</dcterms:created>
  <dc:creator>OŠ Luke Perkovića</dc:creator>
  <dc:description/>
  <cp:keywords/>
  <dc:language>en-US</dc:language>
  <cp:lastModifiedBy>JANJA</cp:lastModifiedBy>
  <cp:lastPrinted>2019-12-24T08:42:00Z</cp:lastPrinted>
  <dcterms:modified xsi:type="dcterms:W3CDTF">2020-02-27T10:08:00Z</dcterms:modified>
  <cp:revision>2</cp:revision>
  <dc:subject/>
  <dc:title/>
</cp:coreProperties>
</file>