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EVIDENCIJA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28"/>
          <w:szCs w:val="28"/>
        </w:rPr>
        <w:t>VA</w:t>
      </w:r>
      <w:r>
        <w:rPr>
          <w:b/>
          <w:sz w:val="28"/>
          <w:szCs w:val="28"/>
        </w:rPr>
        <w:t>Ž</w:t>
      </w:r>
      <w:r>
        <w:rPr>
          <w:rFonts w:cs="Elephant" w:ascii="Elephant" w:hAnsi="Elephant"/>
          <w:sz w:val="28"/>
          <w:szCs w:val="28"/>
        </w:rPr>
        <w:t>EĆIH  UGOVORA NA TEMELJU UGOVORNIH OBVEZA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28"/>
          <w:szCs w:val="28"/>
        </w:rPr>
        <w:t xml:space="preserve">SREDNJA ŠKOLA ZVANE </w:t>
      </w:r>
      <w:r>
        <w:rPr>
          <w:b/>
          <w:sz w:val="28"/>
          <w:szCs w:val="28"/>
        </w:rPr>
        <w:t>Č</w:t>
      </w:r>
      <w:r>
        <w:rPr>
          <w:rFonts w:cs="Elephant" w:ascii="Elephant" w:hAnsi="Elephant"/>
          <w:sz w:val="28"/>
          <w:szCs w:val="28"/>
        </w:rPr>
        <w:t>RNJE</w:t>
      </w:r>
      <w:r>
        <w:rPr>
          <w:sz w:val="28"/>
          <w:szCs w:val="28"/>
        </w:rPr>
        <w:t xml:space="preserve"> </w:t>
      </w:r>
      <w:r>
        <w:rPr>
          <w:rFonts w:cs="Elephant" w:ascii="Elephant" w:hAnsi="Elephant"/>
          <w:sz w:val="28"/>
          <w:szCs w:val="28"/>
        </w:rPr>
        <w:t>ROVINJ</w:t>
      </w:r>
    </w:p>
    <w:p>
      <w:pPr>
        <w:pStyle w:val="Normal"/>
        <w:rPr/>
      </w:pPr>
      <w:r>
        <w:rPr>
          <w:rFonts w:cs="Elephant" w:ascii="Elephant" w:hAnsi="Elephant"/>
        </w:rPr>
        <w:t>Organiz.jedinica 01 – ravnatelj</w:t>
      </w:r>
      <w:r>
        <w:rPr>
          <w:rFonts w:cs="Elephant" w:ascii="Elephant" w:hAnsi="Elephant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Sukladno Zakonu o fiskalnoj odgovornosti)</w:t>
        <w:tab/>
        <w:tab/>
        <w:tab/>
        <w:tab/>
        <w:tab/>
        <w:tab/>
        <w:tab/>
        <w:tab/>
        <w:tab/>
        <w:t>OD  1.1.2019.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2520"/>
        <w:gridCol w:w="2786"/>
        <w:gridCol w:w="29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Red.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Datum  sklapanja</w:t>
            </w:r>
          </w:p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/Izmjene ugov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Dobavljač -</w:t>
            </w:r>
          </w:p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Stranka ugovora</w:t>
            </w:r>
          </w:p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IZ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KLASA</w:t>
            </w:r>
          </w:p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Broj ugovora</w:t>
            </w:r>
          </w:p>
          <w:p>
            <w:pPr>
              <w:pStyle w:val="Normal"/>
              <w:ind w:left="368" w:right="0" w:hanging="368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Vrijeme trajanja ugovora  /Prestanak trajanj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Vrsta usluge</w:t>
            </w:r>
          </w:p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02.03.20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net Zagre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 nakn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-03/06-01/0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b.     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uradnji sa Ministarstvom znanosti,obrazov. i Carnet-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13.09.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Sigurnost Boljun Pula </w:t>
            </w:r>
            <w:r>
              <w:rPr>
                <w:b/>
                <w:color w:val="000000"/>
                <w:sz w:val="22"/>
                <w:szCs w:val="22"/>
              </w:rPr>
              <w:t>437,50 + interven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-01/10-02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b.     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čki nadzor objek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24.04.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starski vodovod d.o.o. Buzet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ma utroš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2-02/18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oruka vo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13.06.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ialift d.o.o. Rijek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4,38 + poprav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2-02/22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-21-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siranje diza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4.2.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P – HRVATSKA POŠTA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ma važećem cje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4-02/01</w:t>
            </w:r>
          </w:p>
          <w:p>
            <w:pPr>
              <w:pStyle w:val="Normal"/>
              <w:ind w:left="-108" w:right="0" w:firstLine="1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b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štanske usluge i korištenje pretinca</w:t>
            </w:r>
            <w:r>
              <w:rPr>
                <w:b/>
                <w:sz w:val="28"/>
                <w:szCs w:val="28"/>
              </w:rPr>
              <w:t xml:space="preserve"> bez nakn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9.6.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INT d.o.o. Varaždi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ma važećem cje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4-02/0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SO 47-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uz automatsko produž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žavanje programa za knjižniča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</w:r>
          </w:p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1.1.2015.</w:t>
            </w:r>
          </w:p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prinka Rijek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5-02/0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žavanje progr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Red.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Datum  sklapanja</w:t>
            </w:r>
          </w:p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/Izmjene ugov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Dobavljač -</w:t>
            </w:r>
          </w:p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Stranka ugovora</w:t>
            </w:r>
          </w:p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IZ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KLASA</w:t>
            </w:r>
          </w:p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Broj ugovora</w:t>
            </w:r>
          </w:p>
          <w:p>
            <w:pPr>
              <w:pStyle w:val="Normal"/>
              <w:ind w:left="368" w:right="0" w:hanging="368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Vrijeme trajanja ugovora  /Prestanak trajanj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Vrsta usluge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23.02.20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 PLAKATI ZAGREB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00 pri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5-02/0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b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odin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tivno-preventivni plak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19.5.20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unalni servis d.o.o. Rovinj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0 pri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-01/15-02/04</w:t>
            </w:r>
          </w:p>
          <w:p>
            <w:pPr>
              <w:pStyle w:val="Normal"/>
              <w:ind w:left="-108" w:right="0" w:firstLine="1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b     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-25.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č. 2015. do </w:t>
            </w:r>
            <w:r>
              <w:rPr>
                <w:b/>
                <w:color w:val="FF0000"/>
                <w:sz w:val="28"/>
                <w:szCs w:val="28"/>
              </w:rPr>
              <w:t>20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arkirališta</w:t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01.07.20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ON d.o.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5-02/0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504</w:t>
            </w:r>
          </w:p>
          <w:p>
            <w:pPr>
              <w:pStyle w:val="Normal"/>
              <w:ind w:left="-108" w:right="0" w:firstLine="1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žavanje programske opre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</w:r>
          </w:p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20.2.20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ŠTITA INŽENJERING KONSALTING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6-02/01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/01/16-SM  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ovi zaštite na ra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</w:r>
          </w:p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23.2.20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IJALISTA MEDICINE RAD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 po rad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6-02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-16-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 liječnika specijalista medicine 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26.4.20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PIRUS Obrt za knjigoveške radove Pul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ma važećem cje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6-02/05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luge uveza i prodaja arhivskih kut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23.12.20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TALIS VODA d.o.o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ma nabav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6-02/13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b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skrba vodom za piće i aparatom za vo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Elephant" w:hAnsi="Elephant" w:cs="Elephant"/>
                <w:b/>
                <w:b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sz w:val="28"/>
                <w:szCs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20.3.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itas d.o.o. Rije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,00 + poprav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7-02/05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1/17-SŠR-V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odina uz automatsko produženj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s vatrodojave, sustava odimljavanja i gašenja požara vod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11.10.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MA TELEK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 NAKN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7-02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-2-20056/17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realizacije radov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AJNO –</w:t>
            </w:r>
            <w:r>
              <w:rPr>
                <w:sz w:val="28"/>
                <w:szCs w:val="28"/>
              </w:rPr>
              <w:t xml:space="preserve"> održavanje o trošku Opti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IT instalacije u ško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25.10.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MA TELEK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 potrošn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7-02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602161-1729602162</w:t>
            </w:r>
          </w:p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godine  </w:t>
            </w:r>
            <w:r>
              <w:rPr>
                <w:b/>
                <w:color w:val="FF0000"/>
                <w:sz w:val="28"/>
                <w:szCs w:val="28"/>
              </w:rPr>
              <w:t>10/20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ke i internetske uslu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06.11.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TP BANK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rema bank.naknadam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1/17-02/1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b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arske uslu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</w:r>
          </w:p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12.02.2018</w:t>
            </w:r>
          </w:p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 potrošnj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8-02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277529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ije ugovoren rok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produžava svake 2 god. </w:t>
            </w:r>
            <w:r>
              <w:rPr>
                <w:color w:val="000000"/>
                <w:sz w:val="20"/>
                <w:szCs w:val="20"/>
              </w:rPr>
              <w:t>nov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žbeni mobitel – ekipna tarifa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02.05.20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TIM WATS d.o.o. Rovinj  </w:t>
            </w:r>
            <w:r>
              <w:rPr>
                <w:b/>
                <w:color w:val="000000"/>
                <w:sz w:val="28"/>
                <w:szCs w:val="28"/>
              </w:rPr>
              <w:t>1.000,00 k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8-02/02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odina do 2.5.2019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STEKL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žavanje grijanja i hlađenja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09.05.20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ROL d.o.o. Zagreb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potrošn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8-02/05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b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godin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ž ulje – javna nabava I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18.05.2018.</w:t>
            </w:r>
          </w:p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BELLO CONSULTING j.d.o.o.  </w:t>
            </w:r>
            <w:r>
              <w:rPr>
                <w:b/>
                <w:color w:val="000000"/>
                <w:sz w:val="28"/>
                <w:szCs w:val="28"/>
              </w:rPr>
              <w:t>750,00 k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. uveć. za PD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8-02/06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b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godin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/20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ovno savjetovan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P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7.6.20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IUS INTER PARTES Pul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ciranje I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8-02/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godine (5.6.2018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redovanje u osiguranju IŽ – javna nab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3.7.20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eks zakupa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5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-08/18-01/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 3.7.20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am školske kant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4.7.20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KOMUNALNI SERVIS d.o.o. Rovinj troškovi </w:t>
            </w:r>
            <w:r>
              <w:rPr>
                <w:b/>
                <w:color w:val="000000"/>
                <w:sz w:val="28"/>
                <w:szCs w:val="28"/>
              </w:rPr>
              <w:t>prema eviden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8-02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kupljanje komunalnog otp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21.8.20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 Zagr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8-02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godine    </w:t>
            </w:r>
            <w:r>
              <w:rPr>
                <w:color w:val="FF0000"/>
                <w:sz w:val="28"/>
                <w:szCs w:val="28"/>
              </w:rPr>
              <w:t>20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iranje poslovnih subjek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03.09.20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Valbruna sport d.o.o. Rovinj  </w:t>
            </w:r>
            <w:r>
              <w:rPr>
                <w:b/>
                <w:color w:val="000000"/>
                <w:sz w:val="28"/>
                <w:szCs w:val="28"/>
              </w:rPr>
              <w:t>8.125,00</w:t>
            </w:r>
            <w:r>
              <w:rPr>
                <w:color w:val="000000"/>
                <w:sz w:val="28"/>
                <w:szCs w:val="28"/>
              </w:rPr>
              <w:t xml:space="preserve"> k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8-02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Školska godina </w:t>
            </w:r>
            <w:r>
              <w:rPr>
                <w:b/>
                <w:color w:val="FF0000"/>
                <w:sz w:val="28"/>
                <w:szCs w:val="28"/>
              </w:rPr>
              <w:t>2018./20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ištenje sportske dvora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05.09.20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ukovna škola E.Kumičić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aknade/nabava materijala za rad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-08/18-01/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određeno vrijeme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ištenje učionice u SŠ E.Kumičić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05.09.20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ukovna škola E.Kumičić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naknade, po potrebi nabavljati knji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-08/18-01/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određeno vrijeme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ištenje knjižnice u SŠ Z.Črn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16.10.20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.M.SUPPORT d.o.o. Zagreb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,00 godiš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8-02/12</w:t>
            </w:r>
          </w:p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ređeno vrije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žanje poslovnih uslu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21.01.20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urotrade d.o.o. Rov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9-02/01</w:t>
            </w:r>
          </w:p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jese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/20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žavanje, tehnička podrška, savjetovanje i inverventne radnje na programskoj i sklopovskoj oprem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21.01.20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jednica tehničke kulture P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9-02/02</w:t>
            </w:r>
          </w:p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 14. lipnja </w:t>
            </w:r>
            <w:r>
              <w:rPr>
                <w:color w:val="FF0000"/>
                <w:sz w:val="28"/>
                <w:szCs w:val="28"/>
              </w:rPr>
              <w:t>20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nastavni eksperimentalni program programiranja učenika SŠ I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13.03.20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P-OPSKRBA d.o.o. Zagr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9-02/03</w:t>
            </w:r>
          </w:p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jesec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električnom energijom-javna nabava I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10.04.20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9-02/04</w:t>
            </w:r>
          </w:p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jesec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nis ekipna tarifa (službeni mobiteli – 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30.5.20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9-02/05</w:t>
            </w:r>
          </w:p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isteka certifika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luga certificiranja za poslovne subjek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10.10.20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UTIS t.o. Jušić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potrošn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9-02/06</w:t>
            </w:r>
          </w:p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 17. lipnja </w:t>
            </w:r>
            <w:r>
              <w:rPr>
                <w:b/>
                <w:color w:val="FF0000"/>
                <w:sz w:val="28"/>
                <w:szCs w:val="28"/>
              </w:rPr>
              <w:t>20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avljač voća – Školska she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jednica tehničke kulture P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9-02/07</w:t>
            </w:r>
          </w:p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i eksperimentalni program programiranja učenika SŠ I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12.11.20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rvatski školski sportski save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9-02/08</w:t>
            </w:r>
          </w:p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5.-30.5.2019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azum o suradnji za svj.školsko prvenstvo odbojka - Braz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>26.11.20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OPTIMA TELEKOM d.d. </w:t>
            </w:r>
            <w:r>
              <w:rPr>
                <w:b/>
                <w:color w:val="000000"/>
                <w:sz w:val="28"/>
                <w:szCs w:val="28"/>
              </w:rPr>
              <w:t>po potrošn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4/19-02/09</w:t>
            </w:r>
          </w:p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studenoga 20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ke i internetske usluge</w:t>
            </w:r>
          </w:p>
        </w:tc>
      </w:tr>
    </w:tbl>
    <w:p>
      <w:pPr>
        <w:pStyle w:val="Normal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</w:r>
    </w:p>
    <w:p>
      <w:pPr>
        <w:pStyle w:val="Normal"/>
        <w:rPr/>
      </w:pPr>
      <w:r>
        <w:rPr>
          <w:rFonts w:cs="Elephant" w:ascii="Elephant" w:hAnsi="Elephant"/>
          <w:sz w:val="32"/>
          <w:szCs w:val="32"/>
        </w:rPr>
        <w:t xml:space="preserve">ROK  </w:t>
      </w:r>
      <w:r>
        <w:rPr>
          <w:b/>
          <w:sz w:val="32"/>
          <w:szCs w:val="32"/>
        </w:rPr>
        <w:t>Č</w:t>
      </w:r>
      <w:r>
        <w:rPr>
          <w:rFonts w:cs="Elephant" w:ascii="Elephant" w:hAnsi="Elephant"/>
          <w:sz w:val="32"/>
          <w:szCs w:val="32"/>
        </w:rPr>
        <w:t>UVANJA:  5 godina od dana isteka ugovora</w:t>
      </w:r>
      <w:r>
        <w:rPr>
          <w:sz w:val="32"/>
          <w:szCs w:val="32"/>
        </w:rPr>
        <w:t>.</w:t>
      </w:r>
    </w:p>
    <w:p>
      <w:pPr>
        <w:pStyle w:val="Normal"/>
        <w:rPr>
          <w:rFonts w:ascii="Elephant" w:hAnsi="Elephant" w:cs="Elephant"/>
          <w:sz w:val="18"/>
          <w:szCs w:val="18"/>
        </w:rPr>
      </w:pPr>
      <w:r>
        <w:rPr>
          <w:rFonts w:cs="Elephant" w:ascii="Elephant" w:hAnsi="Elephant"/>
          <w:sz w:val="18"/>
          <w:szCs w:val="18"/>
        </w:rPr>
        <w:t>KLASA: 100-04/19-03/01</w:t>
      </w:r>
    </w:p>
    <w:p>
      <w:pPr>
        <w:pStyle w:val="Normal"/>
        <w:rPr>
          <w:rFonts w:ascii="Elephant" w:hAnsi="Elephant" w:cs="Elephant"/>
          <w:sz w:val="18"/>
          <w:szCs w:val="18"/>
        </w:rPr>
      </w:pPr>
      <w:r>
        <w:rPr>
          <w:rFonts w:cs="Elephant" w:ascii="Elephant" w:hAnsi="Elephant"/>
          <w:sz w:val="18"/>
          <w:szCs w:val="18"/>
        </w:rPr>
        <w:t>URBROJ: 2171-08-01-19-01</w:t>
      </w:r>
    </w:p>
    <w:p>
      <w:pPr>
        <w:pStyle w:val="Normal"/>
        <w:rPr>
          <w:rFonts w:ascii="Elephant" w:hAnsi="Elephant" w:cs="Elephant"/>
          <w:sz w:val="18"/>
          <w:szCs w:val="18"/>
        </w:rPr>
      </w:pPr>
      <w:r>
        <w:rPr>
          <w:rFonts w:cs="Elephant" w:ascii="Elephant" w:hAnsi="Elephant"/>
          <w:sz w:val="18"/>
          <w:szCs w:val="18"/>
        </w:rPr>
      </w:r>
    </w:p>
    <w:p>
      <w:pPr>
        <w:pStyle w:val="Normal"/>
        <w:rPr>
          <w:rFonts w:ascii="Elephant" w:hAnsi="Elephant" w:cs="Elephant"/>
          <w:sz w:val="18"/>
          <w:szCs w:val="18"/>
        </w:rPr>
      </w:pPr>
      <w:r>
        <w:rPr>
          <w:rFonts w:cs="Elephant" w:ascii="Elephant" w:hAnsi="Elephant"/>
          <w:sz w:val="18"/>
          <w:szCs w:val="18"/>
        </w:rPr>
        <w:t>Rovinj, 02. siječnja 2019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6:00Z</dcterms:created>
  <dc:creator>JANJA</dc:creator>
  <dc:description/>
  <dc:language>en-US</dc:language>
  <cp:lastModifiedBy>JANJA</cp:lastModifiedBy>
  <cp:lastPrinted>1995-11-21T17:41:00Z</cp:lastPrinted>
  <dcterms:modified xsi:type="dcterms:W3CDTF">2020-01-13T07:16:00Z</dcterms:modified>
  <cp:revision>2</cp:revision>
  <dc:subject/>
  <dc:title>EVIDENCIJA</dc:title>
</cp:coreProperties>
</file>