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Na temelju članka 58. i članka  118. Zakona o odgoju i obrazovanju u osnovnoj i srednjoj školi (NN. br.87/08., 86/09., 92/10., 105/10., 90/11., 5/12.,16/12., 86/12., 126/12., 94/13., 152/14.) te članka 55. i 199. Statuta Srednje škole Zvane Črnje Rovinj – Scuola media superiore „Zvane Črnja“ Rovigno Školski odbor nakon provedene rasprave na Nastavničkom  vijeću, Vijeću roditelja i Vijeću učenika, a na prijedlog ravnatelja  na sjednici održanoj dana 28. rujna 2018.                       godine, utvrdio je potpuni tek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PRAVILNIKA  O KUĆNOM REDU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. OPĆE ODREDBE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Odredbe Pravilnika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 te ostalim provedbenim propisima kojima se regulira život i rad u Srednjoj školi Zvane Črnje Rovinj (u daljnjem tekstu: Škola).</w:t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Izrazi koji se u ovom pravilniku koriste za osobe u muškom rodu su neutralni i odnose se na muške i ženske osobe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Članak 2.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Kućnim redom u Školi se utvrđuju:</w:t>
      </w:r>
    </w:p>
    <w:p>
      <w:pPr>
        <w:pStyle w:val="TextBody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avila i obveze ponašanja u školi, unutarnjem i vanjskom prostoru (u školskom dvorištu i na školskom igralištu), kod ostvarivanja izvanučioničke nastave izvan škole (posjeti institucijama, izleti, ekskurzije i dr.)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užnosti radnika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ačin postupanja prema imovini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avila međusobnih odnosa učenika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avila međusobnih odnosa učenika i radnika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adno vrijeme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avila sigurnosti i zaštite socijalno neprihvatljivih oblika ponašanja, diskriminacije, neprijateljstva i nasilja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3.</w:t>
      </w:r>
    </w:p>
    <w:p>
      <w:pPr>
        <w:pStyle w:val="TextBody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bCs/>
          <w:iCs/>
          <w:color w:val="000000"/>
          <w:szCs w:val="24"/>
        </w:rPr>
        <w:t xml:space="preserve">Ovaj pravilnik odnosi se na sve osobe za vrijeme njihova boravka u Školi. </w:t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4.</w:t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Na početku svake školske godine s odredbama ovog pravilnika razrednici su dužni upoznati učenike i njihove roditelje odnosno skrbnike.</w:t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iCs/>
          <w:color w:val="000000"/>
          <w:szCs w:val="24"/>
        </w:rPr>
        <w:t>Ravnatelj Škole je dužan upoznati radnike s odredbama ovog Pravilnika.</w:t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Ovaj Pravilnik obvezno se ističe na oglasnoj ploči u školi i putem web stranice škole.</w:t>
      </w:r>
    </w:p>
    <w:p>
      <w:pPr>
        <w:pStyle w:val="Heading1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Heading1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>II. BORAVAK U PROSTORU ŠKOLE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Članak 5.</w:t>
      </w:r>
    </w:p>
    <w:p>
      <w:pPr>
        <w:pStyle w:val="TextBody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ci, radnici Škole te druge osobe mogu boraviti u prostoru Škole samo tijekom radnog vremena Škole osim u slučajevima organiziranih aktivnosti kao i u drugim slučajevima, o čemu odlučuje ravnatelj Škol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Službeni ulaz u Školu je sa južne strane školske zgrad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laze na sjevernoj strani školske zgrade koriste radnici škole te služi za izlaz učenika na školsko igralište.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Članak 6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U prostoru škole i okolišu nije dozvoljeno: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iCs/>
          <w:color w:val="000000"/>
          <w:szCs w:val="24"/>
        </w:rPr>
        <w:t>1)</w:t>
        <w:tab/>
        <w:t>promidžba i prodaja svih proizvoda koji nisu u skladu s ciljevima odgoja i obrazovanja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</w:t>
        <w:tab/>
        <w:t>pušenje,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)</w:t>
        <w:tab/>
        <w:t>unošenje i konzumiranje alkohola i narkotičnih sredstava,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)</w:t>
        <w:tab/>
        <w:t>nošenje oružja,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)</w:t>
        <w:tab/>
        <w:t>unošenje sredstava, opreme i uređaja koji mogu izazvati požar ili eksploziju,</w:t>
      </w:r>
    </w:p>
    <w:p>
      <w:pPr>
        <w:pStyle w:val="Normal"/>
        <w:ind w:left="36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)</w:t>
        <w:tab/>
        <w:t xml:space="preserve">unošenje predmeta koji mogu izazvati ozljedu (nožići, odvijači, britivice i sl.), osim 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>potrebnog nastavnog pribora,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)</w:t>
        <w:tab/>
        <w:t>unošenje tiskovina nepoćudnog sadržaja,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)</w:t>
        <w:tab/>
        <w:t>konzumiranje  hrane i napitaka u učionicama bez dopuštenja nastavnika,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9)</w:t>
        <w:tab/>
        <w:t>pisanje po zidovima i inventaru škole,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0) kidanje i uništavanje materijala s panoa u razredu ili hodniku,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4"/>
          <w:szCs w:val="24"/>
        </w:rPr>
        <w:t>11) bacanje izvan koševa za otpatke papira, žvakaćih guma i sl.,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4"/>
          <w:szCs w:val="24"/>
        </w:rPr>
        <w:t>12) igranje igara na sreću i sve vrste kartanja,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4"/>
          <w:szCs w:val="24"/>
        </w:rPr>
        <w:t xml:space="preserve">13) na školskom igralištu/dvorištu penjati se na stabla, golove, vješati se na koševe, penjati se    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>na balkon s južne strane, ili na bilo koji način izlagati se opasnosti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4) u školskom vrtu uništavati posađena stabla i biljke,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5) prepisivanje, varanje na ispitima,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4"/>
          <w:szCs w:val="24"/>
        </w:rPr>
        <w:t xml:space="preserve">16) u ispunjavanju nastavnih obveza učenici ne smiju rabiti nedopuštena tehnička pomagala,  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>prepisivati od kolega ili se na drugi način služiti nedopuštenim radnjama,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7) falsificiranje ispričnica, dokumenata i sl.,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8) korištenje neovlašteno lifta.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7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 prostorima Škole zabranjeno je svako neovlašteno video-snimanje i upotreba suvremene tehnologije osobito mobitela i interneta bez znanja i odobrenja osobe ili osoba (radnika škole, učenika Škole i roditelja/skrbnika i ostalih) koje se snima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Svako neovlašteno snimanje radnika i učenika Škole treba prijaviti ravnatelju Škole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Svako postupanje suprotno stavku 1. ovoga članka sankcionirat će se prema važećim zakonima Republike Hrvatske.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8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Učenici ne smiju bez odobrenja ravnatelja dovoditi u školu strane osobe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vim osobama (radnicima, učenicima, strankama) zabranjeno je dovoditi životinje u prostorije Škole, na školsko igralište i u školski vrt.</w:t>
      </w:r>
    </w:p>
    <w:p>
      <w:pPr>
        <w:pStyle w:val="TextBody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9.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Promotori, predstavnici fakulteta i turističkih agencija, nakladnici, mogu se prezentirati samo uz odobrenje ravnatelja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II. ODNOS PREMA IMOVINI / čuvanje školske imovine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Članak 10. </w:t>
      </w:r>
    </w:p>
    <w:p>
      <w:pPr>
        <w:pStyle w:val="TextBody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užnost je radnika, učenika i drugih osoba koje borave u Školi, skrbiti se o imovini Škole prema načelu dobroga gospodara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adnici, učenici i druge osobe odgovorne su za štetu koju učine na imovini Škole prema Zakonu o obveznim odnosima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11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BodyText2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Radnici Škole moraju se racionalno koristiti sredstvima Škole koja su im stavljena na raspolaganje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vaki uočeni kvar na instalacijama električne struje, plina ili vodovoda, grijanja ili drugi kvar radnici i učenici obvezni su prijaviti razredniku, tajniku ili ravnatelju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Članak 12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očinitelj je dužan nadoknaditi štetu koju učini na školskoj imovini. Ukoliko se ne može utvrditi počinitelj kod učenika štetu nadoknađuje skupina učenika ili razredni odje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Članak 13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Visina štete utvrđuje se u visini cijene koštanja i ugradnje oštećene imovine odnosno na temelju procjene visine štete ukoliko se ne može utvrditi cijena koštanja oštećene imovine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cjenu vrši povjerenstvo od tri člana (razrednik, roditelj i ravnatelj). Odluku o imenovanju povjerenstva donosi ravnatelj.</w:t>
      </w:r>
    </w:p>
    <w:p>
      <w:pPr>
        <w:pStyle w:val="BodyText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BodyText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Roditelj učenika odnosno skrbnik učenika je dužan štetu nadoknaditi u roku od 8 dana. Novčani iznos za naknadu štete roditelj odnosno skrbnik učenika uplaćuje na žiro-račun škol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aknada štete se može izvršiti i kupnjom oštećenog predmeta u dogovoru s povjerenstvom Škole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Članak 14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Radnici i učenici Škole ne mogu bez odobrenja ravnatelja iznositi iz škole i rabiti u privatne svrhe školsku imovin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odobrenja ravnatelja nastavnici iz Škole ne smiju iznositi matične knjige, dnevnike rada i imenike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Radnik ili učenik koji postupi suprotno stavku 1. i 2. ovog članka teško krši kućni red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V. KULTURNO OPHOĐENJ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Članak 15.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adnici i učenici Škole dužni su uvažavati i kulturno se odnositi prema roditeljima i drugim osobama koje borave u školi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 xml:space="preserve">V. RADNO VRIJEME 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16.</w:t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Škola radi u petodnevnom radnom tjednu, u skladu s Godišnjim planom i Programom rada škole, Zakonu o odgoju i obrazovanju u osnovnoj i srednjoj školi i Statutu škole. 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adno vrijeme Škole je od 7.00 do 15.00 sati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Zgradu škole ujutro otvaraju domari i pregledavaju stanje prije početka nastave, a o eventualnim problemima odmah izvješćuju tajnika ili ravnatelja.</w:t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Zgradu škole zatvara spremačica na kraju radnog dana i koja je odgovorna za urednost i sigurnost da je sve zaključano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Izvan radnog vremena zgrada škole se može otključati i koristiti samo uz odobrenje ravnatelja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17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Raspored radnog vremena ravnatelja, stručnih suradnika, tajnika i voditelja računovodstva u svezi s prijemom stranaka obvezno se ističe  na vratima njihovih ureda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18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>Roditelji mogu razgovarati s nastavnicima Škole u dane primanja roditelja ili u vrijeme koje odredi razrednik odnosno predmetni nastavnik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19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Nakon isteka radnog vremena radnici (nastavnici, stručni suradnici, administrativno i pomoćno-tehničko osoblje) su dužni uredno pospremiti radne materijale, zatvoriti prozore, isključiti električne aparate i zaključati radne prostorije.</w:t>
      </w:r>
    </w:p>
    <w:p>
      <w:pPr>
        <w:pStyle w:val="TextBody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DUŽNOSTI RADNIK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 xml:space="preserve">Članak </w:t>
      </w:r>
      <w:r>
        <w:rPr>
          <w:b/>
          <w:iCs/>
          <w:szCs w:val="24"/>
        </w:rPr>
        <w:t>20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Radnici su dužni dolaziti na posao i odlaziti s posla prema rasporedu radnog vremena. Ne smiju dolaziti pod utjecajem alkohola ni drugih opojnih sredstava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 slučaju spriječenosti dolaska na posao radnici škole dužni su o tome pravovremeno i u zakonskom roku obavijestiti ravnatelja ili tajnika Škole i satničara kako bi se na vrijeme mogla organizirati zamjena.</w:t>
      </w:r>
    </w:p>
    <w:p>
      <w:pPr>
        <w:pStyle w:val="TextBody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ko radnik učestalo zakašnjava na posao ili ranije odlazi s posla odnosno postupi protivno stavku 1. i 2. ovog članka, čini težu povredu dužnosti.</w:t>
      </w:r>
    </w:p>
    <w:p>
      <w:pPr>
        <w:pStyle w:val="TextBody"/>
        <w:ind w:left="3600" w:firstLine="7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21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adnik mora poslove radnog mjesta i druge mu povjerene poslove obavljati savjesno, pridržavajući se Zakona o odgoju i obrazovanju u osnovnom i srednjem školstvu, drugih zakona i propisa te općih akata Škole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22.</w:t>
      </w:r>
    </w:p>
    <w:p>
      <w:pPr>
        <w:pStyle w:val="TextBody"/>
        <w:rPr>
          <w:b/>
          <w:b/>
          <w:iCs/>
          <w:color w:val="00B050"/>
          <w:szCs w:val="24"/>
        </w:rPr>
      </w:pPr>
      <w:r>
        <w:rPr>
          <w:b/>
          <w:iCs/>
          <w:color w:val="00B050"/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k ili grupa učenika ne smije biti puštena sa sata nakon napisanog testa, obrađenog gradiva i sl. prije završetka nastav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23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adnik Škole dužan je čuvati poslovnu i profesionalnu tajnu utvrđenu Statutom Škol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bveza čuvanja poslovne i profesionalne tajne traje i nakon prestanka radnog odnosa, a najkraće pet godina od dana prestanka radnog odnosa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avnatelj može radnika osloboditi obveze čuvanja poslovne i profesionalne tajne sudskom i upravnom postupku, ako se radi o podacima bez kojih nije moguće utvrditi činjenično stanje i donijeti zakonitu odluku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24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adnik Škole ne može izbivati s mjesta rada za vrijeme radnog vremena bez odobrenja ravnatelja, a u slučaju hitnog razloga svoje izbivanje mora odmah opravdati po povratku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ko radnik napusti mjesto rada bez odobrenja ravnatelja ili ne opravda izbivanje ili to učini iz neopravdanog razloga, čini težu povredu radne obvez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25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adnici Škole dužni su voditi brigu o svom izgledu i odijevanju u skladu s dobrim ukusom i profesionalnom etikom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 slučaju kršenje stavka 1. ovog članka osoba će biti zamoljena da napusti školsku zgradu i vrati se kada bude primjerenog izgleda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Članak 26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Nastavnicima nije dopušteno korištenje mobilnih telefona i ostalih tehničkih naprava koje mogu ometati odvijanje nastave, drugih oblika odgojno-obrazovnog rada ili održavanje sjednica stručnih tijela Škole (Razredna vijeća, Nastavnička vijeća, ispitna povjerenstva i sl.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VII. MEĐUSOBNI ODNOSI UČENIK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4"/>
          <w:szCs w:val="24"/>
        </w:rPr>
        <w:t>Članak 27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čenik ne ispunjava ove dužnosti ako zastrašuje druge, psuje, prostači, laže, krade, uništava, zlostavlja, ponižava, ne pruži pomoć učeniku u nevolji, ometa učenje i dr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VIII. MEĐUSOBNI ODNOSI UČENIKA I RADNIKA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4"/>
          <w:szCs w:val="24"/>
        </w:rPr>
        <w:t>Članak 28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U međusobnim odnosima s radnicima Škole, učenicima i drugim osobama postupati i ponašati se prema pravilima lijepog ponašanja i kulturnog ophođenja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Kod ulaska u Školu ili izlaska iz Škole učenici trebaju dati prednost starijim osobama.</w:t>
      </w:r>
    </w:p>
    <w:p>
      <w:pPr>
        <w:pStyle w:val="TextBody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ci su dužni pozdraviti radnike Škole u školskom prostoru i izvan njega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ci su dužni ustajanjem pozdravitit osobu koja ulazi u učionicu za vrijeme nastavnog sata.</w:t>
      </w:r>
    </w:p>
    <w:p>
      <w:pPr>
        <w:pStyle w:val="TextBody"/>
        <w:ind w:firstLine="72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ind w:firstLine="72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IX. PRAVA,OBVEZE I DUŽNOSTI</w:t>
      </w:r>
      <w:r>
        <w:rPr>
          <w:b/>
          <w:iCs/>
          <w:color w:val="FF0000"/>
          <w:szCs w:val="24"/>
        </w:rPr>
        <w:t xml:space="preserve"> </w:t>
      </w:r>
      <w:r>
        <w:rPr>
          <w:b/>
          <w:iCs/>
          <w:color w:val="000000"/>
          <w:szCs w:val="24"/>
        </w:rPr>
        <w:t>UČENIKA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29.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Odgojno–obrazovni radnici obvezni su učenike poučiti o njihovim pravima i načinu postupanja u slučaju povrede tih prava, a osobito o postupanju u slučajevima nasilničkog ponašanja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Učenik ima pravo prijaviti razredniku, stručnom suradniku ili ravnatelju povredu svog prava kao i uočenu povredu prava drugih učenika u školskoj ustanovi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 slučaju da je pri povredi nazočan i radnik školske ustanove, obvezan je odmah poduzeti mjere zaštite prava učenika (sprječavanje nasilja između učenika, između učenika i radnika školske ustanove, između učenika i druge odrasle osobe, te prijavom povrede prava učenika stručnim tijelima školske ustanove i po potrebi nadležnim tijelima izvan školske ustanove)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Školska ustanova obvezna je informirati roditelje/skrbnike (u daljnjem tekstu: roditelj) o postupanju u slučaju povrede prava učenika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ovredu prava učenika u školskoj ustanovi roditelj ima pravo prijaviti odgojno-obrazovnome radniku ili ravnatelju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30.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ci mogu boraviti u Školi u vrijeme koje je određeno za nastavu i ostale oblike odgojno-obrazovnog rada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ci su obvezni dolaziti u Školu najkasnije 5 minuta prije početka nastav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 xml:space="preserve">Učenici koji su </w:t>
      </w:r>
      <w:r>
        <w:rPr>
          <w:iCs/>
          <w:color w:val="000000"/>
          <w:szCs w:val="24"/>
        </w:rPr>
        <w:t>opravdano</w:t>
      </w:r>
      <w:r>
        <w:rPr>
          <w:iCs/>
          <w:color w:val="FF0000"/>
          <w:szCs w:val="24"/>
        </w:rPr>
        <w:t xml:space="preserve"> </w:t>
      </w:r>
      <w:r>
        <w:rPr>
          <w:iCs/>
          <w:szCs w:val="24"/>
        </w:rPr>
        <w:t>zakasnili na nastavu, trebaju tiho ući u učionicu i ispričati se nastavniku.</w:t>
      </w:r>
    </w:p>
    <w:p>
      <w:pPr>
        <w:pStyle w:val="TextBody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od opravdanim kašnjenjem smatraju se: problemi u prometu, elementarne nepogode i ostali opravdani razlozi.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31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iCs/>
          <w:color w:val="000000"/>
          <w:szCs w:val="24"/>
        </w:rPr>
        <w:t>Pored prava i obveza iz stavka 1. ovoga članka</w:t>
      </w:r>
      <w:r>
        <w:rPr>
          <w:b/>
          <w:iCs/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>učenik je dužan: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edovito pohađati nastavu i na vrijeme dolaziti na nastavu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izvršavati naloge ravnatelja, razrednika, nastavnika i stručnih suradnika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olaziti u školu opremljen potrebnim udžbenicima, bilježnicama i drugim priborom za nastavu prema rasporedu rada tog dana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državati udžbenike i bilježnice urednima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savjesno učiti i aktivno sudjelovati u nastavnom procesu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na liječničke preglede ići izvan nastave, osim u posebnim i žurnim prilikama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državati čistima i urednima prostore Ško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Cs/>
          <w:color w:val="000000"/>
          <w:szCs w:val="24"/>
        </w:rPr>
        <w:t>svoje mjesto u školskoj klupi nakon završetka nastave ostaviti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uredno i čisto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olaziti uredan u Školu i prikladno odjeven:</w:t>
      </w:r>
    </w:p>
    <w:p>
      <w:pPr>
        <w:pStyle w:val="TextBody"/>
        <w:numPr>
          <w:ilvl w:val="0"/>
          <w:numId w:val="4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jevojke i mladići ne smiju dolaziti u Školu u kratkim hlačama (dozvoljene su kratke hlaće, suknje i haljine do visine koljena),</w:t>
      </w:r>
    </w:p>
    <w:p>
      <w:pPr>
        <w:pStyle w:val="TextBody"/>
        <w:numPr>
          <w:ilvl w:val="0"/>
          <w:numId w:val="4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jevojke i mladići ne smiju dolaziti u Školu u majicama koje imaju samo naramenice odnosno gola ramena i/ili leđa,</w:t>
      </w:r>
    </w:p>
    <w:p>
      <w:pPr>
        <w:pStyle w:val="TextBody"/>
        <w:numPr>
          <w:ilvl w:val="0"/>
          <w:numId w:val="4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jevojke ne smiju biti dekoltirane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na znak za početak nastave učenici su dužni u miru pričekati nastavnika pred učionicom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ravodobno opravdati izostanke i kašnjenja prema Statutu Ško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Cs/>
          <w:color w:val="000000"/>
          <w:szCs w:val="24"/>
        </w:rPr>
        <w:t>njegovati humane odnose među učenicima, nastavnicima i drugim radnicima Škole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čuvati imovinu koju koriste te imovinu drugih učenika i radnika Škole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oštovati pravila školskog života i rada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ridržavati se naloženih mjera zaštite od požara</w:t>
      </w:r>
    </w:p>
    <w:p>
      <w:pPr>
        <w:pStyle w:val="TextBody"/>
        <w:ind w:left="600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važavati i poštovati drugoga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ružiti pomoć drugome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ne ulaziti u prostore bez nazočnosti nastavnika gdje se ostavlja</w:t>
      </w:r>
      <w:r>
        <w:rPr>
          <w:color w:val="000000"/>
          <w:szCs w:val="24"/>
        </w:rPr>
        <w:t xml:space="preserve"> materijal za </w:t>
      </w:r>
      <w:r>
        <w:rPr>
          <w:iCs/>
          <w:color w:val="000000"/>
          <w:szCs w:val="24"/>
        </w:rPr>
        <w:t>nastavu,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ne ulaziti u zbornicu,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gasiti mobitel, MP3 player, prijenosno računalo (osim uz dopuštenje predmetnog nastavnika) i ostale tehničke aparate za vrijeme nastave (iznimno i u hitnim slučajevima uz odobrenje nastavnika učenik može koristiti mobitel)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a vrijeme pisanih provjera znanja i analize istih mobiteli i drugi tehnički aparati (osim uz dopuštenje predmetnog nastavnika) moraju biti isključeni i odloženi na za to predviđeno mjes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4"/>
          <w:szCs w:val="24"/>
        </w:rPr>
        <w:t>ne unositi predmete kojima bi remetio nastavu u razredu ili školi</w:t>
      </w:r>
    </w:p>
    <w:p>
      <w:pPr>
        <w:pStyle w:val="TextBody"/>
        <w:ind w:left="24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 xml:space="preserve">U slučaju nedozvoljenog korištenja mobitela i drugih tehničkih aparata, isti moraju biti odneseni i predani ravnateljici. 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ređaj može preuzeti jedino učenikov roditelj ili skrbnik.</w:t>
      </w:r>
    </w:p>
    <w:p>
      <w:pPr>
        <w:pStyle w:val="TextBody"/>
        <w:ind w:left="240" w:first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32.</w:t>
      </w:r>
    </w:p>
    <w:p>
      <w:pPr>
        <w:pStyle w:val="TextBody"/>
        <w:ind w:left="240" w:firstLine="36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ku koji ispunjava dužnosti i obveze utvrđene u članku 29. ovog Pravilnika, može se izreći pohvala i dodijeliti nagrada prema odredbama Zakona o odgoju i obrazovanju u osnovnom i srednjem školstvu, drugih zakona i propisa te općih akata Škol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33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ku koji ne ispunjava svoje dužnosti i obveze utvrđene u članku 29. ovog Pravilnika izriče se pedagoška mjera na način i u postupku utvrđenom Zakonom o odgoju i obrazovanju u osnovnom i srednjem školstvu, drugih zakona i propisa te općih akata Škole.</w:t>
      </w:r>
    </w:p>
    <w:p>
      <w:pPr>
        <w:pStyle w:val="TextBody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TextBody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34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Izostanke i zakašnjenja na nastavu i druge oblike odgojno-obrazovnog rada učenici su dužni opravdati razredniku potvrdom roditelja, skrbnika, liječnika i sl. prema Statutu Škole.</w:t>
      </w:r>
    </w:p>
    <w:p>
      <w:pPr>
        <w:pStyle w:val="TextBody"/>
        <w:ind w:firstLine="72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35.</w:t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rPr>
          <w:b/>
          <w:b/>
          <w:iCs/>
          <w:strike/>
          <w:color w:val="000000"/>
          <w:szCs w:val="24"/>
        </w:rPr>
      </w:pPr>
      <w:r>
        <w:rPr>
          <w:b/>
          <w:iCs/>
          <w:strike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36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 nastavu tjelesne i zdravstvene kulture učenici trebaju imati sportsku odjeću i obuću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37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ind w:firstLine="720"/>
        <w:jc w:val="both"/>
        <w:rPr>
          <w:b/>
          <w:b/>
          <w:bCs/>
          <w:iCs/>
          <w:strike/>
          <w:color w:val="000000"/>
          <w:szCs w:val="24"/>
        </w:rPr>
      </w:pPr>
      <w:r>
        <w:rPr>
          <w:b/>
          <w:bCs/>
          <w:iCs/>
          <w:strike/>
          <w:color w:val="000000"/>
          <w:szCs w:val="24"/>
        </w:rPr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Učenici su obvezni čuvati računala i drugu računalnu opremu za vrijeme boravka u informatičkoj učionici i u ostalim prostorima škole.</w:t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Učenicima nije dozvoljeno korištenje računala na način koji bi oštetio programski dio računala.</w:t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Učenicima prilikom korištenja računala i mrežnih resursa škole (lokalne mreže i interneta) nije dozvolj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Učenik koji se ne pridržava odredaba ovog članka teže krši kućni red.</w:t>
      </w:r>
    </w:p>
    <w:p>
      <w:pPr>
        <w:pStyle w:val="TextBody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38.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k koji želi nešto pitati ili priopćiti, treba svoju namjeru pokazati dizanjem ruk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k kojeg je nastavnik prozvao dužan je ustati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39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 xml:space="preserve">Nastavnik ne smije za vrijeme nastave slati učenika izvan prostora Škole ili ga kažnjavati udaljavanjem s nastave. 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 slučaju da je takav postupak neminovan, nastavnik upućuje učenika razredniku, stručnoj službi ili ravnatelju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40.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 slučaju da se učenik ne osjeća dobro te ne može pratiti nastavu, nastavnik ga upućuje stručnoj službi koja kontaktira roditelje. Roditelji su dužni doći po učenika.</w:t>
      </w:r>
    </w:p>
    <w:p>
      <w:pPr>
        <w:pStyle w:val="TextBody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41.</w:t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k ili grupa učenika ne smije biti puštena sa sata nakon napisanog testa, obrađenog gradiva i sl. prije završetka nastave.</w:t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ci koji iz opravdanog razloga napuštaju zgradu škole grupno prolaze hodnicima u najvećoj tišini u pratnji predmetnog nastavnika ili razrednika do izlaza iz škole.</w:t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42.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 xml:space="preserve">Kod ulaska u učionicu ili drugi prostor u kojem se održava nastava, učenik prvo treba pokucati, a zatim tiho ući i priopćiti nastavniku razlog dolaska. </w:t>
      </w:r>
    </w:p>
    <w:p>
      <w:pPr>
        <w:pStyle w:val="TextBody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TextBody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X. ODMOR</w:t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43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ci imaju pravo na veliki odmor i male odmore između nastavnih sati.</w:t>
      </w:r>
    </w:p>
    <w:p>
      <w:pPr>
        <w:pStyle w:val="TextBody"/>
        <w:spacing w:lineRule="auto" w:line="276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iCs/>
          <w:color w:val="000000"/>
          <w:szCs w:val="24"/>
        </w:rPr>
        <w:t>Mali odmor traje 5 minuta, a veliki odmor 25 minuta.</w:t>
      </w:r>
    </w:p>
    <w:p>
      <w:pPr>
        <w:pStyle w:val="TextBody"/>
        <w:spacing w:lineRule="auto" w:line="276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 vrijeme malog odmora učenicima nije dopušteno ulaziti u učionice, napuštati školsku zgradu, vikati, zviždati, klizati po hodnicima.</w:t>
      </w:r>
    </w:p>
    <w:p>
      <w:pPr>
        <w:pStyle w:val="TextBody"/>
        <w:spacing w:lineRule="auto" w:line="276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 vrijeme velikog odmora učenici mogu boraviti u krugu Škole.</w:t>
      </w:r>
    </w:p>
    <w:p>
      <w:pPr>
        <w:pStyle w:val="TextBody"/>
        <w:spacing w:lineRule="auto" w:line="276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iCs/>
          <w:color w:val="000000"/>
          <w:szCs w:val="24"/>
        </w:rPr>
        <w:t>Najstrože je zabranjeno sjedenje učenika na prozoru, te dovikivanje i bacanje predmeta kroz prozor (otpatke hrane, papira, boca, knjige…).</w:t>
      </w:r>
    </w:p>
    <w:p>
      <w:pPr>
        <w:pStyle w:val="TextBody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44.</w:t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Kod napuštanja učionice učenici moraju ponijeti svoje stvari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Škola nije odgovorna za nestanak nakita, vrijednih stvari i novca učenika za vrijeme njihova boravka u Školi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Učenici u miru i bez buke napuštaju školu i odlaze kući bez zadržavanja u školi i oko škole. </w:t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Članak 45.</w:t>
      </w:r>
    </w:p>
    <w:p>
      <w:pPr>
        <w:pStyle w:val="TextBody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adi sigurnosti i zaštite učenika u školi su instalirani: video nadzor, alarm, vatrodojava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 održavanje reda prilikom dolaska, odlaska i boravka učenika u svim unutarnjim i vanjskim prostorima školske ustanove, kada ih koriste učenici, brinu se domari, u suradnji s nastavnicima (posebice za vrijeme velikog odmora).</w:t>
      </w:r>
    </w:p>
    <w:p>
      <w:pPr>
        <w:pStyle w:val="TextBody"/>
        <w:ind w:firstLine="7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46.</w:t>
      </w:r>
    </w:p>
    <w:p>
      <w:pPr>
        <w:pStyle w:val="TextBody"/>
        <w:ind w:firstLine="720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 razrednom odjelu o redu brinu redari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U razrednom odjelu tjedno se određuju dva redara. 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Redare određuje razrednik prema abecednom redu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edari: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ri ulasku u učionicu pregledaju učionicu i o uočenim nepravilnostima ili oštećenjima izvješćuju predmetnog nastavnika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ripremaju učionicu za nastavu (brišu ploču i donose prema potrebi nastavna sredstva i pomagala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Cs/>
          <w:color w:val="000000"/>
          <w:szCs w:val="24"/>
        </w:rPr>
        <w:t>izvješćuju tajnika ili ravnatelja o nenazočnosti nastavnika na nastavi. Ako tajnik ili ravnatelj izvijeste učenike da nastavnik neće doći na taj sat, učenici su dužni sačekati zamjenu ili u miru i tišini pripremiti se za sljedeći sat. Ukoliko je to posljednji sat u rasporedu ravnatelj ili tajnik će učenike poslati kuć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Cs/>
          <w:color w:val="000000"/>
          <w:szCs w:val="24"/>
        </w:rPr>
        <w:t>prijavljuju nastavnicima početkom svakog nastavnog sata nenazočne učenik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Cs/>
          <w:color w:val="000000"/>
          <w:szCs w:val="24"/>
        </w:rPr>
        <w:t>izvješćuju o nađenim predmetima nastavnika, a predmete (knjige, bilježnice, olovke, odjeću, nakit i sl.) odnose u tajništvo</w:t>
      </w:r>
    </w:p>
    <w:p>
      <w:pPr>
        <w:pStyle w:val="TextBody"/>
        <w:numPr>
          <w:ilvl w:val="0"/>
          <w:numId w:val="3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nakon završetka nastave posljednji napuštaju učionicu uz prethodnu provjeru ispravnosti učionice, oštećenja zidova, klupa, stolaca i ostaloga inventara te o uočenim oštećenjima izvješćuju tajnika ili predmetnog nastavnika.</w:t>
      </w:r>
    </w:p>
    <w:p>
      <w:pPr>
        <w:pStyle w:val="TextBody"/>
        <w:ind w:left="600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40.</w:t>
      </w:r>
    </w:p>
    <w:p>
      <w:pPr>
        <w:pStyle w:val="TextBody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Svakog učenika koji se ne pridržava reda, redar je ovlašten prijaviti razredniku.</w:t>
      </w:r>
    </w:p>
    <w:p>
      <w:pPr>
        <w:pStyle w:val="TextBody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b/>
          <w:iCs/>
          <w:color w:val="000000"/>
          <w:szCs w:val="24"/>
        </w:rPr>
        <w:t>XI. DEŽURSTVO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41.</w:t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 Školi za vrijeme rada dežuraju nastavnici i domari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Raspored i obveze dežurnih nastavnika određuje ravnatelj, a objavljuje se na oglasnoj ploči Škole.</w:t>
      </w:r>
    </w:p>
    <w:p>
      <w:pPr>
        <w:pStyle w:val="TextBody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TextBody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b/>
          <w:iCs/>
          <w:color w:val="000000"/>
          <w:szCs w:val="24"/>
        </w:rPr>
        <w:t>XII. UPORABA KNJIŽNICE</w:t>
      </w:r>
    </w:p>
    <w:p>
      <w:pPr>
        <w:pStyle w:val="TextBody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center"/>
        <w:rPr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Članak 42.</w:t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ab/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Učenik koristi knjižnicu prema rasporedu rada knjižnice. Raspored rada knjižnice nalazi se na vratima. 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Knjige posuđene u knjižnici učenik je obvezan čuvati i neoštećene pravodobno vratiti na način propisan Pravilnikom o radu školske knjižnic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XIII. PONAŠANJE UČENIKA IZVAN ŠKOLE</w:t>
      </w:r>
    </w:p>
    <w:p>
      <w:pPr>
        <w:pStyle w:val="TextBody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bCs/>
          <w:iCs/>
          <w:color w:val="000000"/>
          <w:szCs w:val="24"/>
        </w:rPr>
        <w:t>Članak 43.</w:t>
      </w:r>
    </w:p>
    <w:p>
      <w:pPr>
        <w:pStyle w:val="TextBody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ci se na priredbama, izložbama, u muzejima i sl. trebaju ponašati pristojno, ne činiti ništa što bi ometalo priredbu-izvođače programa i posjetioc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Učenici se moraju ponašati primjereno i pristojno na svim mjestima izvanučioničke nastave, u prijevoznim sredstvima, ugostiteljskim objektima, domovima ili drugim smještajnim objektima ili ustanovama koje posjećuju, poštujući kućni red i/ili druge propise objekta u kojem borave.</w:t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 ponašanje učenika odgovoran je razrednik ili predmetni nastavnik koji je u pratnji.</w:t>
      </w:r>
    </w:p>
    <w:p>
      <w:pPr>
        <w:pStyle w:val="TextBody"/>
        <w:ind w:firstLine="7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Članak 44.</w:t>
      </w:r>
    </w:p>
    <w:p>
      <w:pPr>
        <w:pStyle w:val="TextBody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 vrijeme trajanja izvanučioničke nastave (škole u prirodi, izleta ili ekskurzija i dr.) učenici su obvezni disciplinirano izvršavati upute nastavnika - voditelja puta te se bez njegove dozvole ne smiju udaljiti od grupe.</w:t>
      </w:r>
    </w:p>
    <w:p>
      <w:pPr>
        <w:pStyle w:val="TextBody"/>
        <w:ind w:firstLine="7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XIV. KRŠENJE KUĆNOG REDA</w:t>
      </w:r>
    </w:p>
    <w:p>
      <w:pPr>
        <w:pStyle w:val="TextBody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45.</w:t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>Postupanje prema odredbama ovoga Pravilnika sastavni je dio radnih obveza radnika i učenika Škol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adnik koji postupi suprotno odredbama ovoga pravilnika, odgovoran je za povredu radne obveze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/>
      </w:pPr>
      <w:r>
        <w:rPr>
          <w:iCs/>
          <w:color w:val="000000"/>
          <w:szCs w:val="24"/>
        </w:rPr>
        <w:t xml:space="preserve">Učenik koji postupi suprotno odredbama ovoga pravilnika, odgovoran je prema Statutu Škole. 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sobu koja za vrijeme boravka u Školi krši kućni red, ravnatelj će udaljit iz prostora Škole.</w:t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Učeniku se za ponašanja suprotna odredbama ovog Kućnog reda mogu izreći pedagoške mjere sukladno odredbama Zakona o odgoju i obrazovanju u osnovnoj i srednjoj školi, Pravilniku o kriterijima za izricanje pedagoških mjera te odredbama statuta Škole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O slučajevima težih neprihvatljivih ponašanja učenika prema drugim učenicima, diskriminacije, nasilničkog ili neprijateljskog ponašanja ravnatelj Škole dužan je izvijestiti nadležna državna tijela te postupiti prema propisanim protokolima.</w:t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XV. PRIJELAZNE I ZAVRŠNE ODREDBE</w:t>
      </w:r>
    </w:p>
    <w:p>
      <w:pPr>
        <w:pStyle w:val="TextBody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46.</w:t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vaj pravilnik stupa na snagu danom objavljivanja na oglasnoj ploči Škole.</w:t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Članak 47.</w:t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Stupanjem na snagu ovog Pravilnika o kućnom redu prestaje važiti Pravilnik o kućnom redu od 05.studenog 2015., KLASA: 003-03/15-01/02, URBROJ: 2171-08-09-15-02</w:t>
      </w:r>
    </w:p>
    <w:p>
      <w:pPr>
        <w:pStyle w:val="TextBody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TextBody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TextBody"/>
        <w:jc w:val="right"/>
        <w:rPr/>
      </w:pPr>
      <w:r>
        <w:rPr>
          <w:color w:val="000000"/>
          <w:szCs w:val="24"/>
        </w:rPr>
        <w:t>Predsjednik Školskog odbora :</w:t>
      </w:r>
    </w:p>
    <w:p>
      <w:pPr>
        <w:pStyle w:val="TextBody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ab/>
        <w:tab/>
        <w:tab/>
        <w:tab/>
        <w:t xml:space="preserve">                      </w:t>
        <w:tab/>
        <w:t xml:space="preserve">                     Željko Balog, prof.</w:t>
        <w:tab/>
        <w:tab/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vaj Pravilnik je objavljen na oglasnoj ploči škole dana 1. listopada 2018., a stupio je na snagu dana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9. listopada 2018.</w:t>
      </w:r>
    </w:p>
    <w:p>
      <w:pPr>
        <w:pStyle w:val="TextBody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LASA: 003-05/18-01/05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URBROJ: 2171-08-01-18-01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Cs w:val="24"/>
        </w:rPr>
        <w:t>Ravnateljica: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               Ingrid Sau, prof. mentor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93852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Heading2Char">
    <w:name w:val="Heading 2 Char"/>
    <w:qFormat/>
    <w:rPr>
      <w:rFonts w:ascii="Palatino Linotype" w:hAnsi="Palatino Linotype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Palatino Linotype" w:hAnsi="Palatino Linotype" w:eastAsia="Times New Roman" w:cs="Times New Roman"/>
      <w:b/>
      <w:bCs/>
      <w:i/>
      <w:iCs/>
      <w:sz w:val="28"/>
      <w:szCs w:val="32"/>
      <w:lang w:val="hr-HR"/>
    </w:rPr>
  </w:style>
  <w:style w:type="character" w:styleId="Heading4Char">
    <w:name w:val="Heading 4 Char"/>
    <w:qFormat/>
    <w:rPr>
      <w:rFonts w:ascii="Palatino Linotype" w:hAnsi="Palatino Linotype" w:eastAsia="Times New Roman" w:cs="Times New Roman"/>
      <w:b/>
      <w:bCs/>
      <w:sz w:val="28"/>
      <w:szCs w:val="20"/>
      <w:lang w:val="hr-HR"/>
    </w:rPr>
  </w:style>
  <w:style w:type="character" w:styleId="Heading5Char">
    <w:name w:val="Heading 5 Char"/>
    <w:qFormat/>
    <w:rPr>
      <w:rFonts w:ascii="Palatino Linotype" w:hAnsi="Palatino Linotype" w:eastAsia="Times New Roman" w:cs="Times New Roman"/>
      <w:i/>
      <w:iCs/>
      <w:color w:val="FF0000"/>
      <w:sz w:val="28"/>
      <w:szCs w:val="2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BodyText3Char">
    <w:name w:val="Body Text 3 Char"/>
    <w:qFormat/>
    <w:rPr>
      <w:rFonts w:ascii="Palatino Linotype" w:hAnsi="Palatino Linotype" w:eastAsia="Times New Roman" w:cs="Times New Roman"/>
      <w:i/>
      <w:iCs/>
      <w:sz w:val="28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Palatino Linotype" w:hAnsi="Palatino Linotype" w:cs="Palatino Linotype"/>
      <w:i/>
      <w:i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9:00Z</dcterms:created>
  <dc:creator>2</dc:creator>
  <dc:description/>
  <cp:keywords/>
  <dc:language>en-US</dc:language>
  <cp:lastModifiedBy>skolski</cp:lastModifiedBy>
  <cp:lastPrinted>2015-04-07T13:35:00Z</cp:lastPrinted>
  <dcterms:modified xsi:type="dcterms:W3CDTF">2020-02-05T13:29:00Z</dcterms:modified>
  <cp:revision>2</cp:revision>
  <dc:subject/>
  <dc:title/>
</cp:coreProperties>
</file>