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o spika – školska radio emisij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s-zcrnje-rovinj.skole.hr/slobodne_aktivnosti/radio_spik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zcrnje-rovinj.skole.hr/slobodne_aktivnosti/radio_sp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57:00Z</dcterms:created>
  <dc:creator>Silva</dc:creator>
  <dc:description/>
  <cp:keywords/>
  <dc:language>en-US</dc:language>
  <cp:lastModifiedBy>Silva</cp:lastModifiedBy>
  <dcterms:modified xsi:type="dcterms:W3CDTF">2018-08-25T19:36:00Z</dcterms:modified>
  <cp:revision>5</cp:revision>
  <dc:subject/>
  <dc:title/>
</cp:coreProperties>
</file>