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03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19. siječ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4. (elektronsku)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siječnja 2021. (utor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/>
        <w:t>Prijedlog odluke o godišnjim troškovima školovanja za kandidate strane državljane iz zemalja izvan EU – šk.god. 2021./2022. (</w:t>
      </w:r>
      <w:r>
        <w:rPr>
          <w:i/>
        </w:rPr>
        <w:t>tajnica</w:t>
      </w:r>
      <w:r>
        <w:rPr/>
        <w:t>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/>
        <w:t>v.r. David Modrušan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5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1-19T09:00:00Z</dcterms:modified>
  <cp:revision>4</cp:revision>
  <dc:subject/>
  <dc:title>SREDNJA ŠKOLA ZVANE ČRNJE</dc:title>
</cp:coreProperties>
</file>