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21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2. lip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. (elektronsku) sjednicu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lipnja 2021. (srijeda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anje suglasnosti za sklapanjem Aneksa br. 5. ugovora o zakupu poslovnog prostora, školska kantina </w:t>
      </w:r>
      <w:r>
        <w:rPr>
          <w:i/>
        </w:rPr>
        <w:t>(tajnica)</w:t>
      </w:r>
      <w:r>
        <w:rPr/>
        <w:t xml:space="preserve">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r. Dražen Domitrović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6-07T09:33:00Z</dcterms:modified>
  <cp:revision>2</cp:revision>
  <dc:subject/>
  <dc:title>SREDNJA ŠKOLA ZVANE ČRNJE</dc:title>
</cp:coreProperties>
</file>