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20-01/19</w:t>
      </w:r>
    </w:p>
    <w:p>
      <w:pPr>
        <w:pStyle w:val="Normal"/>
        <w:rPr/>
      </w:pPr>
      <w:r>
        <w:rPr>
          <w:sz w:val="28"/>
        </w:rPr>
        <w:t>URBROJ: 2171-08-09-20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vinj,  25. kolovoza  2020.</w:t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56.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. kolovoza 2020. (ponedjelja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četkom u 14:00 sati, u uč. 11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/>
        <w:t>Verifikacija zapisnika 54. i 55. sjednice (predsjedni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orazumni prekid radnog odnosa (ravnateljic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zvješće o realizaciji godišnjeg plana i programa za školsku godinu 2019./2020.   (ravnateljica)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no (informacije)</w:t>
      </w:r>
    </w:p>
    <w:p>
      <w:pPr>
        <w:pStyle w:val="Bezproreda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Bezproreda"/>
        <w:ind w:left="4260" w:firstLine="348"/>
        <w:rPr>
          <w:sz w:val="28"/>
        </w:rPr>
      </w:pPr>
      <w:r>
        <w:rPr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LOG: Izvješ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3:00Z</dcterms:created>
  <dc:creator>ss zvane crnje</dc:creator>
  <dc:description/>
  <cp:keywords/>
  <dc:language>en-US</dc:language>
  <cp:lastModifiedBy>Gordana Štrbac</cp:lastModifiedBy>
  <cp:lastPrinted>2020-07-10T08:57:00Z</cp:lastPrinted>
  <dcterms:modified xsi:type="dcterms:W3CDTF">2020-08-28T12:53:00Z</dcterms:modified>
  <cp:revision>2</cp:revision>
  <dc:subject/>
  <dc:title>SREDNJA ŠKOLA ZVANE ČRNJE</dc:title>
</cp:coreProperties>
</file>