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15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3. svib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va Ivanković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Dražen Domitrović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tteo So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Valentina Orban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3. (elektronsku) sjednicu Školskog odbora Srednje škole Zvane Črnje Rovinj, Scuola media superiore „Zvane Črnja“ Rovigno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svibnja 2021. (ponedjeljak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vanje suglasnosti za sklapanjem Aneksa br. 4. ugovora o zakupu poslovnog prostora, školska kantina </w:t>
      </w:r>
      <w:r>
        <w:rPr>
          <w:i/>
        </w:rPr>
        <w:t>(tajnica)</w:t>
      </w:r>
      <w:r>
        <w:rPr/>
        <w:t xml:space="preserve">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Spacing"/>
        <w:ind w:left="426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.r. Dražen Domitrović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rij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0:00Z</dcterms:created>
  <dc:creator>ss zvane crnje</dc:creator>
  <dc:description/>
  <cp:keywords/>
  <dc:language>en-US</dc:language>
  <cp:lastModifiedBy>JANJA</cp:lastModifiedBy>
  <cp:lastPrinted>2021-01-19T08:07:00Z</cp:lastPrinted>
  <dcterms:modified xsi:type="dcterms:W3CDTF">2021-05-03T07:25:00Z</dcterms:modified>
  <cp:revision>4</cp:revision>
  <dc:subject/>
  <dc:title>SREDNJA ŠKOLA ZVANE ČRNJE</dc:title>
</cp:coreProperties>
</file>