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13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,  27. travnj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va Ivanković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Dražen Domitrović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tteo So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Valentina Orban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2. (elektronsku) sjednicu Školskog odbora Srednje škole Zvane Črnje Rovinj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 travnja 2021. (utorak)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Pravila za upravljanje dokumentarnim gradivom Škole uz popis dokumentarnog gradiva s rokovima čuvanja (tajnica)</w:t>
      </w:r>
    </w:p>
    <w:p>
      <w:pPr>
        <w:pStyle w:val="NoSpacing"/>
        <w:ind w:left="426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sjednik školskog odbora:</w:t>
      </w:r>
    </w:p>
    <w:p>
      <w:pPr>
        <w:pStyle w:val="NoSpacing"/>
        <w:ind w:left="4260" w:firstLine="34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sz w:val="28"/>
        </w:rPr>
        <w:t>v.r. Dražen Domitrović, prof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LOG: Pravilo i popis dokumentarnog grad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0:00Z</dcterms:created>
  <dc:creator>ss zvane crnje</dc:creator>
  <dc:description/>
  <cp:keywords/>
  <dc:language>en-US</dc:language>
  <cp:lastModifiedBy>JANJA</cp:lastModifiedBy>
  <cp:lastPrinted>2020-07-10T08:57:00Z</cp:lastPrinted>
  <dcterms:modified xsi:type="dcterms:W3CDTF">2021-04-29T09:30:00Z</dcterms:modified>
  <cp:revision>2</cp:revision>
  <dc:subject/>
  <dc:title>SREDNJA ŠKOLA ZVANE ČRNJE</dc:title>
</cp:coreProperties>
</file>