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6"/>
          <w:szCs w:val="2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6"/>
          <w:szCs w:val="26"/>
          <w:u w:val="single"/>
          <w:lang w:eastAsia="hr-HR"/>
        </w:rPr>
        <w:t>VJEŽBA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color w:val="2E2E2E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6"/>
          <w:szCs w:val="26"/>
          <w:lang w:eastAsia="hr-HR"/>
        </w:rPr>
        <w:t>Kretanje stranica od određene stranice u dokumentu</w:t>
      </w:r>
    </w:p>
    <w:p>
      <w:pPr>
        <w:pStyle w:val="Normal"/>
        <w:rPr>
          <w:rFonts w:ascii="Times New Roman" w:hAnsi="Times New Roman" w:eastAsia="Times New Roman" w:cs="Times New Roman"/>
          <w:color w:val="2E2E2E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E2E2E"/>
          <w:sz w:val="26"/>
          <w:szCs w:val="26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oblakznanja.com/2012/01/word-2007-numeriranje-stranica-od-odredene-stranice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voriti vašu vježbu od prošli put (nije točno bitno koja, bitno da ima više od 5 stranice. Ako nema, samo kopirajte zadnju stranicu još par puta da imate minimum 5 stranica dokumenta)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kon toga umetnite prije prve stranice jednu praznu stranicu na kojoj ćete samo napisati u sredini VJEŽBA IZ NUMERIRANJA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pod te stranice dodajte još jednu stranicu i na njoj isto na sredini napišite samo vaše ime i prezime.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o u dokumentu postoje brojevi stranica umetnuti od prije – obrišite ih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da kada nemate vi+e brojeva stranica, potrebno je provježbati numeraciju strsnica na način da prva naslovan strana i stranica sa vašim imenom i prezimenom nemaju brojeve stranica, već da numeriranje dokumenta započne  od treće strane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a tom dijelu dokumenta, od treće stranice sa tekstom na dalje, želimo da broj stranice počinje od arapskog broja 1 pa na više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ako napravljeni dokument spremite kao numeracija_vase ime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299720</wp:posOffset>
                </wp:positionV>
                <wp:extent cx="222885" cy="588645"/>
                <wp:effectExtent l="39370" t="19685" r="5080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88600"/>
                        </a:xfrm>
                        <a:prstGeom prst="downArrow">
                          <a:avLst>
                            <a:gd name="adj1" fmla="val 50000"/>
                            <a:gd name="adj2" fmla="val 6603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26.45pt;margin-top:23.6pt;width:17.5pt;height:46.3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AKO NEMATE INTERNET – DOKUMENT O NUMERACIJI NALAZI SE ISP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Arial" w:hAnsi="Arial" w:eastAsia="Times New Roman" w:cs="Arial"/>
          <w:color w:val="2E2E2E"/>
          <w:sz w:val="38"/>
          <w:szCs w:val="38"/>
          <w:lang w:eastAsia="hr-HR"/>
        </w:rPr>
      </w:pPr>
      <w:r>
        <w:rPr>
          <w:rFonts w:eastAsia="Times New Roman" w:cs="Arial" w:ascii="Arial" w:hAnsi="Arial"/>
          <w:b/>
          <w:bCs/>
          <w:color w:val="2E2E2E"/>
          <w:sz w:val="38"/>
          <w:lang w:eastAsia="hr-HR"/>
        </w:rPr>
        <w:t>Kretanje stranica od određene stranice u dokumentu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Način da se ovo kreira jest da idete na vrh četvrte stranice i kliknete ispred početka teksta, neka pokazivač ostane tamo, a vi idite na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Page Layout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-&gt;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Breaks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 i izaberite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Next Page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.</w:t>
        <w:br/>
      </w:r>
      <w:r>
        <w:rPr>
          <w:rFonts w:eastAsia="Times New Roman" w:cs="Arial" w:ascii="Arial" w:hAnsi="Arial"/>
          <w:b/>
          <w:color w:val="E84C4C"/>
          <w:sz w:val="18"/>
          <w:szCs w:val="18"/>
          <w:lang w:val="en-US" w:eastAsia="en-US"/>
        </w:rPr>
        <w:drawing>
          <wp:inline distT="0" distB="0" distL="0" distR="0">
            <wp:extent cx="6673850" cy="2686050"/>
            <wp:effectExtent l="0" t="0" r="0" b="0"/>
            <wp:docPr id="2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Na ovaj ste način podijelili vaš dokument na dva dijela i sada svaki od njih možete posebno uređivati, odnosno upotrijebiti drugačiji sistem numeriranja stranica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E2E2E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U našem primjeru želimo da prvi dio dokumenta ne bude numeriran, tj. da nam naslovnice i sadržaj budu bez broja stranice. Na drugom dijelu dokumenta, od uvoda na dalje, želimo da broj stranice počinje od arapskog broja 1 pa na više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Kako stojimo u ovom drugom dijelu dokumenta kliknuti ćemo na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Insert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-&gt;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Page Number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i izabrati ćemo da broj bude na dnu stranice -&gt;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Bottom of Page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-&gt;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Plain Number 2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.</w:t>
      </w:r>
      <w:r>
        <w:rPr>
          <w:rFonts w:eastAsia="Times New Roman" w:cs="Arial" w:ascii="Arial" w:hAnsi="Arial"/>
          <w:b/>
          <w:bCs/>
          <w:color w:val="2E2E2E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color w:val="E84C4C"/>
          <w:sz w:val="18"/>
          <w:szCs w:val="18"/>
          <w:lang w:val="en-US" w:eastAsia="en-US"/>
        </w:rPr>
        <w:drawing>
          <wp:inline distT="0" distB="0" distL="0" distR="0">
            <wp:extent cx="6486525" cy="3260725"/>
            <wp:effectExtent l="0" t="0" r="0" b="0"/>
            <wp:docPr id="3" name="Slika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Obzirom da su dva dijela dokumenta i dalje vezana, ovaj drugi dio ne možemo oblikovati posebno pa trebamo prekinuti njihovu vezu. To radimo na način da kliknemo na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Link to Previous.</w:t>
      </w:r>
      <w:r>
        <w:rPr>
          <w:rFonts w:eastAsia="Times New Roman" w:cs="Arial" w:ascii="Arial" w:hAnsi="Arial"/>
          <w:i/>
          <w:iCs/>
          <w:color w:val="2E2E2E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color w:val="E84C4C"/>
          <w:sz w:val="18"/>
          <w:szCs w:val="18"/>
          <w:lang w:val="en-US" w:eastAsia="en-US"/>
        </w:rPr>
        <w:drawing>
          <wp:inline distT="0" distB="0" distL="0" distR="0">
            <wp:extent cx="5543550" cy="1558925"/>
            <wp:effectExtent l="0" t="0" r="0" b="0"/>
            <wp:docPr id="4" name="Slika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Sada smo prekinuli vezu između dva dijela dokumenta i moramo ponovno numerirati drugi dio. Za numeriranje drugog dijela kliknut ćemo na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Insert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-&gt;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Page Number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-&gt;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Format Page Numbers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.</w:t>
        <w:br/>
      </w:r>
      <w:r>
        <w:rPr>
          <w:rFonts w:eastAsia="Times New Roman" w:cs="Arial" w:ascii="Arial" w:hAnsi="Arial"/>
          <w:color w:val="E84C4C"/>
          <w:sz w:val="18"/>
          <w:szCs w:val="18"/>
          <w:lang w:val="en-US" w:eastAsia="en-US"/>
        </w:rPr>
        <w:drawing>
          <wp:inline distT="0" distB="0" distL="0" distR="0">
            <wp:extent cx="5062220" cy="2266950"/>
            <wp:effectExtent l="0" t="0" r="0" b="0"/>
            <wp:docPr id="5" name="Slika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Označite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Start at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, pojaviti će se broj 1 i kliknite na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Ok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.</w:t>
        <w:br/>
      </w:r>
      <w:r>
        <w:rPr>
          <w:rFonts w:eastAsia="Times New Roman" w:cs="Arial" w:ascii="Arial" w:hAnsi="Arial"/>
          <w:b/>
          <w:color w:val="E84C4C"/>
          <w:sz w:val="18"/>
          <w:szCs w:val="18"/>
          <w:lang w:val="en-US" w:eastAsia="en-US"/>
        </w:rPr>
        <w:drawing>
          <wp:inline distT="0" distB="0" distL="0" distR="0">
            <wp:extent cx="2679065" cy="2847975"/>
            <wp:effectExtent l="0" t="0" r="0" b="0"/>
            <wp:docPr id="6" name="Slika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Kao što vidite stojeći u ovom drugom dijelu dokumenta, broj stranica počinje arapskim brojem 1 što je odlično jer smo to i željeli.</w:t>
        <w:br/>
      </w:r>
      <w:r>
        <w:rPr>
          <w:rFonts w:eastAsia="Times New Roman" w:cs="Arial" w:ascii="Arial" w:hAnsi="Arial"/>
          <w:b/>
          <w:color w:val="E84C4C"/>
          <w:sz w:val="18"/>
          <w:szCs w:val="18"/>
          <w:lang w:val="en-US" w:eastAsia="en-US"/>
        </w:rPr>
        <w:drawing>
          <wp:inline distT="0" distB="0" distL="0" distR="0">
            <wp:extent cx="6673850" cy="1049655"/>
            <wp:effectExtent l="0" t="0" r="0" b="0"/>
            <wp:docPr id="7" name="Slika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Još uvijek imamo uključeno numeriranje stranica na prvom dijelu dokumenta. Pošto to ne želimo označiti ćemo broj stranice u prvom dijelu (1, 2 ili 3) i pritisnuti</w:t>
      </w:r>
      <w:r>
        <w:rPr>
          <w:rFonts w:eastAsia="Times New Roman" w:cs="Arial" w:ascii="Arial" w:hAnsi="Arial"/>
          <w:color w:val="2E2E2E"/>
          <w:sz w:val="18"/>
          <w:lang w:eastAsia="hr-HR"/>
        </w:rPr>
        <w:t> 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Delete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Dvostruki klik bilo gdje u dokument kako bismo napustili podnožje (</w:t>
      </w:r>
      <w:r>
        <w:rPr>
          <w:rFonts w:eastAsia="Times New Roman" w:cs="Arial" w:ascii="Arial" w:hAnsi="Arial"/>
          <w:i/>
          <w:iCs/>
          <w:color w:val="2E2E2E"/>
          <w:sz w:val="18"/>
          <w:lang w:eastAsia="hr-HR"/>
        </w:rPr>
        <w:t>Footer</w:t>
      </w: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  <w:t>) i to je to.</w:t>
      </w:r>
    </w:p>
    <w:p>
      <w:pPr>
        <w:pStyle w:val="Normal"/>
        <w:rPr>
          <w:rFonts w:ascii="Arial" w:hAnsi="Arial" w:eastAsia="Times New Roman" w:cs="Arial"/>
          <w:color w:val="2E2E2E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2E2E2E"/>
          <w:sz w:val="18"/>
          <w:szCs w:val="18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r-HR"/>
        </w:rPr>
        <w:t>VJEŽBA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  <w:t>Cirkularna pism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  <w:t xml:space="preserve">Pronađite na Internetu upute što je to CIRKULARNO PISMO. Napravite sa materijalima koje nađete na Internetu power point prezentaciju popraćenu slikama i uputama (video… što god želite) o tome kako izraditi cirkularno pism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  <w:t xml:space="preserve">Obje vježbe poslati prof na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eastAsia="hr-HR"/>
          </w:rPr>
          <w:t>svilar.jelena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  <w:t xml:space="preserve">Potrudite se, najboljim radovima ide ocjena </w:t>
      </w:r>
      <w:r>
        <w:rPr>
          <w:rFonts w:eastAsia="Wingdings" w:cs="Wingdings" w:ascii="Wingdings" w:hAnsi="Wingdings"/>
          <w:b/>
          <w:bCs/>
          <w:sz w:val="26"/>
          <w:szCs w:val="26"/>
          <w:lang w:eastAsia="hr-HR"/>
        </w:rPr>
        <w:t>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  <w:t xml:space="preserve">Sretno </w:t>
      </w:r>
      <w:r>
        <w:rPr>
          <w:rFonts w:eastAsia="Wingdings" w:cs="Wingdings" w:ascii="Wingdings" w:hAnsi="Wingdings"/>
          <w:b/>
          <w:bCs/>
          <w:sz w:val="26"/>
          <w:szCs w:val="26"/>
          <w:lang w:eastAsia="hr-HR"/>
        </w:rPr>
        <w:t>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r-HR"/>
        </w:rPr>
        <w:t xml:space="preserve">Vaša prof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akznanja.com/2012/01/word-2007-numeriranje-stranica-od-odredene-strani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blakznanja.com/2012/01/30/word-2007-numeriranje-stranica-od-odredene-stranice/slika2-7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blakznanja.com/2012/01/30/word-2007-numeriranje-stranica-od-odredene-stranice/slika3-6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oblakznanja.com/2012/01/30/word-2007-numeriranje-stranica-od-odredene-stranice/slika5-5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oblakznanja.com/2012/01/30/word-2007-numeriranje-stranica-od-odredene-stranice/slika6-6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oblakznanja.com/2012/01/30/word-2007-numeriranje-stranica-od-odredene-stranice/slika7-4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oblakznanja.com/2012/01/30/word-2007-numeriranje-stranica-od-odredene-stranice/slika8-2/" TargetMode="External"/><Relationship Id="rId15" Type="http://schemas.openxmlformats.org/officeDocument/2006/relationships/hyperlink" Target="mailto:svilar.jelena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rofesorka</dc:creator>
  <dc:description/>
  <dc:language>en-US</dc:language>
  <cp:lastModifiedBy>Profesorka</cp:lastModifiedBy>
  <dcterms:modified xsi:type="dcterms:W3CDTF">2017-01-25T07:25:00Z</dcterms:modified>
  <cp:revision>1</cp:revision>
  <dc:subject/>
  <dc:title/>
</cp:coreProperties>
</file>