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RADNI LIST OPERACIJSKI SUSTAVI I OSNOVE SOFTWARE-a     Ime i prezime, razred 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Što je operacijski sustav? Koje su mu karakteristike, što radi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o OS-a koji je zadužen za komunikaciju sa korisnikom naziva se?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>Nabroj nekoliko operacijskih sustav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Što je BIOS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likacijski softver – što je i daj primje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bjasni kakav je to sistemski softver i daj primjer?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Što je grafičko korisničko sučelje a što tekstualno korisničko sučelje?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Što znači kratica </w:t>
      </w:r>
      <w:r>
        <w:rPr>
          <w:rFonts w:cs="Arial" w:ascii="Trebuchet MS" w:hAnsi="Trebuchet MS"/>
          <w:sz w:val="20"/>
          <w:szCs w:val="20"/>
        </w:rPr>
        <w:t xml:space="preserve">WYSIWYG (napisati značenje i objasniti)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ja je značajka jednokorisničkih operacijskih sustava, a koja višekorisničkih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Što znači ako je program shareware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Što je freeware program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ja je razlika između trial i demo programa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Što je direktorij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Što su datoteke?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PRILOG: NASTAVCI DATOTE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upport.microsoft.com/hr-ba/help/4479981/windows-10-common-file-name-extensions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piši nastavke za;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izvršne datoteke: </w:t>
        <w:br/>
        <w:t xml:space="preserve">b) grafičke datoteke: 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tekstualne datoteke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) zvučne datotek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pa ili folder j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Što je virus?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Što je driver?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apiši o kojim je vrstama programa riječ:    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bat ________________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zip _______________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doc _______________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 ppt ________________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tif _________________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gif ________________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txt _______________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 xls ________________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18"/>
        </w:rPr>
        <w:t>Napiši o kojim je vrstama ikona riječ (programska ikona, ikona dokumenta, ikona mape, ikona kratice (shortcut-a))</w:t>
      </w:r>
    </w:p>
    <w:p>
      <w:pPr>
        <w:pStyle w:val="Normal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  <w:gridCol w:w="2229"/>
      </w:tblGrid>
      <w:tr>
        <w:trPr/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975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05pt;height:32.65pt" filled="f" o:ole="">
                  <v:imagedata r:id="rId4" o:title=""/>
                </v:shape>
                <o:OLEObject Type="Embed" ProgID="" ShapeID="ole_rId3" DrawAspect="Content" ObjectID="_171663457" r:id="rId3"/>
              </w:objec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975" w:dyaOrig="14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55pt;height:41.9pt" filled="f" o:ole="">
                  <v:imagedata r:id="rId6" o:title=""/>
                </v:shape>
                <o:OLEObject Type="Embed" ProgID="" ShapeID="ole_rId5" DrawAspect="Content" ObjectID="_2143759345" r:id="rId5"/>
              </w:objec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1349" w:dyaOrig="12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.85pt;height:37.9pt" filled="f" o:ole="">
                  <v:imagedata r:id="rId8" o:title=""/>
                </v:shape>
                <o:OLEObject Type="Embed" ProgID="" ShapeID="ole_rId7" DrawAspect="Content" ObjectID="_1005270433" r:id="rId7"/>
              </w:objec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1140" w:dyaOrig="1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75pt;height:37.8pt" filled="f" o:ole="">
                  <v:imagedata r:id="rId10" o:title=""/>
                </v:shape>
                <o:OLEObject Type="Embed" ProgID="" ShapeID="ole_rId9" DrawAspect="Content" ObjectID="_1346234750" r:id="rId9"/>
              </w:objec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1065" w:dyaOrig="1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3pt;height:40.6pt" filled="f" o:ole="">
                  <v:imagedata r:id="rId12" o:title=""/>
                </v:shape>
                <o:OLEObject Type="Embed" ProgID="" ShapeID="ole_rId11" DrawAspect="Content" ObjectID="_586464130" r:id="rId11"/>
              </w:objec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/>
        <w:object w:dxaOrig="930" w:dyaOrig="1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5pt;height:40.3pt" filled="f" o:ole="">
            <v:imagedata r:id="rId14" o:title=""/>
          </v:shape>
          <o:OLEObject Type="Embed" ProgID="" ShapeID="ole_rId13" DrawAspect="Content" ObjectID="_1815018346" r:id="rId13"/>
        </w:objec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</w:t>
      </w:r>
      <w:r>
        <w:rPr/>
        <w:object w:dxaOrig="1485" w:dyaOrig="10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9pt;height:38.2pt" filled="f" o:ole="">
            <v:imagedata r:id="rId16" o:title=""/>
          </v:shape>
          <o:OLEObject Type="Embed" ProgID="" ShapeID="ole_rId15" DrawAspect="Content" ObjectID="_1736962269" r:id="rId15"/>
        </w:objec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/>
        <w:object w:dxaOrig="1140" w:dyaOrig="1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75pt;height:37.8pt" filled="f" o:ole="">
            <v:imagedata r:id="rId18" o:title=""/>
          </v:shape>
          <o:OLEObject Type="Embed" ProgID="" ShapeID="ole_rId17" DrawAspect="Content" ObjectID="_1151738838" r:id="rId17"/>
        </w:objec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/>
        <w:object w:dxaOrig="1260" w:dyaOrig="11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7pt;height:42.2pt" filled="f" o:ole="">
            <v:imagedata r:id="rId20" o:title=""/>
          </v:shape>
          <o:OLEObject Type="Embed" ProgID="" ShapeID="ole_rId19" DrawAspect="Content" ObjectID="_479948949" r:id="rId19"/>
        </w:objec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</w:t>
      </w:r>
      <w:r>
        <w:rPr/>
        <w:object w:dxaOrig="1170" w:dyaOrig="12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75pt;height:40.2pt" filled="f" o:ole="">
            <v:imagedata r:id="rId22" o:title=""/>
          </v:shape>
          <o:OLEObject Type="Embed" ProgID="" ShapeID="ole_rId21" DrawAspect="Content" ObjectID="_1367710900" r:id="rId21"/>
        </w:objec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hr-ba/help/4479981/windows-10-common-file-name-extension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0:00Z</dcterms:created>
  <dc:creator>Profesorka</dc:creator>
  <dc:description/>
  <cp:keywords/>
  <dc:language>en-US</dc:language>
  <cp:lastModifiedBy>Nastavnik 18</cp:lastModifiedBy>
  <dcterms:modified xsi:type="dcterms:W3CDTF">2019-10-03T07:55:00Z</dcterms:modified>
  <cp:revision>3</cp:revision>
  <dc:subject/>
  <dc:title/>
</cp:coreProperties>
</file>