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Ime i prezime učenika: _______________________  Razred: _____      Bodovi:        /   __40____          Ocjena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nak @ sastavni je dio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WWW adrese     2. naredbe za priključivanje na Internet    3.  TCP/IP protokola   4.  adrese elektroničke poš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TCP/IP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e protokol za razmjenu pošte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je jedan od osnovnoj mrežnih protokola koji omogućuje komunikaciju različitih vrsta računal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e adresa server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je adresa računal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Što je HTML?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ustav web stranica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Temeljni jezik svake web stranice kojim se opisuje izgled i sadržaj web stranice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osebno oblikovane riječi na web stranici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Linkovi na web stranici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utlook je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reglednik interneta    2.  programski jezik.    3.  program za slanje i primanje pošte  4.  operacijski sustav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Web tražilica nij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Google Chrome   2.  Internet Explorer    3. Outlook Express   4.  Mozilla Firefox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Što je FTP?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Oznaka za pristup Internetu     2. Oznaka vrste protokola     3.  IP adresa na računala    4.  Naziv domene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eb stranica j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protokol za razmjenu podataka u okvirima World Wide Web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dio sadržaja baze podataka koji se može prikazati na zaslonu računal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dresa računala povezanih u World Wide Web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skup hipermedijskih dokumenat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ja e-mail adresa je ispravno napisana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pperic.net.hr    2.   p.peric.at.net.hr     3.  p.peric@net.hr      4. p.peric@net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ternet je nastao iz projekta kojeg je 1969. godine pokrenula agencija: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RAP        2. ARPA      3.  PARA         4. RAP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lati za pretraživanje web-a organizirani prema kategorijama su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   </w:t>
      </w:r>
      <w:r>
        <w:rPr>
          <w:sz w:val="20"/>
          <w:szCs w:val="20"/>
        </w:rPr>
        <w:t>pretraživači ili tražilice    2.  protokoli     3.   preglednici    4. imenici ili katalozi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iperlink ili hiperveza dio je teksta, slike ili animacije na web stranici koji će, kada kliknete na njega, napraviti nešto od sljedećega: (izbaci uljeza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Odvesti vas na neku drugu web stranicu unutar istog web sjedišt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Odvesti vas u aplikaciju za pisanje tekst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Odvesti vas na web stranicu nekog drugog web sjedišt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Odvesti vas na neki drugi dio stranice na kojoj se nalazite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Što je WWW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Početna stranica ili Home page     2.  World Wilde Web     3. World Wide Web     4.  World Windows Web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RL je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jedinstvena adresa računala    2. jedinstvena adresa korisnika interneta  </w:t>
        <w:br/>
        <w:t>3. web adresa određenog resursa na internetu.         4. je vaša osobna adres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etiquette je </w:t>
        <w:br/>
        <w:t>1. etiketa na netu     2. neformalna komunikacija u online zajednici   3.  etiketa na mreži  4.  skup pravila prihvaćenog ponašanja u online zajednici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log je jedna od usluga interneta koja omogućuje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trenutnu komunikaciju između sudionika koji su na internetu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prijenos datoteka između računal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razmjenu mišljenja među sudionicima uporabom web preglednik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vođenje mrežnog dnevnik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Što je HTTP?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Hypertext Transfer Protocol – protokol, tj. skup pravila za prijenos datotek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Hyperlink Transmission Procedure – skup pravila za elektroničku poštu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Hyperlink Transfer Protocol – skup pravila za uspostavu veza na Internet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Hypertext Transfer Protocol – protokol, tj. skup pravila za prijenos web stranic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ja web adresa je ispravna?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  </w:t>
      </w:r>
      <w:hyperlink r:id="rId2">
        <w:r>
          <w:rPr>
            <w:rStyle w:val="InternetLink"/>
            <w:color w:val="000000"/>
            <w:sz w:val="20"/>
            <w:szCs w:val="20"/>
          </w:rPr>
          <w:t>www.mojamatura.net</w:t>
        </w:r>
      </w:hyperlink>
      <w:r>
        <w:rPr>
          <w:sz w:val="20"/>
          <w:szCs w:val="20"/>
        </w:rPr>
        <w:t xml:space="preserve">     2. </w:t>
      </w:r>
      <w:hyperlink r:id="rId3">
        <w:r>
          <w:rPr>
            <w:rStyle w:val="InternetLink"/>
            <w:color w:val="000000"/>
            <w:sz w:val="20"/>
            <w:szCs w:val="20"/>
          </w:rPr>
          <w:t>www.matura</w:t>
        </w:r>
      </w:hyperlink>
      <w:r>
        <w:rPr>
          <w:sz w:val="20"/>
          <w:szCs w:val="20"/>
        </w:rPr>
        <w:t xml:space="preserve">     3. </w:t>
      </w:r>
      <w:hyperlink r:id="rId4">
        <w:r>
          <w:rPr>
            <w:rStyle w:val="InternetLink"/>
            <w:color w:val="000000"/>
            <w:sz w:val="20"/>
            <w:szCs w:val="20"/>
          </w:rPr>
          <w:t>www.mojamatura@net.hr</w:t>
        </w:r>
      </w:hyperlink>
      <w:r>
        <w:rPr>
          <w:sz w:val="20"/>
          <w:szCs w:val="20"/>
        </w:rPr>
        <w:t xml:space="preserve">      4. www.mojakuća.h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državanje virtualnih sastanaka i komuniciranje u realnom vremenu neovisno o prostornoj udaljenosti sudionika moguće je putem: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elektroničke pošte       2. World Wide Web-a       3. videokonferencije     4. korisničkih diskusijskih skupin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 web adresi http://www.9gimnazija.hr - hr predstavlja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uslugu     2. domenu     3. protokol     4. ime računal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 povezivanje računala i njihovu komunikaciju brine: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mrežna kartica    2. kompaktni disk    3. skener     4. pisač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SL je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vatelj internetskih usluga    2. digitalna pretplatnička linija   3. adresa računala   4. analogna telefonska linij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kupina povezanih računala na širokom geografskom području (jedne zemlje ili više)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LON     2. LAN       3. WAN          4. WLAN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SDN je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nalogna telefonska linij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ustav za upravljanje bazama podatak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eđunarodni standardni broj za knjigu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igitalna mreža integriranih uslug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rzina prijenosa digitalnih podataka mjeri se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u Hz               2. brojem bitova              3. u sekundama            4. brojem bitova prenesenih u jednoj sekundi - bp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odem je uređaj za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ajanje računala na internet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ikaz slike iz računal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mrežavanje računala u lokalnu mrežu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ikaz multimedije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kupina povezanih računala na relativno malenom geografskom području (kabinet, zgrada,...) zove se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LON     2. LAN          3. WAN               4. LWAN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NS je pojam vezan uz IP adresu računal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To je sustav koji brojčane IP adrese računala pretvara u slovčane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To je program za pregled web stranica na vašem računalu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To je sustav koji određuje veličinu svake web stranice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To je sustav DANAS NIŠTA SUTRA SVE!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Što je Home page?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ranica koju smo sami izradili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očetna stranica u web pregledniku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tranica koja je trenutno prikazan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tranica koja ima podatke o kućam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eđu navedenim protokolima izbaci uljeza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ftp              2.  smtp, pop              3.  http                    4. WWW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Što je Attachement?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Prilog za Internet            2.  Datoteka koju prilažemo u elektroničku poruku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Podešavanje veze za Internet                4.  Veza na Internet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yberspace (engl.) je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3D animacija                   2. cjeloukupni internetski prostor u fizičkom i informacijskom smislu.</w:t>
        <w:br/>
        <w:t>3.   3D igrica                        4.  je prostor u tvojoj sobi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ternetski forum je jedna od usluga interneta koja omogućuje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vođenje mrežnog dnevnik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razmjenu mišljenja među sudionicima uporabom web preglednik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prijenos datoteka između računal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trenutnu komunikaciju između sudionika koji su na internetu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Što je protokol?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Niz pravila za prijenos podataka mrežom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Niz web adres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Program za pregled web stranica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Program za rad s e-mailom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TP je jedna od usluga interneta koja omogućuje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razgovor između sudionika koji su na internetu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rijenos datoteka između računal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razmjenu mišljenja među sudionicima uporabom web preglednik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vođenje mrežnog dnevnik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 rad s elektroničkom poštom možemo koristiti web mail i razne programe - e-mail klijente. Izbaci ULJEZA koji nije vezan uz elektroničku poštu.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Mozilla Thunderbird        2. Windows Live Mail        3. MS Outlook              4. MS FrontPage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videri - operateri svojim korisnicima dodjeljuju korisnički račun. Što ne pripada u elemente korisničkog računa?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Lozinka      2.  Korisničko ime    3. Program Outlook za rad s elektroničkom poštom   4. Adresa elektroničke pošte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vako računalo ima IP adresu. Što je to?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risnički račun                2. Adresa vlasnika računala      3. Brojčana adresa računala od četiri broja odvojena točkama          4. Brojčana adresa od jednog šesteroznamenkastog broj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Što je spam?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eželjene masovne poruke koje se šalju elektroničkom poštom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Željene reklame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Neželjene masovne poruke koje šire viruse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Smeće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Što je WWW?</w:t>
        <w:br/>
        <w:t xml:space="preserve">1. Globalna svjetska mreža   2. Internet              3. Jedna od usluga Interneta            4. Lokalna mreža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Što znači kratica ISP?</w:t>
        <w:br/>
        <w:t>1.Kratica za cijeli Internet    2. Davatelji slobodne pošte   3. Davatelji internetske usluge  4. Internetski servis za gledanje TV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eže – radni li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ema zemljopisnoj rasprostranjenosti razlikuju se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le, srednje, velike i jako velike računalne mrež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vatne i javne računalne mrež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slovne, obrazovne, rekreacijske i političke računalne mrež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lokalne, rasprostranjene i globalne računalne mreže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ema kriteriju vlasništva nad mrežom razlikuju se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stupna i nedostupna mrež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okalna i globalna mrež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javna i privatna mreža  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entralizirana i decentralizirana mrež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ernet je nastao s ciljem razvoja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elefonij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entraliziranog komunikacijskog sustav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đunarodnog poštanskog promet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ecentraliziranog komunikacijskog sustava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ernet karakterizira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entralistička arhitektur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terministička arhitektur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risničko-klijentska arhitektur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korisničko-poslužiteljska arhitektura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RNET je naziv za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rvatsku bežičnu telefonsku mrež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rvatsku carinsku i špedicijsku mrežu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rvatski prognostički i meteorološki sustav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Hrvatsku akademsku i istraživačku mrežu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ziv za skup pravila pristupa i razmjene podataka među umreženim računalima je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andardni internetski servis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W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komunikacijski protokol 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munikacijska procedur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snovni komunikacijski protokol interneta je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CP/IP  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AN/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/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P/IP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RL adresa sastoji se od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naziva protokola, cjelovite adrese i mjesta resursa 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ziva protokola i imena korisnik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mena korisnika i internetske adres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mena korisnika, naziva organizacije i područj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jenos datoteka na daljinu moguće je ostvariti primjenom jednog od navedenih protokola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MT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TT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FTP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gram Microsoft Internet Explorer je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talog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rektorij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etapretraživač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reglednik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eb stranica je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tokol za razmjenu podataka u okvirima World Wide Web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kup hipermedijskih dokumenata 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resa računala povezanih u World Wide Web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o sadržaja baze podataka koji se može prikazati na zaslonu računal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ezu među dokumentima na Webu omogućava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oveznica   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abirnic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dem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onička pošt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snovni protokol za prijenos Web stranica je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CP/I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RL/P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HTTP 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MTP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lektronička pošta je: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jedan od osnovnih internetskih servisa  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edan od osnovnih Web servis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gram za osobna računal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edan od osnovnih telefonskih servis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resa elektroničke pošte sastoji se od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mena korisnika, naziva organizacije i oznake područja 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ziva protokola, WWW adrese i oznake područj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ziva protokola, imena korisnika i oznake područj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mena korisnika, naziva organizacije i oznake Web serv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3"/>
        <w:gridCol w:w="977"/>
        <w:gridCol w:w="1839"/>
        <w:gridCol w:w="426"/>
        <w:gridCol w:w="5248"/>
        <w:gridCol w:w="1134"/>
        <w:gridCol w:w="3402"/>
      </w:tblGrid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AM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NICIJ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VEZANI POJMOV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jedinstvena brojčana o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znaka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pt-BR"/>
                </w:rPr>
                <w:t>računala</w:t>
              </w:r>
            </w:hyperlink>
            <w:r>
              <w:rPr>
                <w:color w:val="000000"/>
                <w:sz w:val="18"/>
                <w:szCs w:val="18"/>
                <w:lang w:val="pt-BR"/>
              </w:rPr>
              <w:t xml:space="preserve"> na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pt-BR"/>
                </w:rPr>
                <w:t>internet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lijent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TSKI SERVI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program</w:t>
              </w:r>
            </w:hyperlink>
            <w:r>
              <w:rPr>
                <w:color w:val="000000"/>
                <w:sz w:val="18"/>
                <w:szCs w:val="18"/>
              </w:rPr>
              <w:t xml:space="preserve"> koji korisniku omogućuje pregled web str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NS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TOK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rtka namijenjena omogućavanju pristupa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TTP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P ADRE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smje</w:t>
            </w:r>
            <w:r>
              <w:rPr>
                <w:color w:val="000000"/>
                <w:sz w:val="18"/>
                <w:szCs w:val="18"/>
              </w:rPr>
              <w:t>š</w:t>
            </w:r>
            <w:r>
              <w:rPr>
                <w:color w:val="000000"/>
                <w:sz w:val="18"/>
                <w:szCs w:val="18"/>
                <w:lang w:val="pt-BR"/>
              </w:rPr>
              <w:t>taj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pt-BR"/>
                </w:rPr>
                <w:t>web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lang w:val="pt-BR"/>
                </w:rPr>
                <w:t>stranica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t-BR"/>
              </w:rPr>
              <w:t>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lang w:val="pt-BR"/>
                </w:rPr>
                <w:t>web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szCs w:val="18"/>
                  <w:lang w:val="pt-BR"/>
                </w:rPr>
                <w:t>serve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sko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lang w:val="pt-BR"/>
                </w:rPr>
                <w:t>adresa</w:t>
              </w:r>
            </w:hyperlink>
            <w:r>
              <w:rPr>
                <w:color w:val="000000"/>
                <w:sz w:val="18"/>
                <w:szCs w:val="18"/>
                <w:lang w:val="pt-BR"/>
              </w:rPr>
              <w:t xml:space="preserve"> određenog resursa na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lang w:val="pt-BR"/>
                </w:rPr>
                <w:t>Internet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Yaho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NETSKA VE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nos digitalnih podataka preko analogne telefonske li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TP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B PREGLEDNI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lobalna računalna mre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S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B TRAŽIL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ijenos poruka putem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Interneta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5.255.255.25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usluge koje Internet pruža svojim korisn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zzila Firefox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KTRONIČKA POŠ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va ili više povezanih računala sposobnih za razmjenu podat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-c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B HOS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čin na koji računala komuniciraju jedno s drugim preko Inter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its per secon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ČUNALNA MREŽ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ak koji označuje državu ili karakter web str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ektronička pošt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kacija oznaka koja zamjenjuje brojčanu IP ad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ternet Explorer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E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b mjesto namijenjen pronalaženju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informacija</w:t>
              </w:r>
            </w:hyperlink>
            <w:r>
              <w:rPr>
                <w:color w:val="000000"/>
                <w:sz w:val="18"/>
                <w:szCs w:val="18"/>
              </w:rPr>
              <w:t xml:space="preserve"> na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pt-BR"/>
              </w:rPr>
              <w:t>ime</w:t>
            </w:r>
            <w:r>
              <w:rPr>
                <w:i/>
                <w:iCs/>
                <w:sz w:val="18"/>
                <w:szCs w:val="18"/>
              </w:rPr>
              <w:t>@</w:t>
            </w:r>
            <w:r>
              <w:rPr>
                <w:i/>
                <w:iCs/>
                <w:sz w:val="18"/>
                <w:szCs w:val="18"/>
                <w:lang w:val="pt-BR"/>
              </w:rPr>
              <w:t>ime</w:t>
            </w:r>
            <w:r>
              <w:rPr>
                <w:i/>
                <w:iCs/>
                <w:sz w:val="18"/>
                <w:szCs w:val="18"/>
              </w:rPr>
              <w:t>_</w:t>
            </w:r>
            <w:r>
              <w:rPr>
                <w:i/>
                <w:iCs/>
                <w:sz w:val="18"/>
                <w:szCs w:val="18"/>
                <w:lang w:val="pt-BR"/>
              </w:rPr>
              <w:t>poslu</w:t>
            </w:r>
            <w:r>
              <w:rPr>
                <w:i/>
                <w:iCs/>
                <w:sz w:val="18"/>
                <w:szCs w:val="18"/>
              </w:rPr>
              <w:t>ž</w:t>
            </w:r>
            <w:r>
              <w:rPr>
                <w:i/>
                <w:iCs/>
                <w:sz w:val="18"/>
                <w:szCs w:val="18"/>
                <w:lang w:val="pt-BR"/>
              </w:rPr>
              <w:t>itelja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  <w:lang w:val="pt-BR"/>
              </w:rPr>
              <w:t>vr</w:t>
            </w:r>
            <w:r>
              <w:rPr>
                <w:i/>
                <w:iCs/>
                <w:sz w:val="18"/>
                <w:szCs w:val="18"/>
              </w:rPr>
              <w:t>š</w:t>
            </w:r>
            <w:r>
              <w:rPr>
                <w:i/>
                <w:iCs/>
                <w:sz w:val="18"/>
                <w:szCs w:val="18"/>
                <w:lang w:val="pt-BR"/>
              </w:rPr>
              <w:t>na</w:t>
            </w:r>
            <w:r>
              <w:rPr>
                <w:i/>
                <w:iCs/>
                <w:sz w:val="18"/>
                <w:szCs w:val="18"/>
              </w:rPr>
              <w:t>_</w:t>
            </w:r>
            <w:r>
              <w:rPr>
                <w:i/>
                <w:iCs/>
                <w:sz w:val="18"/>
                <w:szCs w:val="18"/>
                <w:lang w:val="pt-BR"/>
              </w:rPr>
              <w:t>domena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ŠNA DOME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a između klijenta i Inter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oogl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.584.428.26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0335</wp:posOffset>
                  </wp:positionH>
                  <wp:positionV relativeFrom="paragraph">
                    <wp:posOffset>635</wp:posOffset>
                  </wp:positionV>
                  <wp:extent cx="3131820" cy="2086610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h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ttp://hr.wikipedia.org/wiki/map.jpg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N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utarnji ili vanjski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rve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fo-i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N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alog to digital signal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WW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rroadria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youtube.com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utlook Express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.com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ttp://www.youtube.co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DATAK:  pridružiti definiciji i povezanim pojmovima redni broj pojma pod kojim se nalaze (svakom pojmu odgovara   1 definicija i 2 povezana pojma)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sz w:val="1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2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Arial" w:hAnsi="Arial" w:cs="Arial"/>
      <w:color w:val="000000"/>
      <w:sz w:val="12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matura.net/" TargetMode="External"/><Relationship Id="rId3" Type="http://schemas.openxmlformats.org/officeDocument/2006/relationships/hyperlink" Target="http://www.matur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hr.wikipedia.org/wiki/Ra&#269;unalo" TargetMode="External"/><Relationship Id="rId6" Type="http://schemas.openxmlformats.org/officeDocument/2006/relationships/hyperlink" Target="http://hr.wikipedia.org/wiki/Internet" TargetMode="External"/><Relationship Id="rId7" Type="http://schemas.openxmlformats.org/officeDocument/2006/relationships/hyperlink" Target="http://hr.wikipedia.org/wiki/Program" TargetMode="External"/><Relationship Id="rId8" Type="http://schemas.openxmlformats.org/officeDocument/2006/relationships/hyperlink" Target="http://hr.wikipedia.org/wiki/Web_stranica" TargetMode="External"/><Relationship Id="rId9" Type="http://schemas.openxmlformats.org/officeDocument/2006/relationships/hyperlink" Target="http://hr.wikipedia.org/wiki/Web_server" TargetMode="External"/><Relationship Id="rId10" Type="http://schemas.openxmlformats.org/officeDocument/2006/relationships/hyperlink" Target="http://hr.wikipedia.org/w/index.php?title=Web_adresa&amp;action=edit&amp;redlink=1" TargetMode="External"/><Relationship Id="rId11" Type="http://schemas.openxmlformats.org/officeDocument/2006/relationships/hyperlink" Target="http://hr.wikipedia.org/wiki/Internet" TargetMode="External"/><Relationship Id="rId12" Type="http://schemas.openxmlformats.org/officeDocument/2006/relationships/hyperlink" Target="http://hr.wikipedia.org/wiki/Internet" TargetMode="External"/><Relationship Id="rId13" Type="http://schemas.openxmlformats.org/officeDocument/2006/relationships/hyperlink" Target="http://hr.wikipedia.org/wiki/Informacija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7:00Z</dcterms:created>
  <dc:creator>Profesorka</dc:creator>
  <dc:description/>
  <cp:keywords/>
  <dc:language>en-US</dc:language>
  <cp:lastModifiedBy>Profesorka</cp:lastModifiedBy>
  <dcterms:modified xsi:type="dcterms:W3CDTF">2014-01-29T09:07:00Z</dcterms:modified>
  <cp:revision>6</cp:revision>
  <dc:subject/>
  <dc:title/>
</cp:coreProperties>
</file>