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bookmarkStart w:id="0" w:name="_Hlk54085354"/>
      <w:bookmarkStart w:id="1" w:name="_Hlk54085354"/>
      <w:bookmarkEnd w:id="1"/>
    </w:p>
    <w:p>
      <w:pPr>
        <w:pStyle w:val="Normal"/>
        <w:autoSpaceDE w:val="false"/>
        <w:rPr>
          <w:rFonts w:ascii="Verdana" w:hAnsi="Verdana" w:cs="Arial-BoldMT;Arial"/>
          <w:b/>
          <w:b/>
          <w:bCs/>
          <w:color w:val="000000"/>
          <w:sz w:val="19"/>
          <w:szCs w:val="19"/>
          <w:lang w:val="en-US"/>
        </w:rPr>
      </w:pPr>
      <w:bookmarkStart w:id="2" w:name="_Hlk53569496"/>
      <w:bookmarkEnd w:id="2"/>
      <w:r>
        <w:rPr>
          <w:rFonts w:cs="Arial-BoldMT;Arial" w:ascii="Verdana" w:hAnsi="Verdana"/>
          <w:b/>
          <w:bCs/>
          <w:color w:val="000000"/>
          <w:sz w:val="19"/>
          <w:szCs w:val="19"/>
          <w:lang w:val="en-US"/>
        </w:rPr>
        <w:t>PONAVLJANJE - HTML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-BoldMT;Arial" w:ascii="Verdana" w:hAnsi="Verdana"/>
          <w:b/>
          <w:bCs/>
          <w:color w:val="000000"/>
          <w:sz w:val="19"/>
          <w:szCs w:val="19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8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18.2pt;width:88.9pt;height:18.1pt;mso-wrap-style:none;v-text-anchor:middle;mso-position-vertical:top" type="_x0000_t136">
                  <v:path textpathok="t"/>
                  <v:textpath on="t" fitshape="t" string="1. INDEX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odov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oja pozadin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aslov Arial, 24, podebljano, sredi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odnaslovi  Arial, 20  i 18, sredi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ablic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linkov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lika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6811010" cy="303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8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f" o:allowincell="f" style="position:absolute;margin-left:0pt;margin-top:-18.2pt;width:88.9pt;height:18.1pt;mso-wrap-style:none;v-text-anchor:middle;mso-position-vertical:top" type="_x0000_t136">
                  <v:path textpathok="t"/>
                  <v:textpath on="t" fitshape="t" string="2. ROVINJ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oja pozadin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lista sa grafičkim oznakam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en-US"/>
              </w:rPr>
              <w:t xml:space="preserve">link na Rovin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ablic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en-US"/>
              </w:rPr>
              <w:t xml:space="preserve">linkovi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756660" cy="2813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bookmarkStart w:id="3" w:name="_Hlk54085354"/>
      <w:bookmarkStart w:id="4" w:name="_Hlk53569496"/>
      <w:bookmarkStart w:id="5" w:name="_Hlk54085354"/>
      <w:bookmarkStart w:id="6" w:name="_Hlk53569496"/>
      <w:bookmarkEnd w:id="5"/>
      <w:bookmarkEnd w:id="6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6:00Z</dcterms:created>
  <dc:creator>JS</dc:creator>
  <dc:description/>
  <cp:keywords/>
  <dc:language>en-US</dc:language>
  <cp:lastModifiedBy>Jelena Svilar</cp:lastModifiedBy>
  <dcterms:modified xsi:type="dcterms:W3CDTF">2020-10-20T10:48:00Z</dcterms:modified>
  <cp:revision>4</cp:revision>
  <dc:subject/>
  <dc:title>Samostalni zadatak  za ponavljanje pred ocjenski praktični rad</dc:title>
</cp:coreProperties>
</file>